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rPr/>
      </w:pPr>
      <w:r>
        <w:rPr/>
      </w:r>
    </w:p>
    <w:p>
      <w:pPr>
        <w:pStyle w:val="Heading1"/>
        <w:tabs>
          <w:tab w:val="clear" w:pos="709"/>
          <w:tab w:val="left" w:pos="1800" w:leader="none"/>
        </w:tabs>
        <w:jc w:val="center"/>
        <w:rPr>
          <w:sz w:val="36"/>
          <w:szCs w:val="36"/>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788670" cy="843280"/>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9449" t="-17" r="-23" b="12162"/>
                    <a:stretch>
                      <a:fillRect/>
                    </a:stretch>
                  </pic:blipFill>
                  <pic:spPr bwMode="auto">
                    <a:xfrm>
                      <a:off x="0" y="0"/>
                      <a:ext cx="788670" cy="843280"/>
                    </a:xfrm>
                    <a:prstGeom prst="rect">
                      <a:avLst/>
                    </a:prstGeom>
                  </pic:spPr>
                </pic:pic>
              </a:graphicData>
            </a:graphic>
          </wp:anchor>
        </w:drawing>
      </w:r>
      <w:r>
        <w:rPr>
          <w:u w:val="single"/>
        </w:rPr>
        <w:t xml:space="preserve">Město  Brumov-Bylnice </w:t>
      </w:r>
    </w:p>
    <w:p>
      <w:pPr>
        <w:pStyle w:val="Header"/>
        <w:rPr/>
      </w:pPr>
      <w:r>
        <w:rPr>
          <w:b/>
          <w:sz w:val="30"/>
          <w:szCs w:val="30"/>
        </w:rPr>
        <w:t xml:space="preserve">                              </w:t>
      </w:r>
      <w:r>
        <w:rPr>
          <w:b/>
          <w:sz w:val="30"/>
          <w:szCs w:val="30"/>
        </w:rPr>
        <w:t xml:space="preserve">H. Synkové 942, 763 31  Brumov-Bylnice  </w:t>
      </w:r>
    </w:p>
    <w:p>
      <w:pPr>
        <w:pStyle w:val="Header"/>
        <w:rPr/>
      </w:pPr>
      <w:r>
        <w:rPr/>
        <w:t xml:space="preserve">                                  </w:t>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tab/>
      </w:r>
      <w:r>
        <w:rPr>
          <w:b/>
        </w:rPr>
        <w:tab/>
        <w:tab/>
        <w:tab/>
        <w:tab/>
        <w:tab/>
      </w:r>
      <w:r>
        <w:rPr/>
        <w:t xml:space="preserve">                                                                                                         </w:t>
      </w:r>
    </w:p>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Cyklostezka Bečva – Vlára – Váh získala dotační podpor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rPr>
        <w:t xml:space="preserve">BRUMOV-BYLNICE – V loňském roce se začala formovat spolupráce několika partnerských měst a obcí z české i slovenské strany státní hranice, a to s cílem vybudovat cyklostezku, která propojí údolí Bečvy, Vláry a Váhu. Nositelem projektu se stalo Město Valašské Klobouky, které zastupuje další partnery, Sdružení obcí Hornolidečska, obec Poteč, město Brumov – Bylnice a slovenské obce Horné Srnie. Společná iniciativa nyní slaví první úspěchy, a to přiznání dotací na přípravu projektové dokumentace i na realizace dílčích úseků.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Díky společnému úsilí by mohla během několika let vyrůst cyklotrasa od Ústí u Vsetína až po Horné Srnie. V Ústí by se pak mohli cyklisti napojit na cyklostezku směrem ke Vsetínu a Valašskému Meziříčí, na slovenské straně by měl brzy vzniknout úsek kolem Nemšové a dále přes Dubnicu nad Váhom až k Ilavě.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ílem projektu je zvýšení atraktivity území pro rozvoj turismu a zabezpečení lepšího příhraničního propojení obyvatelstva na obou stranách hranice. Cyklostezka usnadní dojíždění do zaměstnání, škol i úřadů a stane se zdravou alternativou motorové dopravy a zajistí bezpečnost cyklistů pohybujících se nyní po frekventované silnici 1/5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Zhruba šedesátikilometrová trasa začala získávat jasnější obrysy s první úspěšnou žádostí o dotaci z „Programu příhraniční spolupráce SR – ČR“ na zpracování dokumentace k územnímu řízení a další přípravné a projektové práce. Mezi ně patří například hodnocení dopadů na životní prostředí EIA či Natura, zeměměřičské práce a další proces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rasa od Bečvy po Váh plánuje 42 kilometrů cyklostezky v katastrálním území Sdružení obcí Hornolidečska, 2 kilometry dlouhý úsek v katastru Poteče, 9 kilometrů cyklostezky na území Brumova – Bylnice, 1,6 kilometrů v katastru Horného Srnie a 5,8 kilometrů v území Valašských Klobouk. Zajištění výstavby těchto úseků už mají v pravomocích jednotlivé obce či jejich sdružení.</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Úsek trasy týkající se města Brumov-Bylnice by měl začínat na hranici s katastrem Valašské Klobouky, dále pak po proudu potoka Kloboučka až k prodejně a distribuci nápojů LINDE.Odtud mírným stoupáním se dostaneme na stávající polní cestu směrem k ulici Mlýnská až k baru Sněhurka v sídlišti Rozkvět. Přes centrum města přejedeme na stávající cyklostezku začínající u bývalého pivovaru Brumov ke sportovnímu a rekreačnímu areálu. Odtud bude cyklostezka pokračovat za řadovými rodinnými domky po levém břehu potoka Brumovka až k hasičské zbrojnici. Na tuto část trasy, jedná se o 1. etapu,  je vydáno stavební povolení, realizace je plánovaná již v letošním roce.  2. etapa povede od křižovatky ulice Na Poříčí s ulicí Pilařská pod železniční most, kolem ČOV Bylnice až ke stávající lávce přes řeku Vláru. Tato lávka bude odstraněna a bude vybudován nový most o nosnosti do 3,5 t. Po přejetí nového mostu na pravou stranu řeky Vláry dojde k rozdělení trasy cyklostezky – směr Štítná nad Vláří  a po pravém břehu Vláry, po směru toku, budeme pokračovat kolem „Hájenky“ do Svatého Štěpána, Sidonie až ke státní hranici se Slovenskou republikou. Na slovenském území bude cyklostezka pokračovat do obce Horné Srnie a Nemšové, kde bude napojení na Vážskou cyklomagistrál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80072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4" r="-6" b="-54"/>
                    <a:stretch>
                      <a:fillRect/>
                    </a:stretch>
                  </pic:blipFill>
                  <pic:spPr bwMode="auto">
                    <a:xfrm>
                      <a:off x="0" y="0"/>
                      <a:ext cx="5800725" cy="666750"/>
                    </a:xfrm>
                    <a:prstGeom prst="rect">
                      <a:avLst/>
                    </a:prstGeom>
                  </pic:spPr>
                </pic:pic>
              </a:graphicData>
            </a:graphic>
          </wp:inline>
        </w:drawing>
      </w:r>
    </w:p>
    <w:sectPr>
      <w:footerReference w:type="default" r:id="rId4"/>
      <w:type w:val="nextPage"/>
      <w:pgSz w:w="11906" w:h="16838"/>
      <w:pgMar w:left="1417" w:right="74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mc:AlternateContent>
        <mc:Choice Requires="wps">
          <w:drawing>
            <wp:anchor behindDoc="1" distT="0" distB="0" distL="114935" distR="114935" simplePos="0" locked="0" layoutInCell="0" allowOverlap="1" relativeHeight="4">
              <wp:simplePos x="0" y="0"/>
              <wp:positionH relativeFrom="column">
                <wp:posOffset>-18415</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6pt" to="457.5pt,-6.6pt" stroked="t" o:allowincell="f" style="position:absolute">
              <v:stroke color="black" weight="9360" joinstyle="miter" endcap="flat"/>
              <v:fill o:detectmouseclick="t" on="false"/>
              <w10:wrap type="none"/>
            </v:line>
          </w:pict>
        </mc:Fallback>
      </mc:AlternateContent>
    </w:r>
    <w:r>
      <w:rPr>
        <w:sz w:val="20"/>
      </w:rPr>
      <w:t xml:space="preserve">Město Brumov-Bylnice        </w:t>
      <w:tab/>
      <w:t xml:space="preserve">        IČ: 00283819                          Tel.: 577 305 111    radnice@brumov-bylnice.cz </w:t>
    </w:r>
  </w:p>
  <w:p>
    <w:pPr>
      <w:pStyle w:val="Footer"/>
      <w:rPr/>
    </w:pPr>
    <w:r>
      <w:rPr>
        <w:sz w:val="20"/>
      </w:rPr>
      <w:t>nám. H. Synkové 942                   Č. ú.: 19-1407101369/0800</w:t>
    </w:r>
    <w:r>
      <w:rPr>
        <w:color w:val="FF0000"/>
        <w:sz w:val="20"/>
      </w:rPr>
      <w:t xml:space="preserve"> </w:t>
    </w:r>
    <w:r>
      <w:rPr>
        <w:sz w:val="20"/>
      </w:rPr>
      <w:t xml:space="preserve">                                    www.brumov-bylnice.cz</w:t>
    </w:r>
  </w:p>
  <w:p>
    <w:pPr>
      <w:pStyle w:val="Footer"/>
      <w:rPr>
        <w:sz w:val="20"/>
      </w:rPr>
    </w:pPr>
    <w:r>
      <w:rPr>
        <w:sz w:val="20"/>
      </w:rPr>
      <w:t xml:space="preserve">763 31  Brumov-Bylni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mallCaps/>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0"/>
    </w:rPr>
  </w:style>
  <w:style w:type="paragraph" w:styleId="Heading4">
    <w:name w:val="Heading 4"/>
    <w:basedOn w:val="Normal"/>
    <w:next w:val="Normal"/>
    <w:qFormat/>
    <w:pPr>
      <w:keepNext w:val="true"/>
      <w:numPr>
        <w:ilvl w:val="3"/>
        <w:numId w:val="1"/>
      </w:numPr>
      <w:tabs>
        <w:tab w:val="clear" w:pos="709"/>
        <w:tab w:val="left" w:pos="1620" w:leader="none"/>
      </w:tabs>
      <w:outlineLvl w:val="3"/>
    </w:pPr>
    <w:rPr>
      <w:b/>
      <w:bCs/>
      <w:sz w:val="22"/>
    </w:rPr>
  </w:style>
  <w:style w:type="paragraph" w:styleId="Heading5">
    <w:name w:val="Heading 5"/>
    <w:basedOn w:val="Normal"/>
    <w:next w:val="Normal"/>
    <w:qFormat/>
    <w:pPr>
      <w:keepNext w:val="true"/>
      <w:numPr>
        <w:ilvl w:val="4"/>
        <w:numId w:val="1"/>
      </w:numPr>
      <w:ind w:firstLine="708"/>
      <w:outlineLvl w:val="4"/>
    </w:pPr>
    <w:rPr>
      <w:rFonts w:ascii="Book Antiqua" w:hAnsi="Book Antiqua" w:cs="Book Antiqua"/>
      <w:b/>
      <w:b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02:00Z</dcterms:created>
  <dc:creator>Ing. Kamil Sedlačík</dc:creator>
  <dc:description/>
  <cp:keywords/>
  <dc:language>en-US</dc:language>
  <cp:lastModifiedBy>Milan Vilímek</cp:lastModifiedBy>
  <cp:lastPrinted>2013-04-22T08:26:00Z</cp:lastPrinted>
  <dcterms:modified xsi:type="dcterms:W3CDTF">2013-04-22T07:02:00Z</dcterms:modified>
  <cp:revision>2</cp:revision>
  <dc:subject/>
  <dc:title>MĚSTO                                VALAŠSKÉ KLOBOU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320625</vt:r8>
  </property>
  <property fmtid="{D5CDD505-2E9C-101B-9397-08002B2CF9AE}" pid="3" name="_AuthorEmail">
    <vt:lpwstr>vladimirkana.meu@brumov-bylnice.cz</vt:lpwstr>
  </property>
  <property fmtid="{D5CDD505-2E9C-101B-9397-08002B2CF9AE}" pid="4" name="_AuthorEmailDisplayName">
    <vt:lpwstr>Vladimír Káňa</vt:lpwstr>
  </property>
  <property fmtid="{D5CDD505-2E9C-101B-9397-08002B2CF9AE}" pid="5" name="_EmailSubject">
    <vt:lpwstr>cyklostezka</vt:lpwstr>
  </property>
  <property fmtid="{D5CDD505-2E9C-101B-9397-08002B2CF9AE}" pid="6" name="_ReviewingToolsShownOnce">
    <vt:lpwstr/>
  </property>
</Properties>
</file>