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7000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7.4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6.04.2017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Svatý Štěp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án - část obce od čp.41 směr k lesu - MŠ, SCHS Stolá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ítná - Pláňavy - čp.: 326,232,173,226,193,219,171 - Un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0:00Z</dcterms:created>
  <dc:creator>Rudolf Trčka</dc:creator>
  <dc:description/>
  <cp:keywords/>
  <dc:language>en-US</dc:language>
  <cp:lastModifiedBy>Rudolf Trčka</cp:lastModifiedBy>
  <dcterms:modified xsi:type="dcterms:W3CDTF">2017-04-07T08:00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