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ind w:firstLine="180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76200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ÁMENÍ O VYHLÁŠENÍ VÝBĚROVÉHO ŘÍZ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Město Brumov-Bylnice</w:t>
      </w:r>
      <w:r>
        <w:rPr/>
        <w:t>,                                                                                                                                                 zastoupené tajemníkem městského úřadu Ing. Kamilem Sedlačíkem,                                             vyhlašuje výběrové řízení na pracovní mí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istent/Asistentka – práce na podatelně městsk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výkonu práce: </w:t>
      </w:r>
      <w:r>
        <w:rPr/>
        <w:t>Brumov-By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tová třída odpovídající druhu práce: </w:t>
      </w:r>
      <w:r>
        <w:rPr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ředpokládaný nástup: </w:t>
      </w:r>
      <w:r>
        <w:rPr>
          <w:bCs/>
        </w:rPr>
        <w:t>dohod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racovní poměr:</w:t>
      </w:r>
      <w:r>
        <w:rPr>
          <w:bCs/>
        </w:rPr>
        <w:t xml:space="preserve"> na dobu určitou – zástup za mateřskou a rodičovskou dovole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azeč musí splňova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ředpoklady pro vznik pracovního poměru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státní občan České republiky, popřípadě cizí státní občan, který má v ČR trvalý poby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minimální věk 18 le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 způsobilý k právním úkonů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úhonnos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lost jednacího jazyk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ukončené </w:t>
      </w:r>
      <w:r>
        <w:rPr>
          <w:bCs/>
          <w:sz w:val="22"/>
          <w:szCs w:val="22"/>
        </w:rPr>
        <w:t>střední vzdělání s maturitní zkouško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brá znalost práce na PC – MS Office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 požadavk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komunikační a organizační schopnosti v písemném i mluveném projev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ysoké pracovní nasazení a loajalita vůči zaměstnavatel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chopnost zvládat psychickou zátěž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flexibilita a spolehlivos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ečlivost, systematičnost, přesnost, důslednos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chopnost samostatného rozhodování i týmové prá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lost zákona č. 128/2000 Sb., o obcích (obecní zřízení), v platném zně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lost cizího jazyka vít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musí obsahova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 uchazeč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ní konta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řihlášce do výběrového řízení musí být přiloženy následující doklad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ve kterém se uvedou údaje o dosavadních zaměstnáních a o získaných odborných znalostech a dovednostec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u trestů ne starší než 3 měsíce; 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ouhlas s nakládáním s poskytnutými osobními údaji pro účely tohoto výběrového řízení, ve smyslu zákona č. 101/2000 Sb., </w:t>
      </w:r>
      <w:r>
        <w:rPr>
          <w:i/>
          <w:color w:val="000000"/>
          <w:sz w:val="22"/>
          <w:szCs w:val="22"/>
        </w:rPr>
        <w:t xml:space="preserve">o ochraně osobních údajů, </w:t>
      </w:r>
      <w:r>
        <w:rPr>
          <w:color w:val="000000"/>
          <w:sz w:val="22"/>
          <w:szCs w:val="22"/>
        </w:rPr>
        <w:t>ve znění pozdějších předpisů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, způsob a lhůta pro podání písemné přihláš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oštou na adresu: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>Městský úřad Brumov-Bylnice, H. Synkové 942 , 763 31 Brumov-Bylnic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ermín:  podací razítko nejpozději s datem </w:t>
      </w:r>
      <w:r>
        <w:rPr>
          <w:b/>
          <w:sz w:val="22"/>
          <w:szCs w:val="22"/>
        </w:rPr>
        <w:t>9. května 2017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ně na podatelnu:                                                                                                                                Městského úřadu Brumov-Bylnice, H. Synkové 942, 763 31 Brumov-Bylnic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ermín: nejpozději do </w:t>
      </w:r>
      <w:r>
        <w:rPr>
          <w:b/>
          <w:sz w:val="22"/>
          <w:szCs w:val="22"/>
        </w:rPr>
        <w:t>9. května 2017 do 14:00 hodi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zor! Na obálku uveďte: „VŘ – asistent/asistentka“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zrušit výběrové řízení kdykoliv v jeho průběhu, nebo nevybrat žádného z uchazečů a to bez udání důvo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Kamil Sedlačík, tajemník MěÚ </w:t>
      </w:r>
    </w:p>
    <w:p>
      <w:pPr>
        <w:pStyle w:val="Normal"/>
        <w:rPr/>
      </w:pPr>
      <w:r>
        <w:rPr>
          <w:sz w:val="22"/>
          <w:szCs w:val="22"/>
        </w:rPr>
        <w:t>V Brumově-Bylnici dne 20. 4. 2017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4:00Z</dcterms:created>
  <dc:creator>Zdeňka Svačková</dc:creator>
  <dc:description/>
  <dc:language>en-US</dc:language>
  <cp:lastModifiedBy>Ing. Kamil Sedlačík</cp:lastModifiedBy>
  <cp:lastPrinted>2017-04-21T11:41:00Z</cp:lastPrinted>
  <dcterms:modified xsi:type="dcterms:W3CDTF">2017-04-21T09:41:00Z</dcterms:modified>
  <cp:revision>5</cp:revision>
  <dc:subject/>
  <dc:title>MĚSTO                                VALAŠSKÉ KLOBOUKY</dc:title>
</cp:coreProperties>
</file>