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12252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8.6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8.06.2017 od 07:30 do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Brum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ím budou dotčeny ulice nebo jejich části: Kloboucká, Úh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: Bičej-Elektro, Van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 např.čp.: 467,1400,770,763,1414,776,765,766,763,7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7:00Z</dcterms:created>
  <dc:creator>Rudolf Trčka</dc:creator>
  <dc:description/>
  <cp:keywords/>
  <dc:language>en-US</dc:language>
  <cp:lastModifiedBy>Rudolf Trčka</cp:lastModifiedBy>
  <dcterms:modified xsi:type="dcterms:W3CDTF">2017-06-08T08:37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