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4892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8.7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7.08.2017 od 08:00 do 1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  <w:br/>
        <w:t>Brumov-Bylnice</w:t>
        <w:tab/>
        <w:t>Svatý Ště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Štěpán - bývalý areál ME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nice - ul. Vlárská, Hluboče, Maděr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Kloboucká lesní, Cetin, Elseremo, Global Investment Oportunities, Mor.vodárenská, T-Mobile, Vodaf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3:00Z</dcterms:created>
  <dc:creator>Rudolf Trčka</dc:creator>
  <dc:description/>
  <cp:keywords/>
  <dc:language>en-US</dc:language>
  <cp:lastModifiedBy>Rudolf Trčka</cp:lastModifiedBy>
  <dcterms:modified xsi:type="dcterms:W3CDTF">2017-07-18T11:23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