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8612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0.8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9.09.2017 od 07:30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yl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  U dráhy, Mýto, Lúčky, Na Poříčí,  část Vlárské od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2:00Z</dcterms:created>
  <dc:creator>Rudolf Trčka</dc:creator>
  <dc:description/>
  <cp:keywords/>
  <dc:language>en-US</dc:language>
  <cp:lastModifiedBy>Rudolf Trčka</cp:lastModifiedBy>
  <dcterms:modified xsi:type="dcterms:W3CDTF">2017-08-30T14:22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