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8689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1.8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09.2017 od 07:3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 Hliníky, část Mýta, část Záhu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 např.čp.: 561,180,227,228,178,186,187,188,189,221,222,220,223,224,179,215,216,217,218,219,214,213,211,208,209,207,198,199,201,200,203,195,196,194,191,192,1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0:00Z</dcterms:created>
  <dc:creator>Rudolf Trčka</dc:creator>
  <dc:description/>
  <cp:keywords/>
  <dc:language>en-US</dc:language>
  <cp:lastModifiedBy>Rudolf Trčka</cp:lastModifiedBy>
  <dcterms:modified xsi:type="dcterms:W3CDTF">2017-08-31T11:00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