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19085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5.9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1.09.2017 od 07:30 do 14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ítná nad Vláří-Popov</w:t>
        <w:tab/>
        <w:t>Popov</w:t>
        <w:br/>
        <w:t>Brumov-Bylnice</w:t>
        <w:tab/>
        <w:t>Brumov</w:t>
        <w:br/>
        <w:t>Štítná nad Vláří-Popov</w:t>
        <w:tab/>
        <w:t>Štítná nad Vláří</w:t>
        <w:br/>
        <w:t>Slavičín</w:t>
        <w:tab/>
        <w:t>Hrádek na Vlárské drá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ičín - fa.Prometal Hrá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ítná - celá část Popov, od Popova - Javorník CZ, Povodí Mor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 - ul. Kamenec, Podzámčí, Kloboucká u MEZu - DK Active, RoalHolz, Lesy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2:00Z</dcterms:created>
  <dc:creator>Rudolf Trčka</dc:creator>
  <dc:description/>
  <cp:keywords/>
  <dc:language>en-US</dc:language>
  <cp:lastModifiedBy>Rudolf Trčka</cp:lastModifiedBy>
  <dcterms:modified xsi:type="dcterms:W3CDTF">2017-09-05T13:42:00Z</dcterms:modified>
  <cp:revision>1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