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206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9.10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10.2017 od 07:30 do 13:00</w:t>
        <w:br/>
        <w:t>Dne 08.11.2017 od 07:3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Sid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/>
      </w:pPr>
      <w:r>
        <w:rPr>
          <w:b/>
          <w:sz w:val="28"/>
          <w:szCs w:val="28"/>
        </w:rPr>
        <w:t>Sidonie - celá obec kromě části od Štěpána a u nádra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 rekr.centrum Pohoda, CE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9:00Z</dcterms:created>
  <dc:creator>Rudolf Trčka</dc:creator>
  <dc:description/>
  <cp:keywords/>
  <dc:language>en-US</dc:language>
  <cp:lastModifiedBy>Rudolf Trčka</cp:lastModifiedBy>
  <dcterms:modified xsi:type="dcterms:W3CDTF">2017-10-09T14:50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