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2363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2.10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10.2017 od 07:3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část Vlárské, Pilařská, Na Poříčí, Lůčky, Ky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 Hruška s.r.o., MSSGHPH Besky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2:00Z</dcterms:created>
  <dc:creator>Rudolf Trčka</dc:creator>
  <dc:description/>
  <cp:keywords/>
  <dc:language>en-US</dc:language>
  <cp:lastModifiedBy>Rudolf Trčka</cp:lastModifiedBy>
  <dcterms:modified xsi:type="dcterms:W3CDTF">2017-10-12T07:22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