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24453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.11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2.11.2017 od 07:3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yl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ím budou dotčeny ulice nebo jejich části: část Vlárské, Pilařská, Na Poříčí, Lůčky, Ky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:  Hruška s.r.o., MSSGHPH Besky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4:00Z</dcterms:created>
  <dc:creator>Rudolf Trčka</dc:creator>
  <dc:description/>
  <cp:keywords/>
  <dc:language>en-US</dc:language>
  <cp:lastModifiedBy>Rudolf Trčka</cp:lastModifiedBy>
  <dcterms:modified xsi:type="dcterms:W3CDTF">2017-11-03T09:24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