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9890" cy="461835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" t="18712" r="33549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2770" cy="50298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" t="17872" r="32329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6020" cy="52565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" t="17701" r="30539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0" cy="48653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" t="18719" r="31953" b="1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493776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" t="17872" r="29039" b="1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8240" cy="50298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0" t="18366" r="31384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4:00Z</dcterms:created>
  <dc:creator>Ing. Kamil Sedlačík</dc:creator>
  <dc:description/>
  <cp:keywords/>
  <dc:language>en-US</dc:language>
  <cp:lastModifiedBy>Milan Vilímek</cp:lastModifiedBy>
  <dcterms:modified xsi:type="dcterms:W3CDTF">2012-10-15T06:54:00Z</dcterms:modified>
  <cp:revision>2</cp:revision>
  <dc:subject/>
  <dc:title> </dc:title>
</cp:coreProperties>
</file>