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ěsto Brumov-Byln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ZNÁMENÍ O VYHLÁŠENÍ VÝBĚROVÉHO ŘÍZ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Město Brumov-Bylnice,                                                                                                                                                 zastoupené tajemníkem městského úřadu Ing. Kamilem Sedlačíkem,                                             vyhlašuje výběrové řízení na funk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vedoucí finančního odboru Městského úřadu Brumov-Bylnic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ísto výkonu práce: </w:t>
      </w:r>
      <w:r>
        <w:rPr/>
        <w:t>Brumov-By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latová třída odpovídající druhu práce: </w:t>
      </w:r>
      <w:r>
        <w:rPr>
          <w:bCs/>
        </w:rPr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edpokládaný nástup: </w:t>
      </w:r>
      <w:r>
        <w:rPr>
          <w:bCs/>
        </w:rPr>
        <w:t>leden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edoucím  úředníkem se může stát fyzická osoba, která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předpoklady pro vznik pracovního  poměru úředníka, stanovené § 4 zák. č. 312/2002 Sb., </w:t>
      </w:r>
      <w:r>
        <w:rPr>
          <w:i/>
          <w:sz w:val="22"/>
          <w:szCs w:val="22"/>
        </w:rPr>
        <w:t>o úřednících územně samosprávných celků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 o změně některých zákonů, </w:t>
      </w:r>
      <w:r>
        <w:rPr>
          <w:sz w:val="22"/>
          <w:szCs w:val="22"/>
        </w:rPr>
        <w:t>ve znění pozdějších předpisů:</w:t>
      </w:r>
      <w:r>
        <w:rPr/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* je státním občanem České republiky, popřípadě cizím státním občanem, který má v ČR trvalý poby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 je způsobilý k právním úkonům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je bezúhonný ( za bezúhonnou se pro účely tohoto zákona nepovažuje fyzická osoba, která byla pravomocně odsouzena pro trestný čin spáchaný úmyslně, nebo pro trestný čin spáchaný z nedbalosti za jednání související s výkonem veřejné správy, pokud se podle zákona na tuto osobu nehledí , jakoby nebyla odsouzena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 ovládá jednací jazyk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*</w:t>
        <w:tab/>
        <w:t>splňuje další předpoklady pro výkon správních činností stanovené zvláštním právním předpise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  Další předpoklady stanovené zvláštním zákonem – zákon č. 451/1991 Sb., ve znění pozdějších předpis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* není evidován jako osoba uvedená v § 2 odst. 1 zákona č. 451/1991 Sb., </w:t>
      </w:r>
      <w:r>
        <w:rPr>
          <w:i/>
          <w:sz w:val="22"/>
          <w:szCs w:val="22"/>
        </w:rPr>
        <w:t>kterým se stanoví některé další předpoklady pro výkon některých funkcí ve státních orgánech a organizacích České a Slovenské federativní republiky, České republiky a Slovenské republiky</w:t>
      </w:r>
      <w:r>
        <w:rPr>
          <w:sz w:val="22"/>
          <w:szCs w:val="22"/>
        </w:rPr>
        <w:t>, ve znění pozdějších předpisů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Skutečnosti uvedené v § 2 odst. 1 písm. a) a b) tohoto zákona dokládá občan osvědčením vydaným Ministerstvem vnitra ČR, skutečnosti uvedené v § 2 odst. 1 písm. d) až h) čestným prohlášení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Splňuje požadavky zaměstnavatele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 stupeň vzdělání: ukončené vysokoškolské vzdělání v magisterském studijním programu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* požadované vzdělání v oboru: ekonomické, ekonomika a managemen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 praxe v oboru minimálně 3 roky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* orientace v právních předpisech v oblasti ekonomické a daňové správy, znalost účetnictví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 rozpočtování veřejné správy, znalost zákona o obcí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 znalost práce na P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 schopnost vedení kolektiv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 řidičský průkaz skupiny 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 schopnost zvládat psychickou zátě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 vysoké pracovní nasazení, samostatnost, důslednost a komunikativnos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hláška musí obsahova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méno, příjmení a titul uchazeč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um a místo narození uchazeč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átní příslušnost uchazeč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ísto trvalého pobytu uchazeč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um a podpis uchazeč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lefonní kontak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 přihlášce do výběrového řízení musí být přiloženy následující doklad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votopis, ve kterém se uvedou údaje o dosavadních zaměstnáních a o získaných odborných znalostech a dovednostech týkajících se správních činností a činností, které jsou náplní funkce, která je předmětem tohoto výběrového řízení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is z evidence Rejstříku trestů ne starší než 3 měsíce; u cizích státních příslušníků též obdobný doklad osvědčující bezúhonnost vydaný domovským státem; pokud takový doklad domovský stát nevydává, doloží se bezúhonnost čestným prohlášení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á kopie dokladu o nejvyšším dosaženém vzdělán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vědčení Ministerstva vnitra ČR a čestné prohlášení ve smyslu § 2 odst. 1 zákona                       č. 451/1991 Sb., ve znění pozdějších předpisů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ustrační osvědčení ani čestné prohlášení nepředkládá uchazeč narozený po 1. 12. 19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ísto, způsob a lhůta pro podání písemné přihláš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Poštou na adresu:                                                                                                         </w:t>
      </w:r>
    </w:p>
    <w:p>
      <w:pPr>
        <w:pStyle w:val="TextBodyIndent"/>
        <w:rPr/>
      </w:pPr>
      <w:r>
        <w:rPr>
          <w:sz w:val="22"/>
          <w:szCs w:val="22"/>
        </w:rPr>
        <w:t>Městský úřad Brumov-Bylnice, H. Synkové  942 ,  763 31 Brumov-Bylnic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Termín:  podací razítko nejpozději s datem </w:t>
      </w:r>
      <w:r>
        <w:rPr>
          <w:b/>
          <w:sz w:val="22"/>
          <w:szCs w:val="22"/>
        </w:rPr>
        <w:t>30. listopadu 2011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sobně na podatelnu:                                                                                                                                Městského úřadu Brumov-Bylnice, H. Synkové 942, 763 31 Brumov-Bylnic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Termín: nejpozději do </w:t>
      </w:r>
      <w:r>
        <w:rPr>
          <w:b/>
          <w:sz w:val="22"/>
          <w:szCs w:val="22"/>
        </w:rPr>
        <w:t>30. listopadu 2011 do 16:00 hodin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zor! Na obálku uveďte: „VŘ – vedoucí finančního odboru“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známení o vyhlášení výběrového řízení je v souladu s ustanovením § 7 odst. 3 zákona č.312/2002 Sb., </w:t>
      </w:r>
      <w:r>
        <w:rPr>
          <w:i/>
          <w:sz w:val="22"/>
          <w:szCs w:val="22"/>
        </w:rPr>
        <w:t>o úřednících samosprávných celků a o změně některých zákonů</w:t>
      </w:r>
      <w:r>
        <w:rPr>
          <w:sz w:val="22"/>
          <w:szCs w:val="22"/>
        </w:rPr>
        <w:t>, ve znění pozdějších předpisů, zveřejněno na úřední desce městského úřadu a na webových stránkách města:</w:t>
      </w:r>
    </w:p>
    <w:p>
      <w:pPr>
        <w:pStyle w:val="Normal"/>
        <w:ind w:left="360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brumov-bylnice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ng. Kamil Sedlačík, tajemník MěÚ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 Brumově-Bylnici dne  9. 11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mov-byl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1:00Z</dcterms:created>
  <dc:creator>Tajemník</dc:creator>
  <dc:description/>
  <cp:keywords/>
  <dc:language>en-US</dc:language>
  <cp:lastModifiedBy>monikapracharova</cp:lastModifiedBy>
  <cp:lastPrinted>2011-11-09T14:56:00Z</cp:lastPrinted>
  <dcterms:modified xsi:type="dcterms:W3CDTF">2011-11-11T06:41:00Z</dcterms:modified>
  <cp:revision>2</cp:revision>
  <dc:subject/>
  <dc:title>Město Brumov-Bylnice</dc:title>
</cp:coreProperties>
</file>