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. V. 2011 dochází na základě rozhodnutí slovenských železnic ŽSSK ke zrušení všech mezinárodních vlaků v úseku Vlárský průsmyk – Horné Srnie a zpět s výjimkou nedělního páru 3861 (Bylnice 16:00 – Trenčín 16:40) / 3860 (Trenčín 17:07 – Bylnice 17:53) a dále v úseku Bylnice – Vlárský průsmyk ke zrušení vlaků 3854 (Vlárský průsmyk 13:31 – Bylnice 13:37), 3856 (Vlárský průsmyk 15:29 – Bylnice 15:35) a 3863 (Bylnice 16:00 – Vlárský průsmyk 16:06). Vlak 3855 Bylnice (13:53) – Svatý Štěpán (13:56) – Vlárský průsmyk (13:59) bude veden ve stávající poloze, ale pouze v tomto úseku, nebude pokračovat na Slovensk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 této souvislosti dojde k následujícím úpravá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k 3854 bude nahrazen novým vlakovým spojem v úseku Vlárský průsmyk - Bylnice (jízdní řád viz níže). Tento vlak bude pokračovat bez přestupu do Horní Lidče a v Bylnici bude mít zajištěn přípoj směr Bojkovice vlakem 3437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lak 3856 nebude nahrazován, cestující využijí následující vlak Os 4380 (Vlárský průsmyk 15:53 – Bylnice 15:59) se zachováním přípojových vazeb v Bylni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k 3863 nebude nahrazován, cestující použijí souběžný autobusový spoj linky 820595 / 29 směr Sidonie (Brumov-Bylnice, žel. st. 16:05 – Brumov-Bylnice, Sidonie, Vlára, žst. 16:2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změny si vynutí rovněž úpravu jízdního řádu trati 341 v úseku Bylnice – Bojkovice. Vlak 4302 (Bylnice 14:02 – Bojkovice 14:37) bude v tomto úseku veden ve stávající časové poloze pouze v pracovních dnech, v sobotu a neděli bude veden jako zvláštní Os 34370 o 7 minut později, aby byl zajištěn přípoj z Vlárského průsmyku (jízdní řád viz níže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a vlaku 3854 Vlárský průsmyk - Byl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láštní Os 338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e od 1. V. do 11. VI. 2011 v soboty, neděle a svát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58"/>
        <w:gridCol w:w="23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rský průsmy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ý Štěpá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n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láštní Os 343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e od 1. V. do 11. VI. 2011 v soboty, neděle a svátky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37"/>
        <w:gridCol w:w="235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n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ice nad Vlář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n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č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ět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ín zastáv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kovice mě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j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kov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od 1. V. není možno provádět změny železničních jízdních řádů, a oficiální termín změn je až 12. VI., bylo nutno vlaky v období 1. V. – 11. VI. vést jako zvláštní. Od 12. VI. 2011 budou tyto vlaky vedeny již jako pravidelné a budou zapracovány do knižního jízdního řádu ČD. Ke 12. VI. jsou rovněž možné drobné (minutové) časové posuny. O konečném stavu k termínu změny JŘ 12. VI. Vás budeme včas informo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2:00Z</dcterms:created>
  <dc:creator>oem</dc:creator>
  <dc:description/>
  <cp:keywords/>
  <dc:language>en-US</dc:language>
  <cp:lastModifiedBy>monikapracharova</cp:lastModifiedBy>
  <dcterms:modified xsi:type="dcterms:W3CDTF">2011-04-28T10:02:00Z</dcterms:modified>
  <cp:revision>2</cp:revision>
  <dc:subject/>
  <dc:title>Od 1</dc:title>
</cp:coreProperties>
</file>