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uhlas k provádění platby nájemného z obecního bytu prostřednictvím SI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jemce (jméno, příjmení):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resa byt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PO spojovací číslo – specifický symb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atu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                            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5pt;height:207pt" coordorigin="-180,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98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uhlas k provádění platby nájemného z obecního bytu prostřednictvím SI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jemce (jméno, příjmení):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resa byt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PO spojovací číslo – specifický symb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atu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                            pod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2160;width:59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3600" to="863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4:00Z</dcterms:created>
  <dc:creator>Silvie Minářová</dc:creator>
  <dc:description/>
  <cp:keywords/>
  <dc:language>en-US</dc:language>
  <cp:lastModifiedBy>monikapracharova</cp:lastModifiedBy>
  <cp:lastPrinted>2010-04-12T09:55:00Z</cp:lastPrinted>
  <dcterms:modified xsi:type="dcterms:W3CDTF">2010-04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14667</vt:r8>
  </property>
  <property fmtid="{D5CDD505-2E9C-101B-9397-08002B2CF9AE}" pid="3" name="_AuthorEmail">
    <vt:lpwstr>silvieminarova.meu@brumov-bylnice.cz</vt:lpwstr>
  </property>
  <property fmtid="{D5CDD505-2E9C-101B-9397-08002B2CF9AE}" pid="4" name="_AuthorEmailDisplayName">
    <vt:lpwstr>Silvie Minářová</vt:lpwstr>
  </property>
  <property fmtid="{D5CDD505-2E9C-101B-9397-08002B2CF9AE}" pid="5" name="_EmailSubject">
    <vt:lpwstr>Na web města</vt:lpwstr>
  </property>
  <property fmtid="{D5CDD505-2E9C-101B-9397-08002B2CF9AE}" pid="6" name="_ReviewingToolsShownOnce">
    <vt:lpwstr/>
  </property>
</Properties>
</file>