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Příspěvek do zpravodaje</w:t>
      </w:r>
    </w:p>
    <w:p>
      <w:pPr>
        <w:pStyle w:val="Normal"/>
        <w:rPr/>
      </w:pPr>
      <w:r>
        <w:rPr/>
        <w:tab/>
        <w:t xml:space="preserve">Policisté Obvodního oddělení PČR Valašské Klobouky v poslední době zaznamenávají výrazný pozitivní posun v chování a jednání řidičů na silnicích, kdy ve velké míře řada řidičů dodržuje zákon, zejména v omezeném počtu telefonujících řidičů za jízdy vozidlem nebo řidičů, kteří jsou za jízdy řádně připoutáni. Horší situace je na úseku osvětlení vozidla, kdy se najde ještě dost řidičů, kteří si neuvědomují dostatečně tuto povinnost a vystavují nebezpečí okolí  i sebe. </w:t>
      </w:r>
    </w:p>
    <w:p>
      <w:pPr>
        <w:pStyle w:val="Normal"/>
        <w:rPr/>
      </w:pPr>
      <w:r>
        <w:rPr/>
      </w:r>
    </w:p>
    <w:p>
      <w:pPr>
        <w:pStyle w:val="Normal"/>
        <w:rPr/>
      </w:pPr>
      <w:r>
        <w:rPr/>
        <w:tab/>
        <w:t>Pokrok a technické vymoženosti se postupně začleňují i do naší práce. Od konce měsíce října 2009 naši policisté používají k dokumentaci jednání  s občany technické prostředky, které nahrávají jak obraz, tak i zvuk.  Mimo tento technický prvek dále kolegové používají videokameru, která slouží k dokumentaci protiprávního jednání občana přímo na místě oznámené události , k důkladnějšímu zadokumentování místa činu a nebo i k  dokladaci  spáchaných přestupků např. v dopravě. Pokud se nám podaří tuto oblast dobře realizovat, bude nová technika součástí každodenního výkonu služby.</w:t>
      </w:r>
    </w:p>
    <w:p>
      <w:pPr>
        <w:pStyle w:val="Normal"/>
        <w:rPr/>
      </w:pPr>
      <w:r>
        <w:rPr/>
        <w:tab/>
        <w:t xml:space="preserve">Nešťastné události, ke kterým došlo v posledních měsících,  jsou dosud předmětem dalšího prověřování a šetření. </w:t>
      </w:r>
    </w:p>
    <w:p>
      <w:pPr>
        <w:pStyle w:val="Normal"/>
        <w:rPr/>
      </w:pPr>
      <w:r>
        <w:rPr/>
        <w:tab/>
        <w:t>V době konce podzimu a nastávajícího zimního období  bych chtěl vyzvat zejména řidiče k opatrnější a bezpečnější jízdě s vozidly, neboť začínají silnice namrzat, na což jsme nebyli z léta zvyklí a  bude nám chvíli trvat, než si osvojíme chování vozidla na namrzlé či zasněžené vozovce. Rovněž je v tomto období  zvýšený pohyb lesní zvěře v těsné blízkosti vozovek či přímo na nich, o čemž svědčí za poslední měsíc zvýšený počet střetu vozidel se zvěří.</w:t>
      </w:r>
    </w:p>
    <w:p>
      <w:pPr>
        <w:pStyle w:val="Normal"/>
        <w:rPr/>
      </w:pPr>
      <w:r>
        <w:rPr/>
        <w:tab/>
        <w:t xml:space="preserve">Informací od Odboru provozu silničních vozidel Ministerstva dopravy ČR bych chtěl upozornit držitele řidičských průkazů </w:t>
      </w:r>
      <w:r>
        <w:rPr>
          <w:b/>
        </w:rPr>
        <w:t xml:space="preserve">vydaných v období od 1. ledna 1994 do 31. prosince 2000 na povinnost nejpozději do 31. prosince roku 2010 </w:t>
      </w:r>
      <w:r>
        <w:rPr/>
        <w:t xml:space="preserve">si řidičské průkazy v tomto období vydané </w:t>
      </w:r>
      <w:r>
        <w:rPr>
          <w:b/>
        </w:rPr>
        <w:t xml:space="preserve">vyměnit. </w:t>
      </w:r>
    </w:p>
    <w:p>
      <w:pPr>
        <w:pStyle w:val="Normal"/>
        <w:rPr/>
      </w:pPr>
      <w:r>
        <w:rPr/>
        <w:tab/>
        <w:t xml:space="preserve">Závěrem mi dovolte, abych všem občanům, se kterými jsem měl možnost v rámci svého působení ve funkci vedoucího OOP Val. Klobouky  se setkat a jednat, poděkoval za vstřícnou a vzájemnou spolupráci, rovněž tak zaměstnancům místních samospráv-obecních či městských úřadů, místním podnikatelům, pracovníkům školských zařízení a všem, se kterými jsem se v rámci výkonu funkce stýkal.  V měsíci říjnu 2009 jsem se účastnil výběrového řízení  na jinou funkci , byl jsem vybrán a v budoucnu budu pracovat i nadále u Policie ČR, ale na nově zřizovaných služebních místech v rámci budovaného Krajského ředitelství policie Zlínského kraje. I nadále se s většinou  z vás , občanů, budu stýkat, neboť v tomto krásném a malebném kraji bydlím a rád se zde budu vracet  i pracovně. Ještě jednou všem děkuji a novému vedení obvodního oddělení   přeji nejméně stejnou úroveň spolupráce, jakou jsem měl čest s kolektivem prosazovat. </w:t>
      </w:r>
    </w:p>
    <w:p>
      <w:pPr>
        <w:pStyle w:val="Normal"/>
        <w:rPr/>
      </w:pPr>
      <w:r>
        <w:rPr/>
      </w:r>
    </w:p>
    <w:p>
      <w:pPr>
        <w:pStyle w:val="Normal"/>
        <w:rPr/>
      </w:pPr>
      <w:r>
        <w:rPr/>
        <w:tab/>
        <w:tab/>
        <w:tab/>
        <w:tab/>
        <w:tab/>
        <w:tab/>
        <w:tab/>
        <w:tab/>
        <w:tab/>
        <w:t xml:space="preserve">npor.Bc. Oldřich Filipčuk </w:t>
      </w:r>
    </w:p>
    <w:p>
      <w:pPr>
        <w:pStyle w:val="Normal"/>
        <w:rPr/>
      </w:pPr>
      <w:r>
        <w:rPr/>
        <w:tab/>
        <w:tab/>
        <w:tab/>
        <w:tab/>
        <w:tab/>
        <w:tab/>
        <w:tab/>
        <w:tab/>
        <w:tab/>
        <w:t xml:space="preserve">      vedoucí oddělení</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56:00Z</dcterms:created>
  <dc:creator>operacni</dc:creator>
  <dc:description/>
  <cp:keywords/>
  <dc:language>en-US</dc:language>
  <cp:lastModifiedBy>Eva Marková</cp:lastModifiedBy>
  <dcterms:modified xsi:type="dcterms:W3CDTF">2009-11-04T05:56:00Z</dcterms:modified>
  <cp:revision>2</cp:revision>
  <dc:subject/>
  <dc:title>Příspěvek do zpravodaje</dc:title>
</cp:coreProperties>
</file>