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008000"/>
        </w:rPr>
        <w:t xml:space="preserve">                                     </w:t>
      </w: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  </w:t>
      </w:r>
      <w:r>
        <w:rPr>
          <w:b/>
          <w:bCs/>
          <w:color w:val="008000"/>
          <w:sz w:val="40"/>
          <w:szCs w:val="40"/>
          <w:u w:val="single"/>
        </w:rPr>
        <w:t>Prázdninová soutěž pro děti</w:t>
      </w:r>
    </w:p>
    <w:p>
      <w:pPr>
        <w:pStyle w:val="Normal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Cs/>
          <w:color w:val="008000"/>
          <w:sz w:val="40"/>
          <w:szCs w:val="40"/>
          <w:u w:val="single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58645</wp:posOffset>
            </wp:positionH>
            <wp:positionV relativeFrom="paragraph">
              <wp:posOffset>31115</wp:posOffset>
            </wp:positionV>
            <wp:extent cx="2143125" cy="1725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</w:rPr>
        <w:t xml:space="preserve">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Vyzýváme děti, vedoucí příměstských i dalších táborů, rodiče a další dospělé kamarády, kteří pro děti chystají na léto zajímavý a pestrý zábavný program, k účasti na netradičním prázdninovém projektu pod názvem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b/>
          <w:bCs/>
          <w:color w:val="FF0000"/>
          <w:sz w:val="32"/>
          <w:szCs w:val="32"/>
          <w:shd w:fill="FFFF00" w:val="clear"/>
        </w:rPr>
        <w:t>Pohádkový ekozvěřinec z vytříděného odpadu</w:t>
      </w:r>
      <w:r>
        <w:rPr>
          <w:color w:val="FF0000"/>
          <w:sz w:val="32"/>
          <w:szCs w:val="32"/>
        </w:rPr>
        <w:t xml:space="preserve">   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Stačí vyrobit pohádkové ekozvíře z</w:t>
      </w:r>
      <w:r>
        <w:rPr/>
        <w:t xml:space="preserve"> </w:t>
      </w:r>
      <w:r>
        <w:rPr>
          <w:b/>
          <w:bCs/>
          <w:sz w:val="28"/>
          <w:szCs w:val="28"/>
        </w:rPr>
        <w:t>jakéhokoliv odpadu, který se dá recyklovat</w:t>
      </w:r>
      <w:r>
        <w:rPr/>
        <w:t xml:space="preserve"> .</w:t>
      </w:r>
    </w:p>
    <w:p>
      <w:pPr>
        <w:pStyle w:val="Normal"/>
        <w:rPr/>
      </w:pPr>
      <w:r>
        <w:rPr/>
        <w:t xml:space="preserve">Čím více pohádkových zvířátek se v našem ekozvěřinci sejde, tím lépe! Mohou být zhotoveny z petek a jiného plastu, papíru, skla, plechovek, nápojových kartonů a dalších materiálů, které se dají recyklovat.  Na  velikosti zvířat nezáleží. </w:t>
      </w:r>
    </w:p>
    <w:p>
      <w:pPr>
        <w:pStyle w:val="Normal"/>
        <w:rPr/>
      </w:pPr>
      <w:r>
        <w:rPr/>
        <w:t xml:space="preserve">Všechna vámi zhotovená ekozvířata z vytříděného odpadu představíme v expozici POHÁDKOVÝ EKOZVĚŘINEC v pátek 28.srpna 2009 v areálu zoo Lešná, kde se rozloučíme s prázdninami. Kdo zhotoví pohádkové zvíře, bude mít v tento den vstup do zoologické zahrady zdarma. A navíc jeho exponát bude představen ve velmi netradičně pojaté pohádkové expozici. Porota ocení prvních deset nejpozoruhodnějších exponátů. Jejich autory odměníme  cenami a dárečky akciové společnosti EKO-KOM, a.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onáty do Pohádkového ekozvěřince je možno doručit dvěma způsoby:</w:t>
      </w:r>
    </w:p>
    <w:p>
      <w:pPr>
        <w:pStyle w:val="Normal"/>
        <w:rPr/>
      </w:pPr>
      <w:r>
        <w:rPr/>
        <w:t>1.</w:t>
      </w:r>
      <w:r>
        <w:rPr>
          <w:b/>
        </w:rPr>
        <w:t>Přijít osobně</w:t>
      </w:r>
      <w:r>
        <w:rPr/>
        <w:t xml:space="preserve"> v pátek 28. srpna 2009 do zoo Lešná, kde po celý den bude probíhat zábavný program Posledního prázdninového dne s Pohádkovým ekozvěřincem. Děti, které přinesou ekozvíře na výstavu, budou míst vstupné zdar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Pohádková zvířata posílejte do 20.srpna 2009 na adresu:</w:t>
      </w:r>
    </w:p>
    <w:p>
      <w:pPr>
        <w:pStyle w:val="Normal"/>
        <w:rPr/>
      </w:pPr>
      <w:r>
        <w:rPr/>
        <w:t xml:space="preserve">ENVIprojekt s.r.o., Na požáře 144, 760 01 Zlín, tel. 737 521 057, e-mail: </w:t>
      </w:r>
      <w:hyperlink r:id="rId3">
        <w:r>
          <w:rPr>
            <w:rStyle w:val="InternetLink"/>
          </w:rPr>
          <w:t>hoskova@enviprojekt.cz</w:t>
        </w:r>
      </w:hyperlink>
    </w:p>
    <w:p>
      <w:pPr>
        <w:pStyle w:val="Normal"/>
        <w:rPr/>
      </w:pPr>
      <w:r>
        <w:rPr/>
        <w:t>Do balíku přiložte také údaje o autorech exponátu včetně věku a kontaktní adresy, na kterou pošleme volné vstupenky do zoo na zábavný program dne 28.srpna 2009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A nezapomeňte Vaše zvířátko pojmenova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rganizační tým soutěže, kterou pořádáme v rámci letošní infokampaně na podporu třídění odpadu společně s Krajským úřadem Zlínského kraje a akciovou společností EKO-KOM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Ing.Markéta Hošková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manažerka infokampaně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ENVIprojekt s.r.o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 xml:space="preserve">Na požáře 144, 760 01 Zlín   </w:t>
      </w:r>
    </w:p>
    <w:p>
      <w:pPr>
        <w:pStyle w:val="Normal"/>
        <w:rPr/>
      </w:pPr>
      <w:r>
        <w:rPr/>
        <w:t xml:space="preserve">Ve Zlíně dne 7. července 2009                                                 tel. 737 521 057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skova@enviprojek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00:00Z</dcterms:created>
  <dc:creator>Libuše Miarková</dc:creator>
  <dc:description/>
  <cp:keywords/>
  <dc:language>en-US</dc:language>
  <cp:lastModifiedBy>monikapracharova</cp:lastModifiedBy>
  <dcterms:modified xsi:type="dcterms:W3CDTF">2009-07-15T10:00:00Z</dcterms:modified>
  <cp:revision>2</cp:revision>
  <dc:subject/>
  <dc:title>                                       Prázdninová soutěž pro dě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7990028</vt:r8>
  </property>
  <property fmtid="{D5CDD505-2E9C-101B-9397-08002B2CF9AE}" pid="3" name="_AuthorEmail">
    <vt:lpwstr>autoklima@volny.cz</vt:lpwstr>
  </property>
  <property fmtid="{D5CDD505-2E9C-101B-9397-08002B2CF9AE}" pid="4" name="_AuthorEmailDisplayName">
    <vt:lpwstr>autoklimatizace Slívka a Miarka</vt:lpwstr>
  </property>
  <property fmtid="{D5CDD505-2E9C-101B-9397-08002B2CF9AE}" pid="5" name="_EmailSubject">
    <vt:lpwstr>návrh e-mailu pro obce a města: Prosím o spolupráci při  ekosoutěži pro děti ze Zlínského kraje </vt:lpwstr>
  </property>
  <property fmtid="{D5CDD505-2E9C-101B-9397-08002B2CF9AE}" pid="6" name="_ReviewingToolsShownOnce">
    <vt:lpwstr/>
  </property>
</Properties>
</file>