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Oznámení o přerušení provozu MŠ v červenci a srpnu 2014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Ředitelství MŠ Brumov-Bylnice vám tímto oznamuje, že provoz MŠ bude na základě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§ 3 vyhl. č. 14/2005 Sb., o předškolním vzdělávání ve znění pozdějších předpisů,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přerušen </w:t>
      </w:r>
      <w:r>
        <w:rPr>
          <w:b/>
          <w:bCs/>
          <w:sz w:val="24"/>
        </w:rPr>
        <w:t>na sídl. Družba v Brumově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v období 14.7. - 15.8.2014</w:t>
      </w:r>
      <w:r>
        <w:rPr>
          <w:sz w:val="24"/>
        </w:rPr>
        <w:t xml:space="preserve">  z důvodu čerpání řádné dovolené zaměstnanců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voz bude zahájen v pondělí </w:t>
      </w:r>
      <w:r>
        <w:rPr>
          <w:b/>
          <w:bCs/>
          <w:sz w:val="24"/>
          <w:u w:val="single"/>
        </w:rPr>
        <w:t>18.8.2013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Ředitelství MŠ Brumov-Bylnice vám tímto oznamuje, že provoz MŠ bude na základě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§ 3 vyhl. č. 14/2005 Sb., o předškolním vzdělávání ve znění pozdějších předpisů,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přerušen </w:t>
      </w:r>
      <w:r>
        <w:rPr>
          <w:b/>
          <w:bCs/>
          <w:sz w:val="24"/>
        </w:rPr>
        <w:t>v MŠ ve Sv.Štěpáně</w:t>
      </w:r>
      <w:r>
        <w:rPr>
          <w:sz w:val="24"/>
        </w:rPr>
        <w:t xml:space="preserve"> od</w:t>
      </w:r>
      <w:r>
        <w:rPr>
          <w:b/>
          <w:bCs/>
          <w:sz w:val="24"/>
          <w:u w:val="single"/>
        </w:rPr>
        <w:t xml:space="preserve"> 30.6. - 29.8.2013</w:t>
      </w:r>
      <w:r>
        <w:rPr>
          <w:sz w:val="24"/>
        </w:rPr>
        <w:t xml:space="preserve">  z důvodu čerpání řádné dovolené zaměstnanců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áhradní provoz pro děti z odloučeného pracoviště ve Štěpáně zajišťuje MŠ Družba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voz bude zahájen </w:t>
      </w:r>
      <w:r>
        <w:rPr>
          <w:b/>
          <w:bCs/>
          <w:sz w:val="24"/>
          <w:u w:val="single"/>
        </w:rPr>
        <w:t>1.9.2013.</w:t>
      </w:r>
    </w:p>
    <w:p>
      <w:pPr>
        <w:pStyle w:val="TextBody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pozornění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Úplata za předškolní vzdělávání na měsíc červenec a srpen 2013 je stanovena v poměrné výš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 je splatná s vyúčtováním stravného za červenec a srpen tj. v září 2013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rboříková Zdenka, ředitelka MŠ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yvěšeno dne: 7.5.2014</w:t>
      </w:r>
    </w:p>
    <w:p>
      <w:pPr>
        <w:pStyle w:val="TextBody"/>
        <w:spacing w:lineRule="auto" w:line="360"/>
        <w:rPr/>
      </w:pPr>
      <w:r>
        <w:rPr>
          <w:sz w:val="24"/>
        </w:rPr>
        <w:t>V Brumově-Bylnici dne 7.5.201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  <w:rPr>
        <w:b/>
        <w:b/>
        <w:i/>
        <w:i/>
        <w:iCs/>
        <w:sz w:val="28"/>
      </w:rPr>
    </w:pPr>
    <w:r>
      <w:rPr>
        <w:b/>
        <w:i/>
        <w:iCs/>
        <w:sz w:val="28"/>
      </w:rPr>
      <w:t>Mateřská škola Brumov-Bylnice, okres Zlín, příspěvková organiza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Cs/>
        <w:sz w:val="26"/>
      </w:rPr>
    </w:pPr>
    <w:r>
      <w:rPr>
        <w:bCs/>
        <w:sz w:val="26"/>
      </w:rPr>
      <w:t>sídliště Družba 1212, Brumov-Bylnice 763 31,    IČO 7502196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Cs/>
        <w:sz w:val="26"/>
      </w:rPr>
      <w:t xml:space="preserve"> </w:t>
    </w:r>
    <w:r>
      <w:rPr>
        <w:bCs/>
        <w:sz w:val="26"/>
      </w:rPr>
      <w:t xml:space="preserve">tel. 577 330 410,   email: </w:t>
    </w:r>
    <w:hyperlink r:id="rId1">
      <w:r>
        <w:rPr>
          <w:rStyle w:val="InternetLink"/>
          <w:bCs/>
          <w:sz w:val="26"/>
        </w:rPr>
        <w:t>msbrumov@tiscali.cz</w:t>
      </w:r>
    </w:hyperlink>
    <w:r>
      <w:rPr>
        <w:bCs/>
        <w:sz w:val="26"/>
      </w:rPr>
      <w:t xml:space="preserve">     www.msbrumov.estran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brumov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6:00Z</dcterms:created>
  <dc:creator>Mana</dc:creator>
  <dc:description/>
  <dc:language>en-US</dc:language>
  <cp:lastModifiedBy>MŠ Brumov</cp:lastModifiedBy>
  <cp:lastPrinted>2014-05-06T16:04:00Z</cp:lastPrinted>
  <dcterms:modified xsi:type="dcterms:W3CDTF">2014-05-06T14:07:00Z</dcterms:modified>
  <cp:revision>4</cp:revision>
  <dc:subject/>
  <dc:title>MATEŘSKÁ   ŠKOLA   BRUMOV – BYLNICE,   OKRES   ZLÍN</dc:title>
</cp:coreProperties>
</file>