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u w:val="single"/>
        </w:rPr>
        <w:t>Vyhodnocení XI. ročníku soutěže „Rozkvetlé město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Cs/>
        </w:rPr>
        <w:t xml:space="preserve">V měsíci říjnu byl vyhodnocen již XI. ročník soutěže „Rozkvetlé město“. Členové komise životního prostředí provedli u všech přihlášených účastníků soutěže místní šetření, pořídili fotodokumentaci a doporučili Radě města Brumov-Bylnice ocenit nejlepší výsadby. </w:t>
        <w:br/>
        <w:t>Na základě prohlídky fotodokumentace z květinových výsadeb a po doporučení komise Rada města Brumov-Bylnice schválila na svém  zasedání dne  6.10.2014 pod číslem 1182/2014 následující vyhodnocení jednotlivých soutěžních kategorií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rPr>
          <w:b/>
          <w:b/>
          <w:bCs w:val="false"/>
          <w:szCs w:val="20"/>
          <w:u w:val="single"/>
        </w:rPr>
      </w:pPr>
      <w:r>
        <w:rPr>
          <w:b/>
          <w:bCs w:val="false"/>
          <w:szCs w:val="20"/>
          <w:u w:val="single"/>
        </w:rPr>
        <w:t>Kategorie občané města :</w:t>
      </w:r>
    </w:p>
    <w:p>
      <w:pPr>
        <w:pStyle w:val="Normal"/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1.  místo:    Růžena Krahulcová,  Sidonie                    </w:t>
      </w:r>
    </w:p>
    <w:p>
      <w:pPr>
        <w:pStyle w:val="Normal"/>
        <w:rPr/>
      </w:pPr>
      <w:r>
        <w:rPr>
          <w:bCs w:val="false"/>
        </w:rPr>
        <w:t xml:space="preserve">           </w:t>
      </w:r>
      <w:r>
        <w:rPr>
          <w:bCs w:val="false"/>
        </w:rPr>
        <w:t xml:space="preserve">2.  místo:    Leona Obadalová, Bylnice </w:t>
      </w:r>
    </w:p>
    <w:p>
      <w:pPr>
        <w:pStyle w:val="Normal"/>
        <w:rPr/>
      </w:pPr>
      <w:r>
        <w:rPr>
          <w:bCs w:val="false"/>
        </w:rPr>
        <w:t xml:space="preserve">           </w:t>
      </w:r>
      <w:r>
        <w:rPr>
          <w:bCs w:val="false"/>
        </w:rPr>
        <w:t xml:space="preserve">3.  místo:    Dušan Šánek, Bylnice 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-   </w:t>
      </w:r>
      <w:r>
        <w:rPr>
          <w:bCs w:val="false"/>
          <w:i/>
        </w:rPr>
        <w:t>výši odměn pro vítěze v následující hodnotě</w:t>
      </w:r>
      <w:r>
        <w:rPr>
          <w:bCs w:val="fals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1440" w:hanging="720"/>
        <w:rPr>
          <w:bCs w:val="false"/>
        </w:rPr>
      </w:pPr>
      <w:r>
        <w:rPr>
          <w:bCs w:val="false"/>
        </w:rPr>
        <w:t xml:space="preserve">místo:  poukaz na nákup zahradnického zboží v hodnotě  1. 500,-Kč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1440" w:hanging="720"/>
        <w:rPr>
          <w:bCs w:val="false"/>
        </w:rPr>
      </w:pPr>
      <w:r>
        <w:rPr>
          <w:bCs w:val="false"/>
        </w:rPr>
        <w:t xml:space="preserve">místo:  poukaz na nákup zahradnického zboží v hodnotě  1. 000,-Kč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1440" w:hanging="720"/>
        <w:rPr>
          <w:bCs w:val="false"/>
        </w:rPr>
      </w:pPr>
      <w:r>
        <w:rPr>
          <w:bCs w:val="false"/>
        </w:rPr>
        <w:t>místo:  poukaz na nákup zahradnického zboží v hodnotě     500,-Kč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-  </w:t>
      </w:r>
      <w:r>
        <w:rPr>
          <w:bCs w:val="false"/>
          <w:i/>
        </w:rPr>
        <w:t>diplom za vzornou prezentaci zahradních výsadeb ve městě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Jana Krahulcová, Sidonie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Františka Bařinková, Sidonie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 w:val="false"/>
        </w:rPr>
      </w:pPr>
      <w:r>
        <w:rPr>
          <w:bCs w:val="false"/>
        </w:rPr>
        <w:tab/>
        <w:t xml:space="preserve">   Petra Sucháčková, Bylnice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 w:val="false"/>
        </w:rPr>
      </w:pPr>
      <w:r>
        <w:rPr>
          <w:bCs w:val="false"/>
        </w:rPr>
        <w:t xml:space="preserve">-  </w:t>
      </w:r>
      <w:r>
        <w:rPr>
          <w:bCs w:val="false"/>
          <w:i/>
        </w:rPr>
        <w:t>čestné uznání za příkladnou prezentaci sadových a zahradních úprav ve městě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Luděk Bařinka, Sidoni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>Iveta Krahulcová, Sidoni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>Martin Bařinka, Sidoni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>Ludmila Staníková, Bylnic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>Dagmar Hořáková, Bylnice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>
          <w:bCs w:val="false"/>
        </w:rPr>
        <w:t xml:space="preserve">     </w:t>
      </w:r>
      <w:r>
        <w:rPr>
          <w:bCs w:val="false"/>
        </w:rPr>
        <w:t>Ida Krahulcová, Brumov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 w:val="false"/>
          <w:szCs w:val="20"/>
          <w:u w:val="single"/>
        </w:rPr>
      </w:pPr>
      <w:r>
        <w:rPr>
          <w:b/>
          <w:bCs w:val="false"/>
          <w:szCs w:val="20"/>
          <w:u w:val="single"/>
        </w:rPr>
        <w:t>Kategorie organizační složky a podnikatelské subjekty města: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1. místo: Kloboucká lesní, s.r.o.  Pilařská 321, Brumov-Bylnice - 1. 500,-Kč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2. místo: Kadeřnictví Janáčková, Mýto 139,    Brumov-Bylnice - 1.000,- Kč.</w:t>
      </w:r>
    </w:p>
    <w:p>
      <w:pPr>
        <w:pStyle w:val="Normal"/>
        <w:rPr/>
      </w:pPr>
      <w:r>
        <w:rPr>
          <w:bCs w:val="false"/>
        </w:rPr>
        <w:t xml:space="preserve">          </w:t>
      </w:r>
      <w:r>
        <w:rPr>
          <w:bCs w:val="false"/>
        </w:rPr>
        <w:t>3. místo: Dům U slunce,H. Synkové 1389,  Brumov-Bylnice - 500,- Kč.</w:t>
        <w:tab/>
        <w:t xml:space="preserve">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708" w:hanging="0"/>
        <w:rPr>
          <w:bCs w:val="false"/>
        </w:rPr>
      </w:pPr>
      <w:r>
        <w:rPr>
          <w:bCs w:val="false"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958" w:hanging="357"/>
        <w:rPr>
          <w:bCs w:val="false"/>
        </w:rPr>
      </w:pPr>
      <w:r>
        <w:rPr>
          <w:bCs w:val="false"/>
        </w:rPr>
        <w:t>diplom za vzornou prezentaci zahradních výsadeb ve městě:</w:t>
      </w:r>
    </w:p>
    <w:p>
      <w:pPr>
        <w:pStyle w:val="Normal"/>
        <w:tabs>
          <w:tab w:val="clear" w:pos="709"/>
          <w:tab w:val="left" w:pos="958" w:leader="none"/>
        </w:tabs>
        <w:ind w:left="600" w:hanging="0"/>
        <w:rPr>
          <w:bCs w:val="false"/>
        </w:rPr>
      </w:pPr>
      <w:r>
        <w:rPr>
          <w:bCs w:val="false"/>
        </w:rPr>
        <w:tab/>
        <w:t xml:space="preserve">Základní škola Brumov-Bylnice, Družba 1178, </w:t>
        <w:tab/>
        <w:t>Brumov-Bynice 1</w:t>
      </w:r>
    </w:p>
    <w:p>
      <w:pPr>
        <w:pStyle w:val="Normal"/>
        <w:numPr>
          <w:ilvl w:val="0"/>
          <w:numId w:val="6"/>
        </w:numPr>
        <w:ind w:left="958" w:hanging="357"/>
        <w:rPr>
          <w:bCs w:val="false"/>
        </w:rPr>
      </w:pPr>
      <w:r>
        <w:rPr>
          <w:bCs w:val="false"/>
        </w:rPr>
        <w:t>diplom za vzornou prezentaci zahradních výsadeb ve městě:</w:t>
      </w:r>
    </w:p>
    <w:p>
      <w:pPr>
        <w:pStyle w:val="Normal"/>
        <w:tabs>
          <w:tab w:val="clear" w:pos="709"/>
          <w:tab w:val="left" w:pos="958" w:leader="none"/>
        </w:tabs>
        <w:ind w:left="600" w:hanging="0"/>
        <w:rPr>
          <w:bCs w:val="false"/>
        </w:rPr>
      </w:pPr>
      <w:r>
        <w:rPr>
          <w:bCs w:val="false"/>
        </w:rPr>
        <w:tab/>
        <w:t>Osadní výbor Svatý Štěpán,</w:t>
      </w:r>
    </w:p>
    <w:p>
      <w:pPr>
        <w:pStyle w:val="TextBody"/>
        <w:spacing w:lineRule="exact" w:line="300"/>
        <w:ind w:left="360" w:hanging="0"/>
        <w:rPr>
          <w:bCs/>
        </w:rPr>
      </w:pPr>
      <w:r>
        <w:rPr>
          <w:b/>
        </w:rPr>
        <w:t xml:space="preserve"> </w:t>
      </w:r>
    </w:p>
    <w:p>
      <w:pPr>
        <w:pStyle w:val="TextBody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rPr>
          <w:bCs w:val="false"/>
        </w:rPr>
      </w:pPr>
      <w:r>
        <w:rPr>
          <w:b/>
        </w:rPr>
        <w:t xml:space="preserve">Na závěr vyslovujeme poděkování všem občanům města Brumov-Bylnice, kteří podle svých možností pečují o své předzahrádky a sadební plochy a tím zkrášlují vzhled ulic a veřejných prostranství ve městě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Fotodokumentace soutěže je zveřejněna také na webových stránkách města. </w:t>
      </w:r>
    </w:p>
    <w:p>
      <w:pPr>
        <w:pStyle w:val="TextBody"/>
        <w:rPr>
          <w:bCs/>
        </w:rPr>
      </w:pPr>
      <w:r>
        <w:rPr>
          <w:bCs/>
        </w:rPr>
        <w:t>Správní obor MěÚ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GORIE:  OBČANÉ MĚSTA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íst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drawing>
          <wp:inline distT="0" distB="0" distL="0" distR="0">
            <wp:extent cx="5793105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" t="1655" r="1104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ísto</w:t>
      </w:r>
    </w:p>
    <w:p>
      <w:pPr>
        <w:pStyle w:val="TextBody"/>
        <w:rPr>
          <w:bCs/>
        </w:rPr>
      </w:pPr>
      <w:r>
        <w:rPr>
          <w:bCs/>
        </w:rPr>
        <w:drawing>
          <wp:inline distT="0" distB="0" distL="0" distR="0">
            <wp:extent cx="5754370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místo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drawing>
          <wp:inline distT="0" distB="0" distL="0" distR="0">
            <wp:extent cx="6027420" cy="402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PLOM ZA VZORNOU PREZENTACI ZAHRADNÍCH VÝSADEB VE MĚST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9000" cy="398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9000" cy="398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PLOM ZA VZORNOU PREZENTACI ZAHRADNÍCH VÝSADEB VE MĚST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Čestné uznání za příkladnou prezentaci sadových a zahradní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Čestné uznání za příkladnou prezentaci sadových a zahradní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Čestné uznání za příkladnou prezentaci sadových a zahradní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4080" cy="528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Čestné uznání za příkladnou prezentaci sadových a zahradní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396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: KATEGOR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ČNÍ SLOŽKY MĚSTA A PODNIKATELSKÉ SUBJEK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7785" cy="428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: KATEGOR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ČNÍ SLOŽKY MĚSTA A PODNIKATELSKÉ SUBJEK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</w:t>
      </w:r>
      <w:r>
        <w:rPr>
          <w:b/>
          <w:bCs/>
        </w:rPr>
        <w:drawing>
          <wp:inline distT="0" distB="0" distL="0" distR="0">
            <wp:extent cx="5988685" cy="399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: KATEGOR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ČNÍ SLOŽKY MĚSTA A PODNIKATELSKÉ SUBJEK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ís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PLOM ZA VZORNOU PREZENTACI ZAHRADNÍCH VÝSADE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398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1050" cy="8778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0"/>
      <w:jc w:val="both"/>
      <w:outlineLvl w:val="1"/>
    </w:pPr>
    <w:rPr>
      <w:bCs w:val="false"/>
      <w:i/>
      <w:iCs/>
      <w:color w:val="231F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5:00Z</dcterms:created>
  <dc:creator>Ing. Jana Zábelová</dc:creator>
  <dc:description/>
  <cp:keywords/>
  <dc:language>en-US</dc:language>
  <cp:lastModifiedBy>Ing. Irena Bičejová</cp:lastModifiedBy>
  <dcterms:modified xsi:type="dcterms:W3CDTF">2014-10-20T06:46:00Z</dcterms:modified>
  <cp:revision>4</cp:revision>
  <dc:subject/>
  <dc:title>Informace správního odboru</dc:title>
</cp:coreProperties>
</file>