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521573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3.9.2015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4.10.2015 od 07:30 do 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ylnice</w:t>
        <w:br/>
        <w:t>Brumov-Bylnice</w:t>
        <w:tab/>
        <w:t>Svatý Štěp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ím budou dotčeny ulice nebo jejich části: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nice - Vlárská, Hluboče, Maděrovec, Díly -  Kloboucká lesní, Elseremo, Mor,vodárenská, T-Mobile, Vodaf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tý Štěpán - areál bývalého ME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4:00Z</dcterms:created>
  <dc:creator>Rudolf Trčka</dc:creator>
  <dc:description/>
  <cp:keywords/>
  <dc:language>en-US</dc:language>
  <cp:lastModifiedBy>Rudolf Trčka</cp:lastModifiedBy>
  <dcterms:modified xsi:type="dcterms:W3CDTF">2015-09-23T11:54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