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604773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9.3.2016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30.03.2016 od 07:30 do 15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umov-Bylnice</w:t>
        <w:tab/>
        <w:t>Brum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nutím budou dotčeny ulice nebo jejich části:  Středovskéh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é např.čp.: 1083,1084,1085,1086,1087,10881089,1090,1091,1098,1092,10931094,1095,1096,10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lo">
    <w:altName w:val="Segoe UI Semilight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Segoe UI Semilight" w:hAnsi="Polo;Segoe UI Semilight" w:cs="Polo;Segoe UI Semilight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;Segoe UI Semilight" w:hAnsi="Polo;Segoe UI Semilight" w:cs="Polo;Segoe UI Semilight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2:00Z</dcterms:created>
  <dc:creator>Rudolf Trčka</dc:creator>
  <dc:description/>
  <cp:keywords/>
  <dc:language>en-US</dc:language>
  <cp:lastModifiedBy>gabrielalysakova</cp:lastModifiedBy>
  <dcterms:modified xsi:type="dcterms:W3CDTF">2016-03-14T08:02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