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12524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8.6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7.06.2016 od 07:30 do 16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mov-Bylnice</w:t>
        <w:tab/>
        <w:t>Bylnice</w:t>
        <w:br/>
        <w:t>Brumov-Bylnice</w:t>
        <w:tab/>
        <w:t>Svatý Štěp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ím budou dotčeny ulice nebo jejich čá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ařská, Vlárská, Zahrádky, Udráhy, Na Poříčí, Lůčky, Mýto, Hluboče, Maděrovec, Díly, Kyp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tý Štěpán - areál ME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é např.: Kloboucká lesní, SŽDC, Stavby 2015, Ekounibau, Elseremo, Hruška, Mor.vodárenská, T-Mobile, Vodaf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40:00Z</dcterms:created>
  <dc:creator>Rudolf Trčka</dc:creator>
  <dc:description/>
  <cp:keywords/>
  <dc:language>en-US</dc:language>
  <cp:lastModifiedBy>gabrielalysakova</cp:lastModifiedBy>
  <dcterms:modified xsi:type="dcterms:W3CDTF">2016-06-10T08:40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