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12620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9.6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9.06.2016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mov-Bylnice</w:t>
        <w:tab/>
        <w:t>Byl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ím budou dotčeny ulice nebo jejich část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říčí, Lůčky, část Vlárské, Pilařská, U dráhy, Kypa – obchod Hru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7:00Z</dcterms:created>
  <dc:creator>Rudolf Trčka</dc:creator>
  <dc:description/>
  <cp:keywords/>
  <dc:language>en-US</dc:language>
  <cp:lastModifiedBy>gabrielalysakova</cp:lastModifiedBy>
  <cp:lastPrinted>2016-06-10T10:45:00Z</cp:lastPrinted>
  <dcterms:modified xsi:type="dcterms:W3CDTF">2016-06-10T08:47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