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Zásady a podmínky odstraňování a oklešťování dřevin a jiných porostů</w:t>
      </w:r>
    </w:p>
    <w:p>
      <w:pPr>
        <w:pStyle w:val="Normal"/>
        <w:rPr/>
      </w:pPr>
      <w:r>
        <w:rPr/>
        <w:t>Podle ustanovení §46 Zák. č. 458/2000Sb. energetického zákona, v platném znění (dále jen EZ), jsou venkovní vedení s napětím vyšším než 1kV a elektrické stanice chráněna ochrannými pásmy. Ochranné pásmo (OP) venkovního vedení je souvislý prostor vymezený svislými rovinami vedenými po obou stranách vedení ve vodorovné vzdálenosti měřené kolmo na vedení.</w:t>
      </w:r>
    </w:p>
    <w:p>
      <w:pPr>
        <w:pStyle w:val="Normal"/>
        <w:rPr/>
      </w:pPr>
      <w:r>
        <w:rPr/>
        <w:t>Vzdálenosti OP od krajního vodiče na obě strany jsou uvedeny v tab.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1 Ochranná pásma  vedení  dle napěťových hlad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Rozdělení ochranných pásem dle roku vybudování ved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enovitá napětí AC (kV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é vodiče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iče se základní izolací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ovaný kabelový systém (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 1 do 35 včet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(10) </w:t>
            </w:r>
            <w:r>
              <w:rPr>
                <w:rFonts w:cs="Calibri"/>
              </w:rPr>
              <w:t>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 35 do 110 včet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(15)</w:t>
            </w:r>
            <w:r>
              <w:rPr>
                <w:rFonts w:cs="Calibri"/>
              </w:rPr>
              <w:t xml:space="preserve"> 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̽ </w:t>
      </w:r>
      <w:r>
        <w:rPr/>
        <w:t>vedení vybudovaná do 31. 12. 1994</w:t>
      </w:r>
    </w:p>
    <w:p>
      <w:pPr>
        <w:pStyle w:val="Normal"/>
        <w:rPr/>
      </w:pPr>
      <w:r>
        <w:rPr/>
        <w:t>Ve smyslu Vyhl. MPE č. 153/61Sb. je v lesních průsecích sníženo OP na 7 m</w:t>
      </w:r>
    </w:p>
    <w:p>
      <w:pPr>
        <w:pStyle w:val="Normal"/>
        <w:rPr/>
      </w:pPr>
      <w:r>
        <w:rPr/>
        <w:t>V lesních průsecích se musí udržovat volný pruh pozemků o šířce 4 m po jedné straně základů sloupů nadzemního vedení dle §46 EZ odst. 3 písm. A bodu 1 a písm. b), c), d) a e), pokud je takový volný pruh potřeba.</w:t>
        <w:tab/>
      </w:r>
    </w:p>
    <w:p>
      <w:pPr>
        <w:pStyle w:val="Normal"/>
        <w:rPr/>
      </w:pPr>
      <w:r>
        <w:rPr/>
        <w:t>Podle §46 odst. 9 Zák. č. 458/2000Sb. je v ochranném pásmu nadzemního vedení zakázáno vysazovat chmelnice a nechávat růst porosty nad výšku 3 m.</w:t>
      </w:r>
    </w:p>
    <w:p>
      <w:pPr>
        <w:pStyle w:val="Normal"/>
        <w:rPr/>
      </w:pPr>
      <w:r>
        <w:rPr/>
        <w:t>Ochranné pásmo vedení NN nemá, ale na vzdálenost porostů od vodičů se vztahuje norma  PNE 33 3302, tzv. nejkratší vzdálenosti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Rozsah provedení ořezů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vedení VN, VVN, v lesních průsecích se zásah provádí v rozsahu ochranného pásma.  Ochranná pásma jsou jednotlivé napěťové hladiny uvedena v tab. č. 1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vedení NN, VN, VVN mimo lesní průseky se zásah provádí tak, aby po provedeném ořezu byla zachována vzdálenost větví, stromů a kmenů od živých částí venkovního vedení dle výchozího stavu vodičů od porostů uvedeného v tab. č. 2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elektrických stanic se zásah provádí v rozsahu ochranného pásma, které je vymezeno svislými rovinami ve vodorovné vzdálenosti uvedených v tab. č. 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93"/>
        <w:ind w:left="658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</w:rPr>
        <w:t>a</w:t>
      </w:r>
      <w:r>
        <w:rPr>
          <w:rFonts w:cs="Times New Roman" w:ascii="Times New Roman" w:hAnsi="Times New Roman"/>
          <w:b/>
          <w:bCs/>
          <w:sz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</w:rPr>
        <w:t>k</w:t>
      </w:r>
      <w:r>
        <w:rPr>
          <w:rFonts w:cs="Times New Roman" w:ascii="Times New Roman" w:hAnsi="Times New Roman"/>
          <w:b/>
          <w:bCs/>
          <w:sz w:val="20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č. 2  </w:t>
      </w:r>
      <w:r>
        <w:rPr>
          <w:rFonts w:cs="Times New Roman" w:ascii="Times New Roman" w:hAnsi="Times New Roman"/>
          <w:b/>
          <w:bCs/>
          <w:spacing w:val="4"/>
          <w:sz w:val="20"/>
        </w:rPr>
        <w:t>M</w:t>
      </w:r>
      <w:r>
        <w:rPr>
          <w:rFonts w:cs="Times New Roman" w:ascii="Times New Roman" w:hAnsi="Times New Roman"/>
          <w:b/>
          <w:bCs/>
          <w:sz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</w:rPr>
        <w:t>z</w:t>
      </w:r>
      <w:r>
        <w:rPr>
          <w:rFonts w:cs="Times New Roman" w:ascii="Times New Roman" w:hAnsi="Times New Roman"/>
          <w:b/>
          <w:bCs/>
          <w:sz w:val="20"/>
        </w:rPr>
        <w:t>ní</w:t>
      </w:r>
      <w:r>
        <w:rPr>
          <w:rFonts w:cs="Times New Roman" w:ascii="Times New Roman" w:hAnsi="Times New Roman"/>
          <w:b/>
          <w:bCs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ta</w:t>
      </w:r>
      <w:r>
        <w:rPr>
          <w:rFonts w:cs="Times New Roman" w:ascii="Times New Roman" w:hAnsi="Times New Roman"/>
          <w:b/>
          <w:bCs/>
          <w:sz w:val="20"/>
        </w:rPr>
        <w:t>v</w:t>
      </w:r>
      <w:r>
        <w:rPr>
          <w:rFonts w:cs="Times New Roman" w:ascii="Times New Roman" w:hAnsi="Times New Roman"/>
          <w:b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vo</w:t>
      </w:r>
      <w:r>
        <w:rPr>
          <w:rFonts w:cs="Times New Roman" w:ascii="Times New Roman" w:hAnsi="Times New Roman"/>
          <w:b/>
          <w:bCs/>
          <w:sz w:val="20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</w:rPr>
        <w:t>i</w:t>
      </w:r>
      <w:r>
        <w:rPr>
          <w:rFonts w:cs="Times New Roman" w:ascii="Times New Roman" w:hAnsi="Times New Roman"/>
          <w:b/>
          <w:bCs/>
          <w:sz w:val="20"/>
        </w:rPr>
        <w:t>čů</w:t>
      </w:r>
      <w:r>
        <w:rPr>
          <w:rFonts w:cs="Times New Roman" w:ascii="Times New Roman" w:hAnsi="Times New Roman"/>
          <w:b/>
          <w:bCs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z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z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t</w:t>
      </w:r>
      <w:r>
        <w:rPr>
          <w:rFonts w:cs="Times New Roman" w:ascii="Times New Roman" w:hAnsi="Times New Roman"/>
          <w:b/>
          <w:bCs/>
          <w:sz w:val="20"/>
        </w:rPr>
        <w:t>ů</w:t>
      </w:r>
      <w:r>
        <w:rPr>
          <w:rFonts w:cs="Times New Roman" w:ascii="Times New Roman" w:hAnsi="Times New Roman"/>
          <w:b/>
          <w:bCs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ro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</w:rPr>
        <w:t>ov</w:t>
      </w:r>
      <w:r>
        <w:rPr>
          <w:rFonts w:cs="Times New Roman" w:ascii="Times New Roman" w:hAnsi="Times New Roman"/>
          <w:b/>
          <w:bCs/>
          <w:sz w:val="20"/>
        </w:rPr>
        <w:t>edení</w:t>
      </w:r>
      <w:r>
        <w:rPr>
          <w:rFonts w:cs="Times New Roman" w:ascii="Times New Roman" w:hAnsi="Times New Roman"/>
          <w:b/>
          <w:bCs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zá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a</w:t>
      </w:r>
      <w:r>
        <w:rPr>
          <w:rFonts w:cs="Times New Roman" w:ascii="Times New Roman" w:hAnsi="Times New Roman"/>
          <w:b/>
          <w:bCs/>
          <w:sz w:val="20"/>
        </w:rPr>
        <w:t>hu</w:t>
      </w:r>
    </w:p>
    <w:p>
      <w:pPr>
        <w:pStyle w:val="Normal"/>
        <w:autoSpaceDE w:val="false"/>
        <w:spacing w:lineRule="exact" w:line="120" w:before="1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021"/>
        <w:gridCol w:w="4440"/>
        <w:gridCol w:w="1794"/>
      </w:tblGrid>
      <w:tr>
        <w:trPr>
          <w:trHeight w:val="1260" w:hRule="exac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left="335" w:right="119" w:hanging="1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té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ě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í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51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čů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uh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l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m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0" w:after="200"/>
              <w:ind w:left="98" w:righ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í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čů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dení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z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h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)</w:t>
            </w:r>
          </w:p>
        </w:tc>
      </w:tr>
      <w:tr>
        <w:trPr>
          <w:trHeight w:val="371" w:hRule="exac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189"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N</w:t>
            </w:r>
          </w:p>
          <w:p>
            <w:pPr>
              <w:pStyle w:val="Normal"/>
              <w:autoSpaceDE w:val="false"/>
              <w:spacing w:before="0" w:after="200"/>
              <w:ind w:left="14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0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3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ací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509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é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I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478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80" w:right="71" w:firstLine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V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ind w:left="161" w:right="1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ě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3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ací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424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é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I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509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V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</w:p>
          <w:p>
            <w:pPr>
              <w:pStyle w:val="Normal"/>
              <w:autoSpaceDE w:val="false"/>
              <w:spacing w:lineRule="exact" w:line="228" w:before="0" w:after="200"/>
              <w:ind w:left="-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ě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72" w:hRule="exact"/>
        </w:trPr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ulka č.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uh sta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hranné pásm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venkovních el. stanic a stanic s napětím vyšším než 52 kV v budov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 m od oplocení nebo vnějšího líce obvodového zdi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stožárových el. Stanic a věžových stanic s venkovním převodem napětí z úrovně nad 1kV a menší než 52k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m od vnější strany půdorysu stanice ve všech směr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kompaktních a zděných el. stanic s převodem napětí z úrovně nad 1kV a menší než 52k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m od vnějšího pláště stanice ve všech směre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a provedení zásahu</w:t>
      </w:r>
    </w:p>
    <w:p>
      <w:pPr>
        <w:pStyle w:val="Odstavecseseznamem"/>
        <w:numPr>
          <w:ilvl w:val="0"/>
          <w:numId w:val="1"/>
        </w:numPr>
        <w:rPr/>
      </w:pPr>
      <w:r>
        <w:rPr/>
        <w:t>Kácení dřevin mimo les se provádí zpravidla v době vegetačního klidu vyjma případu, kdy správní orgán umožní kácení mimo období vegetačního klidu</w:t>
      </w:r>
    </w:p>
    <w:p>
      <w:pPr>
        <w:pStyle w:val="Odstavecseseznamem"/>
        <w:numPr>
          <w:ilvl w:val="0"/>
          <w:numId w:val="1"/>
        </w:numPr>
        <w:rPr/>
      </w:pPr>
      <w:r>
        <w:rPr/>
        <w:t>Kácení dřevin v lese se provádí celoročně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Ořez větví je možný celoročně. Doporučené období je však první polovina vegetačního období – tedy období od března do června. Ořez v zimním období (doba vegetačního klidu) se nedoporučuje.</w:t>
        <w:tab/>
      </w:r>
    </w:p>
    <w:p>
      <w:pPr>
        <w:pStyle w:val="Normal"/>
        <w:rPr/>
      </w:pPr>
      <w:r>
        <w:rPr/>
        <w:t>Období vegetačního klidu není jednoznačně stanoveno v žádném právním předpise a záleží na místním orgánu ochrany přírody, který toto může stanovit v rámci svého stanoviska k žádostem o povolení nebo oznámení kácení. Výjimku tvoří případy, kdy je dřevinou přímo ohrožen provoz nadzemních vedení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pro provádění odstranění a okleštění dřevin a jiných porostů</w:t>
        <w:tab/>
      </w:r>
    </w:p>
    <w:p>
      <w:pPr>
        <w:pStyle w:val="Normal"/>
        <w:rPr/>
      </w:pPr>
      <w:r>
        <w:rPr/>
        <w:t>Zásah se nesmí provádět v případech, kdy před zásahem větve stromu a jiného porostu, strom či jiný porost zasahuje do vedení nebo při provádění zásahu může padající větev, strom nebo jiný porost zasáhnout vedení.</w:t>
        <w:tab/>
      </w:r>
    </w:p>
    <w:p>
      <w:pPr>
        <w:pStyle w:val="Normal"/>
        <w:rPr/>
      </w:pPr>
      <w:r>
        <w:rPr/>
        <w:t>V případě pádu stromu či jiného porostu nebo jejich větví do nadzemního vedení NN,VN,VVN pod napětím musí pracovník provádějící zásah:</w:t>
      </w:r>
    </w:p>
    <w:p>
      <w:pPr>
        <w:pStyle w:val="Odstavecseseznamem"/>
        <w:numPr>
          <w:ilvl w:val="0"/>
          <w:numId w:val="3"/>
        </w:numPr>
        <w:rPr/>
      </w:pPr>
      <w:r>
        <w:rPr/>
        <w:t>Bezodkladně přerušit prováděný zásah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Nedotýkat se stromu či jiného porostu nebo jejich větví, které jsou v kontaktu s nadzemním vedením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Opustit pracoviště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ři vzniklém mimořádném stavu informovat ihned poruchovou linku 800 22 55 77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ráce na odstranění stromoví zahájit za předpokladu beznapěťového stavu vedení</w:t>
        <w:tab/>
      </w:r>
    </w:p>
    <w:p>
      <w:pPr>
        <w:pStyle w:val="Normal"/>
        <w:rPr/>
      </w:pPr>
      <w:r>
        <w:rPr/>
        <w:t>Je zakázané provádět práce, které nelze provádět při spolehlivém dodržení podmínek bezpečnosti práce, při nevyhovujících atmosférických podmínkách (bouře, silný vítr, mlha, déšť apod.), ve stísněných prostorách a prostorách s nevyhovujícím prostředím.</w:t>
        <w:tab/>
      </w:r>
    </w:p>
    <w:p>
      <w:pPr>
        <w:pStyle w:val="Normal"/>
        <w:rPr/>
      </w:pPr>
      <w:r>
        <w:rPr/>
        <w:t>V případě nutnosti zajistit dřeviny proti pádu do vedení vhodnými prostředky (konopné lana, provazy).</w:t>
        <w:br/>
        <w:t>Je zakázáno provádět veškeré pozemní práce, při kterých by byly narušena stabilita sloupů nebo stožárů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ásah musí být proveden v souladu s přísl. - ustanoveními zák. č. 114/92Sb., v platném znění, zejména nesmí v důsledku zásahu dojít k poškození dřevin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5:00Z</dcterms:created>
  <dc:creator>J14037</dc:creator>
  <dc:description/>
  <cp:keywords/>
  <dc:language>en-US</dc:language>
  <cp:lastModifiedBy>gabrielalysakova</cp:lastModifiedBy>
  <dcterms:modified xsi:type="dcterms:W3CDTF">2016-09-07T12:25:00Z</dcterms:modified>
  <cp:revision>2</cp:revision>
  <dc:subject/>
  <dc:title/>
</cp:coreProperties>
</file>