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20119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0.9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7.10.2016 od 07:30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rumov</w:t>
        <w:br/>
        <w:t>Brumov-Bylnice</w:t>
        <w:tab/>
        <w:t>By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Hliníky, Široká, Chaloupky, Hrbáč, Bylničky, Svárov, Mýto, Slunečná, Záhumení, Blizákovce, 1.květ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Restent, Zahradnictví Vilímek, VHB pl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4:00Z</dcterms:created>
  <dc:creator>Rudolf Trčka</dc:creator>
  <dc:description/>
  <cp:keywords/>
  <dc:language>en-US</dc:language>
  <cp:lastModifiedBy>gabrielalysakova</cp:lastModifiedBy>
  <dcterms:modified xsi:type="dcterms:W3CDTF">2016-09-21T13:0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