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1191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4.10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10.2016 od 07:15 do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Sidonie</w:t>
        <w:br/>
        <w:t>Brumov-Bylnice</w:t>
        <w:tab/>
        <w:t>Svatý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Štěpán - celá obec kromě části  areálu býv.ME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onie - celá ob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9:00Z</dcterms:created>
  <dc:creator>Rudolf Trčka</dc:creator>
  <dc:description/>
  <cp:keywords/>
  <dc:language>en-US</dc:language>
  <cp:lastModifiedBy>gabrielalysakova</cp:lastModifiedBy>
  <cp:lastPrinted>2016-10-05T16:38:00Z</cp:lastPrinted>
  <dcterms:modified xsi:type="dcterms:W3CDTF">2016-10-05T14:3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