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416"/>
        <w:rPr>
          <w:rFonts w:ascii="Calibri" w:hAnsi="Calibri" w:cs="Calibri"/>
          <w:b/>
          <w:b/>
          <w:bCs/>
          <w:sz w:val="30"/>
          <w:szCs w:val="30"/>
        </w:rPr>
      </w:pPr>
      <w:r>
        <w:object w:dxaOrig="6237" w:dyaOrig="7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pt;margin-top:-5.9pt;width:40.95pt;height:4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88089" r:id="rId2"/>
        </w:object>
      </w:r>
      <w:r>
        <w:rPr>
          <w:rFonts w:cs="Calibri" w:ascii="Calibri" w:hAnsi="Calibri"/>
          <w:b/>
          <w:bCs/>
          <w:sz w:val="30"/>
          <w:szCs w:val="30"/>
        </w:rPr>
        <w:t xml:space="preserve">Konkurs na pracovní místo ředitele/ředitelky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Mateřské školy Brumov-Bylnice, na dobu určito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28"/>
        </w:rPr>
      </w:pPr>
      <w:r>
        <w:rPr>
          <w:rFonts w:cs="Calibri" w:ascii="Calibri" w:hAnsi="Calibri"/>
          <w:b/>
          <w:bCs/>
          <w:sz w:val="30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  <w:lang w:val="en-US" w:eastAsia="en-US"/>
        </w:rPr>
      </w:pPr>
      <w:r>
        <w:rPr>
          <w:rFonts w:cs="Calibri" w:ascii="Calibri" w:hAnsi="Calibri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.j. MUBB/ST/1474/2023</w:t>
      </w:r>
    </w:p>
    <w:p>
      <w:pPr>
        <w:pStyle w:val="Normal"/>
        <w:rPr>
          <w:rFonts w:ascii="Calibri" w:hAnsi="Calibri" w:cs="Calibri"/>
          <w:bCs/>
          <w:sz w:val="20"/>
          <w:szCs w:val="28"/>
        </w:rPr>
      </w:pPr>
      <w:r>
        <w:rPr>
          <w:rFonts w:cs="Calibri" w:ascii="Calibri" w:hAnsi="Calibri"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Rada města Brumov-Bylnice v souladu s ustanovením §166 odst. 11 zákona č. 561/2004 Sb.,              </w:t>
      </w:r>
      <w:r>
        <w:rPr>
          <w:rFonts w:cs="Calibri" w:ascii="Calibri" w:hAnsi="Calibri"/>
          <w:bCs/>
          <w:i/>
        </w:rPr>
        <w:t>o předškolním, základním, středním, vyšším odborném a jiném vzdělávání (školský zákon)</w:t>
      </w:r>
      <w:r>
        <w:rPr>
          <w:rFonts w:cs="Calibri" w:ascii="Calibri" w:hAnsi="Calibri"/>
          <w:bCs/>
        </w:rPr>
        <w:t xml:space="preserve">, v platném znění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hlašuje konkur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racovní místo ředitele/ředitelk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řské školy Brumov-Bylnice, okres Zlín, příspěvková organizac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Družba 1212, 763 31  Brumov-Bylnic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na dobu určitou</w:t>
      </w:r>
      <w:r>
        <w:rPr>
          <w:rFonts w:cs="Calibri" w:ascii="Calibri" w:hAnsi="Calibri"/>
          <w:bCs/>
        </w:rPr>
        <w:t xml:space="preserve"> - po dobu trvání překážky v práci dlouhodobého charakteru ředitelky mateřské ško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předpoklady a odborná kvalifikace pro výkon činnosti ředitele/ředitelky, v souladu se zákonem č. 563/2004 Sb., </w:t>
      </w:r>
      <w:r>
        <w:rPr>
          <w:rFonts w:cs="Calibri" w:ascii="Calibri" w:hAnsi="Calibri"/>
          <w:i/>
        </w:rPr>
        <w:t>o pedagogických pracovnících a o změně některých zákonů</w:t>
      </w:r>
      <w:r>
        <w:rPr>
          <w:rFonts w:cs="Calibri" w:ascii="Calibri" w:hAnsi="Calibri"/>
        </w:rPr>
        <w:t>, v platném znění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problematiky organizace, řízení a financování ve školství a příslušných předpisů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97" w:hanging="11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čanská a morální bezúhonnos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97" w:hanging="11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ční a řídící schopnos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ísemně zašlete originály nebo úředně ověřené kopie následujících dokumentů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ihlášku (jméno, příjmení, titul, datum narození, kontaktní adresu, telefon, případně e-mail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lady o odpovídající odborné kvalifikaci (diplom a vysvědčení o státní závěrečné zkoušce nebo diplom a dodatek k diplomu, nebo vysvědčení o maturitní zkoušc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lad o průběhu zaměstnání a délce pedagogické praxe včetně pracovního zařazení (např. pracovní smlouvy, potvrzení zaměstnavatelů, atd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rukturovaný profesní životop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cepci dalšího rozvoje organizace (max. rozsah 3 stran formátu A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is z Rejstříku trestů (ne starší 3 měsíců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ékařské potvrzení o zdravotní způsobilosti k výkonu daného pracovního místa (ne starší 2 měsíců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 xml:space="preserve">písemný souhlas se zpracováním osobních údajů pro účely tohoto konkurzního řízení ve smyslu zákona č. 101/2000 Sb., </w:t>
      </w:r>
      <w:r>
        <w:rPr>
          <w:rFonts w:cs="Calibri" w:ascii="Calibri" w:hAnsi="Calibri"/>
          <w:i/>
        </w:rPr>
        <w:t>o ochraně osobních údajů</w:t>
      </w:r>
      <w:r>
        <w:rPr>
          <w:rFonts w:cs="Calibri" w:ascii="Calibri" w:hAnsi="Calibri"/>
        </w:rPr>
        <w:t>, v platném zně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pokládaný nástup na pracovní místo ředitele/ředitelky: </w:t>
      </w:r>
      <w:r>
        <w:rPr>
          <w:rFonts w:cs="Calibri" w:ascii="Calibri" w:hAnsi="Calibri"/>
          <w:b/>
        </w:rPr>
        <w:t>ihned po ukončení konkursního řízení, popř. dohodo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ílejte pouze přihlášky doložené kompletními doklady (přihlášku, životopis a koncepci podepišt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zor! Na obálku uveďte: </w:t>
      </w:r>
      <w:r>
        <w:rPr>
          <w:rFonts w:cs="Calibri" w:ascii="Calibri" w:hAnsi="Calibri"/>
          <w:b/>
        </w:rPr>
        <w:t>„Konkurs MŠ – NEOTVÍRAT“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, způsob a lhůta pro podání písemné přihlášky: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u na adresu:       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Městský úřad Brumov-Bylnice, H. Synkové 942, 763 31 Brumov-Bylni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Termín:  podací razítko nejpozději s datem </w:t>
      </w:r>
      <w:r>
        <w:rPr>
          <w:rFonts w:cs="Calibri" w:ascii="Calibri" w:hAnsi="Calibri"/>
          <w:b/>
        </w:rPr>
        <w:t>22. března 2023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sobně na podatelnu:                                                                                                                                Městského úřadu Brumov-Bylnice, H. Synkové 942, 763 31 Brumov-Bylni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Termín: nejpozději do </w:t>
      </w:r>
      <w:r>
        <w:rPr>
          <w:rFonts w:cs="Calibri" w:ascii="Calibri" w:hAnsi="Calibri"/>
          <w:b/>
        </w:rPr>
        <w:t>22. března 2023 do 16:00 hodi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žší informace k pracovnímu místu podá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vid Ptáček, místostarosta města, tel. 720 831 2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hlašovatel si vyhrazuje právo zrušit konkursní řízení, nebo nevybrat žádného z uchazečů, a to bez udání důvodů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umově-Bylnici dne 15. 2. 2023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aroslav Vaněk, staros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Western">
    <w:name w:val="western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kamilsedlacik</dc:creator>
  <dc:description/>
  <dc:language>en-US</dc:language>
  <cp:lastModifiedBy>danielarakova</cp:lastModifiedBy>
  <cp:lastPrinted>2023-01-09T12:03:00Z</cp:lastPrinted>
  <dcterms:modified xsi:type="dcterms:W3CDTF">2023-02-16T13:21:00Z</dcterms:modified>
  <cp:revision>2</cp:revision>
  <dc:subject/>
  <dc:title/>
</cp:coreProperties>
</file>