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A BRUMOV - BYLNICE NA 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ý Zastupitelstvem města dne 14. 2. 2019, usnesení číslo 9/3/2019/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umově-Bylnici, 18. 1.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Ing. Karla Mudrá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A. Základní souhrnné informace o rozpočtu roku 20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rozpočtový proces se řídí zákonem č. 250/2000 Sb., </w:t>
      </w:r>
      <w:r>
        <w:rPr>
          <w:i/>
          <w:sz w:val="22"/>
          <w:szCs w:val="22"/>
        </w:rPr>
        <w:t xml:space="preserve">o rozpočtových pravidlech územních rozpočtů, </w:t>
      </w:r>
      <w:r>
        <w:rPr>
          <w:sz w:val="22"/>
          <w:szCs w:val="22"/>
        </w:rPr>
        <w:t>ve znění pozdějších předpisů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ční hospodaření Města Brumov-Bylnice se řídí ročním rozpočtem, který na základě ustanovení   § 84 odst. 2 písm. b) zákona č. 128/2000 Sb., </w:t>
      </w:r>
      <w:r>
        <w:rPr>
          <w:i/>
          <w:sz w:val="22"/>
          <w:szCs w:val="22"/>
        </w:rPr>
        <w:t>o obcích</w:t>
      </w:r>
      <w:r>
        <w:rPr>
          <w:sz w:val="22"/>
          <w:szCs w:val="22"/>
        </w:rPr>
        <w:t>, ve znění pozdějších předpisů schvaluje zastupitelstvo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příjmy Města Brumov-Bylnice na rok 2019 jsou stanoveny ve výši </w:t>
      </w:r>
      <w:r>
        <w:rPr>
          <w:b/>
          <w:sz w:val="22"/>
          <w:szCs w:val="22"/>
        </w:rPr>
        <w:t xml:space="preserve"> 135 379 000 Kč</w:t>
      </w:r>
      <w:r>
        <w:rPr>
          <w:sz w:val="22"/>
          <w:szCs w:val="22"/>
        </w:rPr>
        <w:t xml:space="preserve">. Celkové výdaje na rok 2019 jsou stanoveny ve výši </w:t>
      </w:r>
      <w:r>
        <w:rPr>
          <w:b/>
          <w:sz w:val="22"/>
          <w:szCs w:val="22"/>
        </w:rPr>
        <w:t>198 379 000 Kč</w:t>
      </w:r>
      <w:r>
        <w:rPr>
          <w:sz w:val="22"/>
          <w:szCs w:val="22"/>
        </w:rPr>
        <w:t xml:space="preserve">.  Schodek rozpočtu ve výš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63 000 000 Kč bude krytý finančními prostředky minulých let a dlouhodobým ú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čet je konstruován na základě platných pravidel rozpočtové skladby dle vyhlášky č.323/2002 Sb., </w:t>
      </w:r>
      <w:r>
        <w:rPr>
          <w:i/>
          <w:color w:val="000000"/>
          <w:sz w:val="22"/>
          <w:szCs w:val="22"/>
        </w:rPr>
        <w:t>o rozpočtové skladbě</w:t>
      </w:r>
      <w:r>
        <w:rPr>
          <w:color w:val="000000"/>
          <w:sz w:val="22"/>
          <w:szCs w:val="22"/>
        </w:rPr>
        <w:t xml:space="preserve">, ve znění pozdějších předpisů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Úhrnná bilance příjmů a výdajů rozpočtu města na rok 20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2581"/>
      </w:tblGrid>
      <w:tr>
        <w:trPr>
          <w:trHeight w:val="238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ekapitulac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38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Rozpočtové příjmy celkem (třída 1 + 2 + 3 + 4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135 379 000 Kč</w:t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Rozpočtové výdaje celkem (třída 5 + 6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198 379 000 Kč</w:t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aldo příjmů a výdajů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63 000 000 Kč</w:t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Financování (třída 8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63 000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inancování na rok 20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6"/>
        <w:gridCol w:w="2526"/>
      </w:tblGrid>
      <w:tr>
        <w:trPr>
          <w:trHeight w:val="253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 xml:space="preserve">Financování 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41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Změna stavu krátk. prostředků na bank. účtech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28 000 000 Kč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Úvěry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40 000 000 Kč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Splátky úvěr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-5 000 000 Kč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ncování celkem (třída 8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 000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Rekapitulace návrhu rozpočtu příjmů, výdajů a financování po konsolidaci za rok 20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572"/>
      </w:tblGrid>
      <w:tr>
        <w:trPr>
          <w:trHeight w:val="234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Položka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34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1 - Daňové příjm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84 785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2 - Nedaňové příjm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24 583 8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3 - Kapitálové příjm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3 300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4 - Přijaté dotac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22 710 2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říjmy celkem (třída 1. + 2. + 3. +4.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5 379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5 - Běžné výdaj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87 637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6 - Kapitálové výdaj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10 742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ýdaje celkem (třída 5. + 6.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8 379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ALDO: PŘÍJMY - VÝDAJ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-63 000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Financování (třída 8)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63 000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řehled stavů účtů  Města Brumov-Bylnice k 31. 12. 2018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2537"/>
      </w:tblGrid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ěžný účet Česká spořitelna, a.s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5 663 445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Ú FRO MPZ a SF, ČS, a.s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89 598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ěžné účty ČNB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8 436 646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Devizový účet (EUR), ČS, a.s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 760 219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Fio Banka, a.s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4 986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UniCredit Banking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 044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 xml:space="preserve">Komerční banka, a.s.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 112 277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ER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351 452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 519 666 K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jmy ve výši  135 379 000 Kč jsou členěny z hlediska příjmových tříd rozpočtové sklad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2390"/>
      </w:tblGrid>
      <w:tr>
        <w:trPr>
          <w:trHeight w:val="247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Položka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 2019</w:t>
            </w:r>
          </w:p>
        </w:tc>
      </w:tr>
      <w:tr>
        <w:trPr>
          <w:trHeight w:val="229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1 - Daňové příjm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84 785 0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2 - Nedaňové příjm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24 583 8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3 - Kapitálové příjm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3 300 0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4 - Přijaté dotac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22 710 2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říjmy celkem (třída 1. + 2. + 3. +4.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5 379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jednotlivých daňových příjmů je stanovena na základě předpokládaného vývoje daňových příjmů státního rozpočtu a z poplatkové povinnosti občanů města vyplývající z obecně závazných vyhlášek o místních poplatcích a činí </w:t>
      </w:r>
      <w:r>
        <w:rPr>
          <w:b/>
          <w:color w:val="000000"/>
          <w:sz w:val="22"/>
          <w:szCs w:val="22"/>
        </w:rPr>
        <w:t>84 785 000</w:t>
      </w:r>
      <w:r>
        <w:rPr>
          <w:color w:val="000000"/>
          <w:sz w:val="22"/>
          <w:szCs w:val="22"/>
        </w:rPr>
        <w:t xml:space="preserve"> Kč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391"/>
        <w:gridCol w:w="1559"/>
      </w:tblGrid>
      <w:tr>
        <w:trPr>
          <w:trHeight w:val="33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ol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fyzických osob placená plát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9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fyzických osob placená poplatní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5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fyzických osob vybíraná srážko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právnických os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6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právnických osob za ob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 55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2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PH sdíle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8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Poplatek za provoz, shrom.,.. a odstr. kom. odpa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 4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Poplatek ze p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5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6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Správní popla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hazardních h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 3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5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nemovitých věc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 500 000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lkem 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84 785 0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Ne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"/>
        <w:gridCol w:w="5578"/>
        <w:gridCol w:w="1581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ar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o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Rozpočet 2019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pozem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18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dnikání a restrukturalizace v zeměd.a potr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18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 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dpora ostatních produkčních činno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 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a služ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7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Ubytovna v Z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ležitosti pozemních komunika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itná 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dvádění a čištění odpadních vo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7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Činnosti knihovnick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8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ijaté neinvestiční da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7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Činnosti muzeí a galeri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7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8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Zachování a obnova kulturních pamá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5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8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movitých vě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Zájmová činnost v kultuř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8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ijaté neinvestiční da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9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9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8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 39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movitých vě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jmová činnost a rekrea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 2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51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88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Všeobecná ambulantní péč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839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 760 3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 7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Bytové hospodářstv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 460 3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34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ebytové hospodářstv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64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59 5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omunální služby a územní rozvoj j.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59 5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běr a svoz komunálních odpad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7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72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Využívání a zneškodňování komun.odpad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7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éče o vzhled obcí a veřejnou zele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Sankční platby přijaté od jiných subjekt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Bezpečnost a veřejný pořád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žární ochrana - dobrovolná čá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Činnost místní správ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úroků (část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dílů na zisku a divide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plátky fin. prostředků od o.p.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plátky půjčených prostředků od zřízených p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 82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nedaňové příjm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4 583 8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Kapitál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59"/>
        <w:gridCol w:w="4"/>
        <w:gridCol w:w="5099"/>
        <w:gridCol w:w="1963"/>
      </w:tblGrid>
      <w:tr>
        <w:trPr>
          <w:trHeight w:val="25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ar </w:t>
            </w:r>
          </w:p>
        </w:tc>
        <w:tc>
          <w:tcPr>
            <w:tcW w:w="5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ol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 2019</w:t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eje pozemk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 300 00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12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dnikání a restrukturalizace v zeměd. a potrav.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 300 000</w:t>
            </w:r>
          </w:p>
        </w:tc>
      </w:tr>
      <w:tr>
        <w:trPr>
          <w:trHeight w:val="25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kapitálové příjm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 30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řijaté transfe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ský úřad Zlínského kraje stanovil na základě státního rozpočtu na rok 2019 závazný finanční vztah státního rozpočtu na rok 2019 k rozpočtu města, transfer na výkon státní správy ve výši </w:t>
      </w:r>
      <w:r>
        <w:rPr>
          <w:b/>
          <w:color w:val="000000"/>
          <w:sz w:val="22"/>
          <w:szCs w:val="22"/>
        </w:rPr>
        <w:t>5 010 200 Kč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5439"/>
        <w:gridCol w:w="1409"/>
      </w:tblGrid>
      <w:tr>
        <w:trPr>
          <w:trHeight w:val="2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Pol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Titu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 2019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1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Neinv.př.transfery ze SR v rámci souhr.dot.vztah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 010 200</w:t>
            </w:r>
          </w:p>
        </w:tc>
      </w:tr>
      <w:tr>
        <w:trPr>
          <w:trHeight w:val="26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Ostatní investiční dotace ze SR - Na bycikli po stopách histor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90 000</w:t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Ostatní investiční dotace ze SR - Modernizace  a zvýšení dostupnosti kom. a inform. systémů v B-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 400 000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Ostatní investiční dotace ze SR - Historie pro budoucnos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 300 000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3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 xml:space="preserve">Investiční přijaté dotace od Evropské unie - Na bycikli po stopách histori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9 410 000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lkem transfe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2 710 2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ý přehled příjmů rozpočtu Města Brumov-Bylnice na rok 2019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27650" cy="836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. VÝDAJ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ýdaje ve výši 198 379 000  Kč jsou členěny podle výdajových skupin rozpočtové skladby,  tj. paragraf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888"/>
      </w:tblGrid>
      <w:tr>
        <w:trPr>
          <w:trHeight w:val="246" w:hRule="atLeast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Položka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  2019</w:t>
            </w:r>
          </w:p>
        </w:tc>
      </w:tr>
      <w:tr>
        <w:trPr>
          <w:trHeight w:val="212" w:hRule="atLeast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5 - Běžné výdaj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87 637 000 Kč</w:t>
            </w:r>
          </w:p>
        </w:tc>
      </w:tr>
      <w:tr>
        <w:trPr>
          <w:trHeight w:val="26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6 - Kapitálové výdaj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10 742 000 Kč</w:t>
            </w:r>
          </w:p>
        </w:tc>
      </w:tr>
      <w:tr>
        <w:trPr>
          <w:trHeight w:val="26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ýdaje celkem (třída 5. + 6.)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8 379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Běžné výdaje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316"/>
        <w:gridCol w:w="62"/>
        <w:gridCol w:w="2979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ar </w:t>
            </w:r>
          </w:p>
        </w:tc>
        <w:tc>
          <w:tcPr>
            <w:tcW w:w="5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ol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>Rozpočet 2019</w:t>
            </w:r>
          </w:p>
        </w:tc>
      </w:tr>
      <w:tr>
        <w:trPr>
          <w:trHeight w:val="2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deratizaci kanalizační sítě a odpadů v městských zařízení, kastrace koček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zdrav.hosp.zvířat,pol.a spec.plod.a svl.vet.péč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0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ouvisející s lesním hospodářstvím (těžba, pěstební činnost, drobné opravy, ost. služby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dpora ostatních produkčních činnost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61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y spolků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Rybářs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8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 turistické ubytovn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Ubytovna v Z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33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místních komunikací, aktualizace pasportu místních komunikací a dopravního značení, údržba místní komunikace Č. Kramoliše a cyklostezky - závazek ROP v rámci udržitelnosti projektů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ilni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303 000</w:t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Úprava chodníků, nové chodníky, údržba mostů (invest. příprava, část realizace) 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pozemních komunikac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 420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Příspěvek na dopravní územní obslužnost (příspěvek Zlínskému kraji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opravní obslužnos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6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Rozbory vody, oprava přípojek, zateplení posilovací stanice v Podzámčí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itná vod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5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přípojek obecních objektů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dvádění a čištění odpadních vod a nakl.s kal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kabelové televize v Sidonii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4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spojů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0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 příspěvek na provoz  Mateřské školy 1 550 000, vybavení 2 plánovaných tříd v MŠ 1 00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ateřské škol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 550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ek na provoz - Základní škola Brumov-Bylni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ákladní škol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070 000</w:t>
            </w:r>
          </w:p>
        </w:tc>
      </w:tr>
      <w:tr>
        <w:trPr>
          <w:trHeight w:val="512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 knihovny - platy zaměstnanců, materiál, knihy, opravy, drobný majetek, regály do dětského a naučného oddělení, dveře do kanceláře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i knihovnické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 496 000</w:t>
            </w:r>
          </w:p>
        </w:tc>
      </w:tr>
      <w:tr>
        <w:trPr>
          <w:trHeight w:val="41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uzea - platy zaměstnanců, materiál, běžné opravy, obnova realizace skladovacích prostor muzea po plánované opravě opěrné zdi od firmy Autodoprava Kříž, nové nástěnky a výlepové plochy na parkovišti pod hradem po realizaci kruhového objezd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i muzeí a galeri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 477 000</w:t>
            </w:r>
          </w:p>
        </w:tc>
      </w:tr>
      <w:tr>
        <w:trPr>
          <w:trHeight w:val="25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. transfery spolků v oblasti kultury 150 000, výdaje spojené s vedením kroniky 10 000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kultur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60 000</w:t>
            </w:r>
          </w:p>
        </w:tc>
      </w:tr>
      <w:tr>
        <w:trPr>
          <w:trHeight w:val="42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Hradu Brumov – platy zaměstnanců, havarijní opravy hradeb a vnitřních prostor, pokladna, úhrada sankce za porušení rozpočtové kázně - dotace na náměstí, dotace z FRMPZ 150 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chování a obnova kulturních památek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051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Římskokatolické farnosti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registrovaných církví a nábožen. spol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rovoz a servis rozhlas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Rozhlas a televiz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5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vydáváním městského zpravodaje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Kulturního domu - platy zaměstnanců, materiál, energie, služby, opravy - zdvižné zařízení k nákladní rampě kulis - transportní plošina, běžné opravy - podlaha v šatně herců, přístupová chodba, malby, akce „Rozsvěcování vánočního stromu“  90 000, Svatováclavské slavnosti, koncert hodový, trhy  135 000, příprava na zahájení provozu letního kina 25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ájmová činnost v kultuř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486 000</w:t>
            </w:r>
          </w:p>
        </w:tc>
      </w:tr>
      <w:tr>
        <w:trPr>
          <w:trHeight w:val="54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pagací města 190 000,  výdaje spojené s činností SPOZ 360 000, Ples 2019, příspěvek MAS Ploština, plavání pro postižené občan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16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a revize sportovních a dětských hřišť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portovní zařízení v majetku ob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činnost Sportovní komise     100 000 </w:t>
            </w:r>
          </w:p>
        </w:tc>
      </w:tr>
      <w:tr>
        <w:trPr>
          <w:trHeight w:val="24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y spolků na sportovní činnost a akce, rezerva      510 000 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 FC Brumov, z.s.    710  000 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 HC BBSS, z.s           740 000 </w:t>
            </w:r>
          </w:p>
        </w:tc>
      </w:tr>
      <w:tr>
        <w:trPr>
          <w:trHeight w:val="118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SK Bylnice, z.s.      190 000  (v tom 50 000 na splátku NFV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tělovýchovná činnos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 250 000</w:t>
            </w:r>
          </w:p>
        </w:tc>
      </w:tr>
      <w:tr>
        <w:trPr>
          <w:trHeight w:val="26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DDM Brumov-Bylnice  870 000 , opravy a revize hřišť  15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yužití volného času dětí a mládež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020 000</w:t>
            </w:r>
          </w:p>
        </w:tc>
      </w:tr>
      <w:tr>
        <w:trPr>
          <w:trHeight w:val="25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Sportovního a rekreačního areálu - platy, energie, služby, opravy a udržování,…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jmová činnost a rekrea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 200 000</w:t>
            </w:r>
          </w:p>
        </w:tc>
      </w:tr>
      <w:tr>
        <w:trPr>
          <w:trHeight w:val="43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ho zdravotního střediska - platy zaměstnanců, energie, služby, opravy -  výměna elektroinstalace, zastřešení chodník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šeobecná ambulantní péč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216 000</w:t>
            </w:r>
          </w:p>
        </w:tc>
      </w:tr>
      <w:tr>
        <w:trPr>
          <w:trHeight w:val="14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Finanční příspěvky zdravotnickým zařízení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nemocni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602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ých bytů - energie, služby (následně přefakturované nájemníkům), periodické revize - plyn, kotle, elektroinstalace,  hromosvody, výtahy,  výměny součástí obecních bytů, úpravy při výměně nájemce, běžné opravy, malování a úpravy společných prostor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ytové hospodářs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155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 pojené s nebytovým hospodářstvím - energie, služby, opravy – podhledy s výměnou osvětlení v čp. 44 v Sidonii, výměna kotlů, údržba, ost.  opra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ebytové hospodářs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236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potřebu elektrické energie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eřejné osvětlen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116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ové značení hrobových míst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hřebnic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právu a aktualizaci digitální map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Územní rozvoj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ek Služby města Brumov-Bylnice   6 250 000 Kč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dle požadavků osadních výborů Sv. Štěpán a Sidonie  320 000 Kč</w:t>
            </w:r>
          </w:p>
        </w:tc>
      </w:tr>
      <w:tr>
        <w:trPr>
          <w:trHeight w:val="24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Členské příspěvky mikroregionům, ost. neziskovým organizací, platby daní, poplatků, nájemné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unální služby a územní rozvoj j.n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203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běr a svoz nebezpečného odpad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ebezpečný odpad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20 000</w:t>
            </w:r>
          </w:p>
        </w:tc>
      </w:tr>
      <w:tr>
        <w:trPr>
          <w:trHeight w:val="5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sběr a svoz komunálního odpadu 3 979 000, obslužnost,  výsyp nově pořízených kontejnerů v případě získání dotace 439 000, drobné opravy a udržování, poradenské služby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běr a svoz komunálních odpadů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 523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Pořízení 69 kontejnerů v rámci 15% spoluúčasti v programu OPŽP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nakládání s odpad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02 000</w:t>
            </w:r>
          </w:p>
        </w:tc>
      </w:tr>
      <w:tr>
        <w:trPr>
          <w:trHeight w:val="54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údržbou městských pozemků a zeleně, posudky, včetně výsadby 15 květináčů v okolí městských soch, opravy zahradní techniky,</w:t>
            </w:r>
            <w:r>
              <w:rPr/>
              <w:t xml:space="preserve"> </w:t>
            </w: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práce na dotačním projektu  Studie zeleně, lesopark (600 000 vlastní zdroje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éče o vzhled obcí a veřejnou zele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954 000</w:t>
            </w:r>
          </w:p>
        </w:tc>
      </w:tr>
      <w:tr>
        <w:trPr>
          <w:trHeight w:val="47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 charitě Valašské Klobouky na provoz terénní pečovatelské služby poskytované na území Brumov-Bylnice 250 000, výdaje související se sociálními službami 31 000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obní asistence, peč. služba a podpora sam. bydlen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81 000</w:t>
            </w:r>
          </w:p>
        </w:tc>
      </w:tr>
      <w:tr>
        <w:trPr>
          <w:trHeight w:val="43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charitě Valašské Klobouky na provoz stacionáře v Brumově-Bylnici 200 000, neinvestiční příspěvek Malenka 50 000, příspěvky ost. sociálním zařízením 184 000 Kč, opravy a udržování stacionáře 10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enní stacionář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34 000</w:t>
            </w:r>
          </w:p>
        </w:tc>
      </w:tr>
      <w:tr>
        <w:trPr>
          <w:trHeight w:val="14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dporu činnosti Klubu důchodců B-B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.služby v oblasti sociáln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ky o.p.s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7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zylové dom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ky spolků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7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erénní program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nespecifikované rezer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2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chrana obyvatelstv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17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nespecifikované rezer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2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orgánů krizového řízení na územní úrovni 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5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činností Městské policie - platy, ochranné pomůcky, drobný majetek, ostatní služby, školení,…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ezpečnost a veřejný pořádek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167 000</w:t>
            </w:r>
          </w:p>
        </w:tc>
      </w:tr>
      <w:tr>
        <w:trPr>
          <w:trHeight w:val="3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výstroj, výzbroj, materiál, opravu požární techniky JSDH B-B: SDH Brumov 280 000, SDH Bylnice     360 000, SDH Sv. Štěpán  8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žární ochrana - dobrovolná čás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20 000</w:t>
            </w:r>
          </w:p>
        </w:tc>
      </w:tr>
      <w:tr>
        <w:trPr>
          <w:trHeight w:val="15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související s IZS 45 000, příspěvek SH ČMS - OH Zlín  5 000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5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IZ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odměny, školení, cestovné, ostatní služb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stupitelstva obc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171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laty, vč. povinného pojištění                                                                                                 12 140 000</w:t>
            </w:r>
          </w:p>
        </w:tc>
      </w:tr>
      <w:tr>
        <w:trPr>
          <w:trHeight w:val="319" w:hRule="atLeast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nákup materiálu, DDHM , ostatní služby,   výdaje sociálního fondu                                 990 000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energie, vodu, plyn                                                                                                                           625 000                     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opravy a udržování                                                                                                                           280 000                    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ostatní služby, školení, PHM,…                                                                                                  2 466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místní správ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6 501 000</w:t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platky bankám, platební terminály, úroky z úvěru 300 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7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jištění majetk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jištění funkčně nespecifikované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10 000</w:t>
            </w:r>
          </w:p>
        </w:tc>
      </w:tr>
      <w:tr>
        <w:trPr>
          <w:trHeight w:val="21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daň z příjmu právnických osob, DPH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finanční opera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000 000</w:t>
            </w:r>
          </w:p>
        </w:tc>
      </w:tr>
      <w:tr>
        <w:trPr>
          <w:trHeight w:val="15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ratka části dotace státnímu rozpočtu na volb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40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Finanční vypořádání minulých le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2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ěžné výdaje celkem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87 637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Kapitálové výdaj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38"/>
        <w:gridCol w:w="142"/>
        <w:gridCol w:w="284"/>
        <w:gridCol w:w="2551"/>
      </w:tblGrid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kružní křižovatka - vyvolané investice (úpravy MK, chodník, bus. nádraží)                      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opravní napojení Podzámčí, posunutí vjezdu k muzeum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ropojovací komunikace na ul. Slunečnou vč. kanalizace - inv. příprava                                    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bchvat ul. Pilařská - inv. příprava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Cyklostezka Bečva-Vlára-Váh, úsek Bylnice-Sv. Štěpán (projekt „Na bycikli po stopách histórie“) - dotace celkem 58 500 000, v r. 2019 předpoklad dotace 10 000 000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Chodníky podél III/50736 (koordinace s ŘSZK)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Rozšíření parkovacích míst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Investiční příprava zbylých úseků cyklostezky B-V-V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Asanace vykoupených objektů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čelová komunikace (cyklotrasa) Bylnice-Štítná n. Vl.  - inv. příprav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74 8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Řešení vodárenské infrastruktury v Sidonii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Řešení čištění odpadních vod v Sidonii - inv. příprava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stička odpadních vod pro bytový dům Sidonie 35 – inv. příprava, realizace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dvádění a čištění odpadních vod a nakl.s ka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ový rozhlas v Sidonii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záležitosti spoj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řízení 2 tříd Mateřské školy B-B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teřské ško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ávratná finanční výpomoc - investiční projekt ZŠ (přírodovědné učebny) předfinancování do doby přijetí dotace                                                                                                                                                              10 820 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luúčast zřizovatele na projektu (přírodovědné učebny) 10 %                                                 1 095 000</w:t>
            </w:r>
          </w:p>
        </w:tc>
      </w:tr>
      <w:tr>
        <w:trPr>
          <w:trHeight w:val="19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Výměna oken tělocvičny ZŠ, zateplení objektu ZŠ - investiční příprava                   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2 715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bnova hradeb (Historie pro budoucnost) – dokončení</w:t>
            </w:r>
          </w:p>
        </w:tc>
      </w:tr>
      <w:tr>
        <w:trPr>
          <w:trHeight w:val="123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Amfiteatr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achování a obnova kulturních památ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 4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oplnění hracích prvků dětských a sportovních hřišť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konstrukce podlahy v tělocvičně p.o. DDM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rojekt na rozšíření bazénu v SAR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ovybavení bytových domů - mobiliář, skladování,  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Zateplení BD Družba 1220 – příprava na zahájení realizace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200 000</w:t>
            </w:r>
          </w:p>
        </w:tc>
      </w:tr>
      <w:tr>
        <w:trPr>
          <w:trHeight w:val="181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nížení energetické náročnosti VO (EFEKT 2018 - dokončení)</w:t>
            </w:r>
          </w:p>
        </w:tc>
      </w:tr>
      <w:tr>
        <w:trPr>
          <w:trHeight w:val="361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Snížení energetické náročnosti VO - pokračování za předpokladu získání dotace </w:t>
            </w:r>
          </w:p>
        </w:tc>
      </w:tr>
      <w:tr>
        <w:trPr>
          <w:trHeight w:val="6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Veřejné osvětlení cyklostezky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 400 000</w:t>
            </w:r>
          </w:p>
        </w:tc>
      </w:tr>
      <w:tr>
        <w:trPr>
          <w:trHeight w:val="24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echnické zhodnocení smuteční síně - projektová příprav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hřebni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22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měna územního plánu č.  2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Územní plán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rojektová příprava investičních akcí příštích období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Úprava veřejného prostranství v Sidonii (střed)   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Veřejně přístupná odpočinková místa (ohniště, mobiliář)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800 000</w:t>
            </w:r>
          </w:p>
        </w:tc>
      </w:tr>
      <w:tr>
        <w:trPr>
          <w:trHeight w:val="13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Investiční transfer  p.o. Služby města B-B       550 000                                                                                </w:t>
            </w:r>
          </w:p>
        </w:tc>
      </w:tr>
      <w:tr>
        <w:trPr>
          <w:trHeight w:val="177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ákup pozemků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100 000</w:t>
            </w:r>
          </w:p>
        </w:tc>
      </w:tr>
      <w:tr>
        <w:trPr>
          <w:trHeight w:val="17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řístřešky na kontejnerová hnízda, zpevnění ploch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72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nakládání s odp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17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prava svahu nad Základní školou B-B, zahájení realizace obnovy sadu Sv. Anny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 377 000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konstrukce zimní zahrady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enní stacionáře  a centra denních služ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00 000 </w:t>
            </w:r>
          </w:p>
        </w:tc>
      </w:tr>
      <w:tr>
        <w:trPr>
          <w:trHeight w:val="23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ozšíření kamerového systému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ozšíření datového centra, sw správa dokumentů, jednání ZM a RM, aplikace mobilní rozhlas, , wifi ZS, telekomunikační zařízení na koupaliště, pořízení vozidl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 120 00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kapitálové vý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10 742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výdajů rozpočtu Města Brumov-Bylnice n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146675" cy="825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Rozpočty peněžních fondů  na rok 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160"/>
      </w:tblGrid>
      <w:tr>
        <w:trPr>
          <w:trHeight w:val="50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ozpočet sociálního fondu zaměstnavatele na rok 2019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zdroje fondu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Zůstatek na bankovním účtu k 31.12.2018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34 87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vorba fondu ve výši 3 % z objemu nákladů na platy za rok 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10 0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elkem zdroje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44 87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výda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říspěvek na stravování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7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ary k životnímu jubileu a za odpracované roky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lečenské a kulturní akce, rekreace, sport, tělovýchova at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08 7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zerva (zůstatek soc. fondu – na sociální  výpomoc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36 17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160"/>
      </w:tblGrid>
      <w:tr>
        <w:trPr>
          <w:trHeight w:val="36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Rozpočet Fondu regenerace a obnovy MPZ na rok 2019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zdroje fondu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ůstatek na bankovním účtu k 31.12.2018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4 728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ákladní příděl, který je určen z rozpočtu měst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95 272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Celkem zdroje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výda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Finanční příspěvky FO a PO    (paragraf 3322, pol. 549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1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ozpočet Města Brumov-Bylnice na rok 2019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1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Rozpočet Města Brumov-Bylnice na rok 2019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Ing Jana Šánková</dc:creator>
  <dc:description/>
  <cp:keywords/>
  <dc:language>en-US</dc:language>
  <cp:lastModifiedBy>Milan Vilímek</cp:lastModifiedBy>
  <cp:lastPrinted>2019-01-25T12:16:00Z</cp:lastPrinted>
  <dcterms:modified xsi:type="dcterms:W3CDTF">2019-02-19T09:55:00Z</dcterms:modified>
  <cp:revision>2</cp:revision>
  <dc:subject/>
  <dc:title>MĚSTO  BRUMOV-BYLNICE</dc:title>
</cp:coreProperties>
</file>