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Z BRUMOV</w:t>
      </w:r>
    </w:p>
    <w:p>
      <w:pPr>
        <w:pStyle w:val="Normal"/>
        <w:rPr/>
      </w:pPr>
      <w:r>
        <w:rPr/>
      </w:r>
    </w:p>
    <w:p>
      <w:pPr>
        <w:pStyle w:val="Normal"/>
        <w:rPr/>
      </w:pPr>
      <w:r>
        <w:rPr/>
      </w:r>
    </w:p>
    <w:p>
      <w:pPr>
        <w:pStyle w:val="Normal"/>
        <w:spacing w:lineRule="auto" w:line="360"/>
        <w:rPr/>
      </w:pPr>
      <w:r>
        <w:rPr/>
        <w:t xml:space="preserve">     </w:t>
      </w:r>
      <w:r>
        <w:rPr/>
        <w:t xml:space="preserve">Obrat v životě i povaze zaměstnanosti obyvatel Brumova, Bylnice, Štěpána a Sidonie, ale i ostatních částí valašsko-kloboucka započal v r.1945. Místní národní výbor (MNV) v Brumově usiloval o zřízení průmyslového závodu. V té době se rýsovala možnost realizace tohoto záměru díky kontaktům se vsetínskou firmou Sousedík, která již byla součástí národního podniku MEZ se sídlem v Olomouci. Ke konci roku 1946 bylo dohodnuto s vedením vsetínského závodu zřízení pobočky v Brumově. MNV urychleně zajistil potřebné budovy v areálu brumovského velkostatku (stáje, stodola, skladiště a další). V průběhu období </w:t>
      </w:r>
    </w:p>
    <w:p>
      <w:pPr>
        <w:pStyle w:val="Normal"/>
        <w:spacing w:lineRule="auto" w:line="360"/>
        <w:rPr/>
      </w:pPr>
      <w:r>
        <w:rPr/>
        <w:t xml:space="preserve">1946-1947 byly jednotlivé budovy adaptovány a MEZ Vsetín vybavil nově vznikající závod nejnutnějším strojním zařízením. </w:t>
      </w:r>
    </w:p>
    <w:p>
      <w:pPr>
        <w:pStyle w:val="Normal"/>
        <w:spacing w:lineRule="auto" w:line="360"/>
        <w:rPr/>
      </w:pPr>
      <w:r>
        <w:rPr/>
      </w:r>
    </w:p>
    <w:p>
      <w:pPr>
        <w:pStyle w:val="Normal"/>
        <w:spacing w:lineRule="auto" w:line="360"/>
        <w:rPr/>
      </w:pPr>
      <w:r>
        <w:rPr/>
        <w:t xml:space="preserve">      </w:t>
      </w:r>
      <w:r>
        <w:rPr/>
        <w:t xml:space="preserve">V roce 1947 v brumovském závodě MEZ Vsetín pracovalo již 88 zaměstnanců a k 1.září 1948 jich bylo již 150. V průběhu 50. let se vyráběly malé lisované komutátory a byla připravována výroba svařovacích transformátorů. Začíná se s bytovou výstavbou v prostoru ,,Kopanice“, kde jsou dostavěny první dvojdomky jako předzvěst budoucího rozmachu bytové výstavby. </w:t>
      </w:r>
    </w:p>
    <w:p>
      <w:pPr>
        <w:pStyle w:val="Normal"/>
        <w:spacing w:lineRule="auto" w:line="360"/>
        <w:rPr/>
      </w:pPr>
      <w:r>
        <w:rPr/>
      </w:r>
    </w:p>
    <w:p>
      <w:pPr>
        <w:pStyle w:val="Normal"/>
        <w:spacing w:lineRule="auto" w:line="360"/>
        <w:rPr/>
      </w:pPr>
      <w:r>
        <w:rPr/>
        <w:t xml:space="preserve">      </w:t>
      </w:r>
      <w:r>
        <w:rPr/>
        <w:t xml:space="preserve">Rok 1954 je významný tím, že se MEZ stává samostatným národním podnikem. Po roce 1957 se ve svařovacím programu projevuje intenzivnější inovační činnost. Začíná se vyrábět svařovací transformátor TR 150, nový benzínový agregát BS 320 a v roce 1959 se začínají vyrábět malé rotační svářečky K220. Dochází i k podstatnému nárůstu výroby sběracího ústrojí a zřízení provozovny ve Štěpáně. </w:t>
      </w:r>
    </w:p>
    <w:p>
      <w:pPr>
        <w:pStyle w:val="Normal"/>
        <w:spacing w:lineRule="auto" w:line="360"/>
        <w:rPr/>
      </w:pPr>
      <w:r>
        <w:rPr/>
      </w:r>
    </w:p>
    <w:p>
      <w:pPr>
        <w:pStyle w:val="Normal"/>
        <w:spacing w:lineRule="auto" w:line="360"/>
        <w:rPr/>
      </w:pPr>
      <w:r>
        <w:rPr/>
        <w:t xml:space="preserve">     </w:t>
      </w:r>
      <w:r>
        <w:rPr/>
        <w:t xml:space="preserve">Při reorganizaci národního hospodářství v roce 1959 přechází podnik opět do svazku s MEZ Vsetín, jako závod. </w:t>
      </w:r>
    </w:p>
    <w:p>
      <w:pPr>
        <w:pStyle w:val="Normal"/>
        <w:spacing w:lineRule="auto" w:line="360"/>
        <w:rPr/>
      </w:pPr>
      <w:r>
        <w:rPr/>
      </w:r>
    </w:p>
    <w:p>
      <w:pPr>
        <w:pStyle w:val="Normal"/>
        <w:spacing w:lineRule="auto" w:line="360"/>
        <w:rPr/>
      </w:pPr>
      <w:r>
        <w:rPr/>
        <w:t xml:space="preserve">     </w:t>
      </w:r>
      <w:r>
        <w:rPr/>
        <w:t xml:space="preserve">První polovina 60. let je charakterizována především budováním závodu. V roce 1961 je předána do provozu nová hala svářeček a fungující vývojové středisko, umožnující další změny v technologii výroby svařovacích zařízení. V roce 1965 je uvedena do provozu nová hala sběracího ústrojí s vývojovým střediskem. Byly vyvinuty a zavedeny do výroby nové konstrukce komutátorů, sběracích kroužků, včetně změn v technologii výroby. </w:t>
      </w:r>
    </w:p>
    <w:p>
      <w:pPr>
        <w:pStyle w:val="Normal"/>
        <w:spacing w:lineRule="auto" w:line="360"/>
        <w:rPr/>
      </w:pPr>
      <w:r>
        <w:rPr/>
      </w:r>
    </w:p>
    <w:p>
      <w:pPr>
        <w:pStyle w:val="Normal"/>
        <w:spacing w:lineRule="auto" w:line="360"/>
        <w:rPr/>
      </w:pPr>
      <w:r>
        <w:rPr/>
        <w:t xml:space="preserve">     </w:t>
      </w:r>
      <w:r>
        <w:rPr/>
        <w:t xml:space="preserve">Od roku 1969 se MEZ Brumov stává znovu samostatným národním podnikem. Výrobky MEZ Brumov si v průběhu více než čtyřicetiletého fungování podniku našly místo na trhu a zařízení jako WTU315, UTA200, TIG30, MIG30 a SMA250 získaly i řadu ocenění na mezinárodních výstavách a veletrzích. </w:t>
      </w:r>
    </w:p>
    <w:p>
      <w:pPr>
        <w:pStyle w:val="Normal"/>
        <w:spacing w:lineRule="auto" w:line="360"/>
        <w:rPr/>
      </w:pPr>
      <w:r>
        <w:rPr/>
      </w:r>
    </w:p>
    <w:p>
      <w:pPr>
        <w:pStyle w:val="Normal"/>
        <w:spacing w:lineRule="auto" w:line="360"/>
        <w:rPr/>
      </w:pPr>
      <w:r>
        <w:rPr/>
        <w:t xml:space="preserve">     </w:t>
      </w:r>
      <w:r>
        <w:rPr/>
        <w:t xml:space="preserve">Mezi největší odběratele patřily podniky koncernu MEZ, taky ČKD Praha, ŠKODA Plzeň a další. MEZ Brumov exportoval zejména do bývalých socialistických zemí, ale mezi pravidelné odběratele patřilo i Řecko, Turecko, Španělsko, Portugalsko a další řada mimoevropských zemí. Na konci 80. let se k.p. ZSE MEZ Brumov stal s počtem více než 1600 zaměstnanců rozhodujícím podnikem ve městě Brumov-Bylnice. </w:t>
      </w:r>
    </w:p>
    <w:p>
      <w:pPr>
        <w:pStyle w:val="Normal"/>
        <w:spacing w:lineRule="auto" w:line="360"/>
        <w:rPr/>
      </w:pPr>
      <w:r>
        <w:rPr/>
      </w:r>
    </w:p>
    <w:p>
      <w:pPr>
        <w:pStyle w:val="Normal"/>
        <w:spacing w:lineRule="auto" w:line="360"/>
        <w:rPr/>
      </w:pPr>
      <w:r>
        <w:rPr/>
        <w:t xml:space="preserve">      </w:t>
      </w:r>
      <w:r>
        <w:rPr/>
        <w:t xml:space="preserve">Po roce 1989 se k.p.MEZ Brumov transformoval na akciovou společnost TRIODYN MEZ Brumov a.s. a ve druhé polovině 90. let byl na firmu vyhlášen konkurz. Během tohoto procesu došlo ke vzniku řady menších subjektů, z nichž mnohé pokračují v původním výrobním programu, ale s menším počtem pracovníků. </w:t>
      </w:r>
    </w:p>
    <w:p>
      <w:pPr>
        <w:pStyle w:val="Normal"/>
        <w:spacing w:lineRule="auto" w:line="360"/>
        <w:rPr/>
      </w:pPr>
      <w:r>
        <w:rPr/>
        <w:t xml:space="preserve">SBĚRACÍ ÚSTROJÍ a.s. vyrábí komutátory, kartáčové držáky, sběrací kroužky. </w:t>
      </w:r>
    </w:p>
    <w:p>
      <w:pPr>
        <w:pStyle w:val="Normal"/>
        <w:spacing w:lineRule="auto" w:line="360"/>
        <w:rPr/>
      </w:pPr>
      <w:r>
        <w:rPr/>
        <w:t xml:space="preserve">TRIODYN DELTA, s.r.o. vyrábí malé lisované komutátory pro automobilový průmysl a ruční elektrické nářadí. </w:t>
      </w:r>
    </w:p>
    <w:p>
      <w:pPr>
        <w:pStyle w:val="Normal"/>
        <w:spacing w:lineRule="auto" w:line="360"/>
        <w:rPr/>
      </w:pPr>
      <w:r>
        <w:rPr/>
        <w:t xml:space="preserve">ROIS,s.r.o. vyrábí rotační svářečky, svařovací transformátory, svařovací usměrňovače, poloautomaty MIG/MAG, svařovací invertory, přídavná zařízení TIG, MIG a svařovací soustrojí. </w:t>
      </w:r>
    </w:p>
    <w:p>
      <w:pPr>
        <w:pStyle w:val="Normal"/>
        <w:spacing w:lineRule="auto" w:line="360"/>
        <w:rPr/>
      </w:pPr>
      <w:r>
        <w:rPr/>
        <w:t xml:space="preserve">TRION, s.r.o. vyrábí speciální nástroje, formy,a přípravky a provádí kovoobráběcí a lisovací práce. </w:t>
      </w:r>
    </w:p>
    <w:p>
      <w:pPr>
        <w:pStyle w:val="Normal"/>
        <w:spacing w:lineRule="auto" w:line="360"/>
        <w:rPr/>
      </w:pPr>
      <w:r>
        <w:rPr/>
        <w:t>A+A consulting spol.s.r.o. provádí přesné obrábění kovů NC a CNC technik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39:00Z</dcterms:created>
  <dc:creator>Město Brumov-Bylnice</dc:creator>
  <dc:description/>
  <dc:language>en-US</dc:language>
  <cp:lastModifiedBy>Město Brumov-Bylnice</cp:lastModifiedBy>
  <dcterms:modified xsi:type="dcterms:W3CDTF">2007-11-05T08:41:00Z</dcterms:modified>
  <cp:revision>1</cp:revision>
  <dc:subject/>
  <dc:title>MEZ BRUMOV</dc:title>
</cp:coreProperties>
</file>