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  <w:smallCap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990</wp:posOffset>
            </wp:positionH>
            <wp:positionV relativeFrom="paragraph">
              <wp:posOffset>29210</wp:posOffset>
            </wp:positionV>
            <wp:extent cx="788670" cy="8432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48"/>
          <w:u w:val="single"/>
        </w:rPr>
        <w:t xml:space="preserve">Město  Brumov-Bylnic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 xml:space="preserve">                         </w:t>
      </w:r>
      <w:r>
        <w:rPr>
          <w:b/>
          <w:bCs w:val="false"/>
          <w:sz w:val="30"/>
          <w:szCs w:val="30"/>
        </w:rPr>
        <w:t xml:space="preserve">H. Synkové 942, 763 31  Brumov-Bylnice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 w:val="false"/>
        </w:rPr>
      </w:pPr>
      <w:r>
        <w:rPr>
          <w:bCs w:val="false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smallCaps/>
          <w:sz w:val="36"/>
          <w:szCs w:val="36"/>
        </w:rPr>
      </w:pPr>
      <w:r>
        <w:rPr>
          <w:b/>
          <w:bCs w:val="false"/>
          <w:smallCap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mallCaps/>
          <w:sz w:val="20"/>
          <w:szCs w:val="20"/>
          <w:u w:val="single"/>
        </w:rPr>
      </w:pPr>
      <w:r>
        <w:rPr>
          <w:b/>
          <w:bCs w:val="false"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</w:rPr>
        <w:t>7. Z  P  R  Á  V 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pro jednání Rady města Brumov-Bylnice dne 28. 1. 2019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Cs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rozpočtu města Brumov-Bylnice na rok 2019</w:t>
      </w:r>
    </w:p>
    <w:p>
      <w:pPr>
        <w:pStyle w:val="Normal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/>
          <w:bCs w:val="false"/>
        </w:rPr>
        <w:t>Brumov-Bylnice</w:t>
      </w:r>
      <w:r>
        <w:rPr>
          <w:bCs w:val="false"/>
        </w:rPr>
        <w:t>, 24. 1. 2019</w:t>
      </w:r>
    </w:p>
    <w:p>
      <w:pPr>
        <w:pStyle w:val="Normal"/>
        <w:rPr/>
      </w:pPr>
      <w:r>
        <w:rPr>
          <w:b/>
          <w:bCs w:val="false"/>
        </w:rPr>
        <w:t xml:space="preserve">Předkládá: </w:t>
      </w:r>
      <w:r>
        <w:rPr>
          <w:bCs w:val="false"/>
        </w:rPr>
        <w:t>Finanční odbor Městského úřadu v Brumově-Bylnici</w:t>
      </w:r>
    </w:p>
    <w:p>
      <w:pPr>
        <w:pStyle w:val="Normal"/>
        <w:rPr/>
      </w:pPr>
      <w:r>
        <w:rPr>
          <w:b/>
          <w:bCs w:val="false"/>
        </w:rPr>
        <w:t xml:space="preserve">Vypracovala: </w:t>
      </w:r>
      <w:r>
        <w:rPr>
          <w:bCs w:val="false"/>
        </w:rPr>
        <w:t>Ing. Karla Mudráková, vedoucí finančního odboru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</w:r>
    </w:p>
    <w:p>
      <w:pPr>
        <w:pStyle w:val="Heading1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990</wp:posOffset>
            </wp:positionH>
            <wp:positionV relativeFrom="paragraph">
              <wp:posOffset>29210</wp:posOffset>
            </wp:positionV>
            <wp:extent cx="788670" cy="843280"/>
            <wp:effectExtent l="0" t="0" r="0" b="0"/>
            <wp:wrapNone/>
            <wp:docPr id="2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/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MĚSTA BRUMOV - BYLNICE NA ROK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Brumově-Bylnici, 18. 1. 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a: Ing. Karla Mudrá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  <w:u w:val="single"/>
        </w:rPr>
        <w:t>A. Základní souhrnné informace o rozpočtu roku 201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ý rozpočtový proces se řídí zákonem č. 250/2000 Sb., </w:t>
      </w:r>
      <w:r>
        <w:rPr>
          <w:i/>
          <w:sz w:val="22"/>
          <w:szCs w:val="22"/>
        </w:rPr>
        <w:t xml:space="preserve">o rozpočtových pravidlech územních rozpočtů, </w:t>
      </w:r>
      <w:r>
        <w:rPr>
          <w:sz w:val="22"/>
          <w:szCs w:val="22"/>
        </w:rPr>
        <w:t>ve znění pozdějších předpisů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nanční hospodaření Města Brumov-Bylnice se řídí ročním rozpočtem, který na základě ustanovení   § 84 odst. 2 písm. b) zákona č. 128/2000 Sb., </w:t>
      </w:r>
      <w:r>
        <w:rPr>
          <w:i/>
          <w:sz w:val="22"/>
          <w:szCs w:val="22"/>
        </w:rPr>
        <w:t>o obcích</w:t>
      </w:r>
      <w:r>
        <w:rPr>
          <w:sz w:val="22"/>
          <w:szCs w:val="22"/>
        </w:rPr>
        <w:t>, ve znění pozdějších předpisů schvaluje zastupitelstvo mě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kové příjmy Města Brumov-Bylnice na rok 2019 jsou stanoveny ve výši </w:t>
      </w:r>
      <w:r>
        <w:rPr>
          <w:b/>
          <w:sz w:val="22"/>
          <w:szCs w:val="22"/>
        </w:rPr>
        <w:t xml:space="preserve"> 135 379 000 Kč</w:t>
      </w:r>
      <w:r>
        <w:rPr>
          <w:sz w:val="22"/>
          <w:szCs w:val="22"/>
        </w:rPr>
        <w:t xml:space="preserve">. Celkové výdaje na rok 2019 jsou stanoveny ve výši </w:t>
      </w:r>
      <w:r>
        <w:rPr>
          <w:b/>
          <w:sz w:val="22"/>
          <w:szCs w:val="22"/>
        </w:rPr>
        <w:t>198 379 000 Kč</w:t>
      </w:r>
      <w:r>
        <w:rPr>
          <w:sz w:val="22"/>
          <w:szCs w:val="22"/>
        </w:rPr>
        <w:t xml:space="preserve">.  Schodek rozpočtu ve výš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63 000 000 Kč bude krytý finančními prostředky minulých let a dlouhodobým úvě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počet je konstruován na základě platných pravidel rozpočtové skladby dle vyhlášky č.323/2002 Sb., </w:t>
      </w:r>
      <w:r>
        <w:rPr>
          <w:i/>
          <w:color w:val="000000"/>
          <w:sz w:val="22"/>
          <w:szCs w:val="22"/>
        </w:rPr>
        <w:t>o rozpočtové skladbě</w:t>
      </w:r>
      <w:r>
        <w:rPr>
          <w:color w:val="000000"/>
          <w:sz w:val="22"/>
          <w:szCs w:val="22"/>
        </w:rPr>
        <w:t xml:space="preserve">, ve znění pozdějších předpisů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 Úhrnná bilance příjmů a výdajů rozpočtu města na rok 2019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2581"/>
      </w:tblGrid>
      <w:tr>
        <w:trPr>
          <w:trHeight w:val="238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Rekapitulace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Rozpočet 2019</w:t>
            </w:r>
          </w:p>
        </w:tc>
      </w:tr>
      <w:tr>
        <w:trPr>
          <w:trHeight w:val="238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Rozpočtové příjmy celkem (třída 1 + 2 + 3 + 4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135 379 000 Kč</w:t>
            </w:r>
          </w:p>
        </w:tc>
      </w:tr>
      <w:tr>
        <w:trPr>
          <w:trHeight w:val="26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Rozpočtové výdaje celkem (třída 5 + 6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198 379 000 Kč</w:t>
            </w:r>
          </w:p>
        </w:tc>
      </w:tr>
      <w:tr>
        <w:trPr>
          <w:trHeight w:val="26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aldo příjmů a výdajů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63 000 000 Kč</w:t>
            </w:r>
          </w:p>
        </w:tc>
      </w:tr>
      <w:tr>
        <w:trPr>
          <w:trHeight w:val="267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Financování (třída 8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63 000 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Financování na rok 2019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6"/>
        <w:gridCol w:w="2526"/>
      </w:tblGrid>
      <w:tr>
        <w:trPr>
          <w:trHeight w:val="253" w:hRule="atLeast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 xml:space="preserve">Financování 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Rozpočet 2019</w:t>
            </w:r>
          </w:p>
        </w:tc>
      </w:tr>
      <w:tr>
        <w:trPr>
          <w:trHeight w:val="241" w:hRule="atLeast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Změna stavu krátk. prostředků na bank. účtech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28 000 000 Kč</w:t>
            </w:r>
          </w:p>
        </w:tc>
      </w:tr>
      <w:tr>
        <w:trPr>
          <w:trHeight w:val="25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 xml:space="preserve">Úvěry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40 000 000 Kč</w:t>
            </w:r>
          </w:p>
        </w:tc>
      </w:tr>
      <w:tr>
        <w:trPr>
          <w:trHeight w:val="25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Splátky úvěru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-5 000 000 Kč</w:t>
            </w:r>
          </w:p>
        </w:tc>
      </w:tr>
      <w:tr>
        <w:trPr>
          <w:trHeight w:val="253" w:hRule="atLeast"/>
        </w:trPr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inancování celkem (třída 8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3 000 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Rekapitulace návrhu rozpočtu příjmů, výdajů a financování po konsolidaci za rok 2019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2572"/>
      </w:tblGrid>
      <w:tr>
        <w:trPr>
          <w:trHeight w:val="234" w:hRule="atLeast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Položka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Rozpočet 2019</w:t>
            </w:r>
          </w:p>
        </w:tc>
      </w:tr>
      <w:tr>
        <w:trPr>
          <w:trHeight w:val="234" w:hRule="atLeast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Třída 1 - Daňové příjmy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84 785 0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Třída 2 - Nedaňové příjmy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24 583 8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Třída 3 - Kapitálové příjmy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3 300 0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Třída 4 - Přijaté dotace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22 710 2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říjmy celkem (třída 1. + 2. + 3. +4.)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35 379 0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Třída 5 - Běžné výdaje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87 637 0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Třída 6 - Kapitálové výdaje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110 742 0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ýdaje celkem (třída 5. + 6.)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98 379 0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ALDO: PŘÍJMY - VÝDAJE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-63 000 000 Kč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 xml:space="preserve">Financování (třída 8)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sz w:val="20"/>
                <w:szCs w:val="20"/>
              </w:rPr>
              <w:t>63 000 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řehled stavů účtů  Města Brumov-Bylnice k 31. 12. 2018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5"/>
        <w:gridCol w:w="2537"/>
      </w:tblGrid>
      <w:tr>
        <w:trPr>
          <w:trHeight w:val="2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Běžný účet Česká spořitelna, a.s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15 663 445 Kč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BÚ FRO MPZ a SF, ČS, a.s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189 598 Kč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Běžné účty ČNB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18 436 646 Kč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Devizový účet (EUR), ČS, a.s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1 760 219 Kč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Fio Banka, a.s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4 986 Kč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UniCredit Banking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1 044 Kč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 xml:space="preserve">Komerční banka, a.s.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1 112 277 Kč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ER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 w:val="false"/>
                <w:color w:val="000000"/>
                <w:sz w:val="20"/>
                <w:szCs w:val="20"/>
              </w:rPr>
              <w:t>351 452 Kč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lkem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7 519 666 Kč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.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jmy ve výši  135 379 000 Kč jsou členěny z hlediska příjmových tříd rozpočtové skladb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2390"/>
      </w:tblGrid>
      <w:tr>
        <w:trPr>
          <w:trHeight w:val="247" w:hRule="atLeas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Položka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Rozpočet 2019</w:t>
            </w:r>
          </w:p>
        </w:tc>
      </w:tr>
      <w:tr>
        <w:trPr>
          <w:trHeight w:val="229" w:hRule="atLeast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1 - Daňové příjm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84 785 000 Kč</w:t>
            </w:r>
          </w:p>
        </w:tc>
      </w:tr>
      <w:tr>
        <w:trPr>
          <w:trHeight w:val="26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2 - Nedaňové příjm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24 583 800 Kč</w:t>
            </w:r>
          </w:p>
        </w:tc>
      </w:tr>
      <w:tr>
        <w:trPr>
          <w:trHeight w:val="26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3 - Kapitálové příjm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3 300 000 Kč</w:t>
            </w:r>
          </w:p>
        </w:tc>
      </w:tr>
      <w:tr>
        <w:trPr>
          <w:trHeight w:val="26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4 - Přijaté dotac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sz w:val="18"/>
                <w:szCs w:val="18"/>
              </w:rPr>
              <w:t>22 710 200 Kč</w:t>
            </w:r>
          </w:p>
        </w:tc>
      </w:tr>
      <w:tr>
        <w:trPr>
          <w:trHeight w:val="263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říjmy celkem (třída 1. + 2. + 3. +4.)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35 379 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Daňové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še jednotlivých daňových příjmů je stanovena na základě předpokládaného vývoje daňových příjmů státního rozpočtu a z poplatkové povinnosti občanů města vyplývající z obecně závazných vyhlášek o místních poplatcích a činí </w:t>
      </w:r>
      <w:r>
        <w:rPr>
          <w:b/>
          <w:color w:val="000000"/>
          <w:sz w:val="22"/>
          <w:szCs w:val="22"/>
        </w:rPr>
        <w:t>84 785 000</w:t>
      </w:r>
      <w:r>
        <w:rPr>
          <w:color w:val="000000"/>
          <w:sz w:val="22"/>
          <w:szCs w:val="22"/>
        </w:rPr>
        <w:t xml:space="preserve"> Kč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5391"/>
        <w:gridCol w:w="1559"/>
      </w:tblGrid>
      <w:tr>
        <w:trPr>
          <w:trHeight w:val="33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Pol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Tex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Rozpočet 2019</w:t>
            </w:r>
          </w:p>
        </w:tc>
      </w:tr>
      <w:tr>
        <w:trPr>
          <w:trHeight w:val="2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Daň z příjmů fyzických osob placená plát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9 50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1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Daň z příjmů fyzických osob placená poplatní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5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Daň z příjmů fyzických osob vybíraná srážko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 50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2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Daň z příjmů právnických oso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6 50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2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Daň z příjmů právnických osob za ob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 55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2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DPH sdílen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8 50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4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Poplatek za provoz, shrom.,.. a odstr. kom. odpad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 40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4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Poplatek ze ps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5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4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Poplatek za užívání veřejného prostra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6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Správní poplat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50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8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Daň z hazardních h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 300 000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5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Daň z nemovitých věc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 500 000</w:t>
            </w:r>
          </w:p>
        </w:tc>
      </w:tr>
      <w:tr>
        <w:trPr>
          <w:trHeight w:val="325" w:hRule="atLeast"/>
        </w:trPr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 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elkem daňové příj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84 785 0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Nedaňové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"/>
        <w:gridCol w:w="5578"/>
        <w:gridCol w:w="1581"/>
      </w:tblGrid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Par 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Pol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>Rozpočet 2019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pozem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18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odnikání a restrukturalizace v zeměd.a potr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18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 1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odpora ostatních produkčních činno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 1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a služb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75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14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Ubytovna v Z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75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9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statní záležitosti pozemních komunikac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9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2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itná vo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2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dvádění a čištění odpadních vo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7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Činnosti knihovnick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7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8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d. zboží (již nakoup. za úč. prodej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3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ijaté neinvestiční dar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57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31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Činnosti muzeí a galeri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72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35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d. zboží (již nakoup. za úč. prodej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8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32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Zachování a obnova kulturních památ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65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34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statní záležitosti sdělovacích prostřed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4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d. zboží (již nakoup. za úč. prodej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8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movitých věc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Zájmová činnost v kultuř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682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d. zboží (již nakoup. za úč. prodej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ijaté neinvestiční dar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9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39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statní záležitosti kultury,církví a sděl.prostř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79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8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d. zboží (již nakoup. za úč. prodej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 39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movitých věc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statní zájmová činnost a rekrea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 2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551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88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51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Všeobecná ambulantní péč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839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 760 3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 70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Bytové hospodářstv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 460 3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3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434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Nebytové hospodářstv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664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ronájmu ost. nemovit. a jejich část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559 5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Komunální služby a územní rozvoj j.n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559 5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Sběr a svoz komunálních odpad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47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72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Využívání a zneškodňování komun.odpad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47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3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745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éče o vzhled obcí a veřejnou zele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Sankční platby přijaté od jiných subjekt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531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Bezpečnost a veřejný pořád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Požární ochrana - dobrovolná čás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skytování služeb a výrobk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Činnost místní správ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úroků (část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Příjmy z podílů na zisku a divide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3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6310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Obecné příjmy a výdaje z finančních operac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3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Splátky fin. prostředků od o.p.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Splátky půjčených prostředků od zřízených p.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 820 0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Celkem nedaňové příjm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4 583 8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Kapitálové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59"/>
        <w:gridCol w:w="4"/>
        <w:gridCol w:w="5099"/>
        <w:gridCol w:w="1963"/>
      </w:tblGrid>
      <w:tr>
        <w:trPr>
          <w:trHeight w:val="25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 xml:space="preserve">Par </w:t>
            </w:r>
          </w:p>
        </w:tc>
        <w:tc>
          <w:tcPr>
            <w:tcW w:w="52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 xml:space="preserve">Pol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>Rozpočet 2019</w:t>
            </w:r>
          </w:p>
        </w:tc>
      </w:tr>
      <w:tr>
        <w:trPr>
          <w:trHeight w:val="21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5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Příjmy z prodeje pozemk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3 300 000</w:t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012</w:t>
            </w:r>
          </w:p>
        </w:tc>
        <w:tc>
          <w:tcPr>
            <w:tcW w:w="5262" w:type="dxa"/>
            <w:gridSpan w:val="3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odnikání a restrukturalizace v zeměd. a potrav.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 300 000</w:t>
            </w:r>
          </w:p>
        </w:tc>
      </w:tr>
      <w:tr>
        <w:trPr>
          <w:trHeight w:val="25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Celkem kapitálové příjm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3 300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řijaté transfe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ajský úřad Zlínského kraje stanovil na základě státního rozpočtu na rok 2019 závazný finanční vztah státního rozpočtu na rok 2019 k rozpočtu města, transfer na výkon státní správy ve výši </w:t>
      </w:r>
      <w:r>
        <w:rPr>
          <w:b/>
          <w:color w:val="000000"/>
          <w:sz w:val="22"/>
          <w:szCs w:val="22"/>
        </w:rPr>
        <w:t>5 010 200 Kč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5439"/>
        <w:gridCol w:w="1409"/>
      </w:tblGrid>
      <w:tr>
        <w:trPr>
          <w:trHeight w:val="27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>Pol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>Titul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>Rozpočet 2019</w:t>
            </w:r>
          </w:p>
        </w:tc>
      </w:tr>
      <w:tr>
        <w:trPr>
          <w:trHeight w:val="27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11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Neinv.př.transfery ze SR v rámci souhr.dot.vztah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5 010 200</w:t>
            </w:r>
          </w:p>
        </w:tc>
      </w:tr>
      <w:tr>
        <w:trPr>
          <w:trHeight w:val="26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21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Ostatní investiční dotace ze SR - Na bycikli po stopách histori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590 000</w:t>
            </w:r>
          </w:p>
        </w:tc>
      </w:tr>
      <w:tr>
        <w:trPr>
          <w:trHeight w:val="4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21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Ostatní investiční dotace ze SR - Modernizace  a zvýšení dostupnosti kom. a inform. systémů v B-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2 400 000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21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Ostatní investiční dotace ze SR - Historie pro budoucnos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5 300 000</w:t>
            </w:r>
          </w:p>
        </w:tc>
      </w:tr>
      <w:tr>
        <w:trPr>
          <w:trHeight w:val="45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423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 xml:space="preserve">Investiční přijaté dotace od Evropské unie - Na bycikli po stopách historie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sz w:val="18"/>
                <w:szCs w:val="18"/>
              </w:rPr>
              <w:t>9 410 000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elkem transfer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22 710 2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kový přehled příjmů rozpočtu Města Brumov-Bylnice na rok 2019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327650" cy="8360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C. VÝDAJ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ýdaje ve výši 198 379 000  Kč jsou členěny podle výdajových skupin rozpočtové skladby,  tj. paragraf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2888"/>
      </w:tblGrid>
      <w:tr>
        <w:trPr>
          <w:trHeight w:val="246" w:hRule="atLeast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Položka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  <w:t>Rozpočet  2019</w:t>
            </w:r>
          </w:p>
        </w:tc>
      </w:tr>
      <w:tr>
        <w:trPr>
          <w:trHeight w:val="212" w:hRule="atLeast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5 - Běžné výdaje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87 637 000 Kč</w:t>
            </w:r>
          </w:p>
        </w:tc>
      </w:tr>
      <w:tr>
        <w:trPr>
          <w:trHeight w:val="263" w:hRule="atLeast"/>
        </w:trPr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Třída 6 - Kapitálové výdaje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10 742 000 Kč</w:t>
            </w:r>
          </w:p>
        </w:tc>
      </w:tr>
      <w:tr>
        <w:trPr>
          <w:trHeight w:val="263" w:hRule="atLeast"/>
        </w:trPr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ýdaje celkem (třída 5. + 6.)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98 379 000 Kč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Běžné výdaje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316"/>
        <w:gridCol w:w="62"/>
        <w:gridCol w:w="2979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Par </w:t>
            </w:r>
          </w:p>
        </w:tc>
        <w:tc>
          <w:tcPr>
            <w:tcW w:w="5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Pol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8"/>
                <w:szCs w:val="18"/>
              </w:rPr>
              <w:t>Rozpočet 2019</w:t>
            </w:r>
          </w:p>
        </w:tc>
      </w:tr>
      <w:tr>
        <w:trPr>
          <w:trHeight w:val="2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na deratizaci kanalizační sítě a odpadů v městských zařízení, kastrace koček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zdrav.hosp.zvířat,pol.a spec.plod.a svl.vet.péč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60 000</w:t>
            </w:r>
          </w:p>
        </w:tc>
      </w:tr>
      <w:tr>
        <w:trPr>
          <w:trHeight w:val="32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ouvisející s lesním hospodářstvím (těžba, pěstební činnost, drobné opravy, ost. služby)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odpora ostatních produkčních činnost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61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y spolkům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Rybářstv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8 000</w:t>
            </w:r>
          </w:p>
        </w:tc>
      </w:tr>
      <w:tr>
        <w:trPr>
          <w:trHeight w:val="260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Městské turistické ubytovn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14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Ubytovna v Z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633 000</w:t>
            </w:r>
          </w:p>
        </w:tc>
      </w:tr>
      <w:tr>
        <w:trPr>
          <w:trHeight w:val="32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Opravy místních komunikací, aktualizace pasportu místních komunikací a dopravního značení, údržba místní komunikace Č. Kramoliše a cyklostezky - závazek ROP v rámci udržitelnosti projektů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Silnic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 303 000</w:t>
            </w:r>
          </w:p>
        </w:tc>
      </w:tr>
      <w:tr>
        <w:trPr>
          <w:trHeight w:val="28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Úprava chodníků, nové chodníky, údržba mostů (invest. příprava, část realizace) 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ležitosti pozemních komunikac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4 420 000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Příspěvek na dopravní územní obslužnost (příspěvek Zlínskému kraji)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29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Dopravní obslužnost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6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Rozbory vody, oprava přípojek, zateplení posilovací stanice v Podzámčí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itná voda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45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Opravy přípojek obecních objektů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dvádění a čištění odpadních vod a nakl.s kal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260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kabelové televize v Sidonii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4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ležitosti spojů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20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 příspěvek na provoz  Mateřské školy 1 550 000, vybavení 2 plánovaných tříd v MŠ 1 000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Mateřské škol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 550 000</w:t>
            </w:r>
          </w:p>
        </w:tc>
      </w:tr>
      <w:tr>
        <w:trPr>
          <w:trHeight w:val="260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příspěvek na provoz - Základní škola Brumov-Bylnic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ákladní škol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 070 000</w:t>
            </w:r>
          </w:p>
        </w:tc>
      </w:tr>
      <w:tr>
        <w:trPr>
          <w:trHeight w:val="512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Městské knihovny - platy zaměstnanců, materiál, knihy, opravy, drobný majetek, regály do dětského a naučného oddělení, dveře do kanceláře</w:t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Činnosti knihovnické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 496 000</w:t>
            </w:r>
          </w:p>
        </w:tc>
      </w:tr>
      <w:tr>
        <w:trPr>
          <w:trHeight w:val="41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Muzea - platy zaměstnanců, materiál, běžné opravy, obnova realizace skladovacích prostor muzea po plánované opravě opěrné zdi od firmy Autodoprava Kříž, nové nástěnky a výlepové plochy na parkovišti pod hradem po realizaci kruhového objezdu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Činnosti muzeí a galeri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 477 000</w:t>
            </w:r>
          </w:p>
        </w:tc>
      </w:tr>
      <w:tr>
        <w:trPr>
          <w:trHeight w:val="259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Neinv. transfery spolků v oblasti kultury 150 000, výdaje spojené s vedením kroniky 10 000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ležitosti kultur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60 000</w:t>
            </w:r>
          </w:p>
        </w:tc>
      </w:tr>
      <w:tr>
        <w:trPr>
          <w:trHeight w:val="427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Hradu Brumov – platy zaměstnanců, havarijní opravy hradeb a vnitřních prostor, pokladna, úhrada sankce za porušení rozpočtové kázně - dotace na náměstí, dotace z FRMPZ 150 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achování a obnova kulturních památek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 051 000</w:t>
            </w:r>
          </w:p>
        </w:tc>
      </w:tr>
      <w:tr>
        <w:trPr>
          <w:trHeight w:val="260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 Římskokatolické farnosti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Činnost registrovaných církví a nábožen. spol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provoz a servis rozhlasu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4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Rozhlas a televiz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5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vydáváním městského zpravodaje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4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ležitosti sdělovacích prostředků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10 000</w:t>
            </w:r>
          </w:p>
        </w:tc>
      </w:tr>
      <w:tr>
        <w:trPr>
          <w:trHeight w:val="43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Kulturního domu - platy zaměstnanců, materiál, energie, služby, opravy - zdvižné zařízení k nákladní rampě kulis - transportní plošina, běžné opravy - podlaha v šatně herců, přístupová chodba, malby, akce „Rozsvěcování vánočního stromu“  90 000, Svatováclavské slavnosti, koncert hodový, trhy  135 000, příprava na zahájení provozu letního kina 250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ájmová činnost v kultuř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 486 000</w:t>
            </w:r>
          </w:p>
        </w:tc>
      </w:tr>
      <w:tr>
        <w:trPr>
          <w:trHeight w:val="547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pagací města 190 000,  výdaje spojené s činností SPOZ 360 000, Ples 2019, příspěvek MAS Ploština, plavání pro postižené občan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39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ležitosti kultury,církví a sděl.prostř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16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Opravy a revize sportovních a dětských hřišť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4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Sportovní zařízení v majetku obc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na činnost Sportovní komise     100 000 </w:t>
            </w:r>
          </w:p>
        </w:tc>
      </w:tr>
      <w:tr>
        <w:trPr>
          <w:trHeight w:val="24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Neinvestiční transfery spolků na sportovní činnost a akce, rezerva      510 000 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Neinvestiční transfer FC Brumov, z.s.    710  000 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Neinvestiční transfer HC BBSS, z.s           740 000 </w:t>
            </w:r>
          </w:p>
        </w:tc>
      </w:tr>
      <w:tr>
        <w:trPr>
          <w:trHeight w:val="118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 SK Bylnice, z.s.      190 000  (v tom 50 000 na splátku NFV)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4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tělovýchovná činnost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 250 000</w:t>
            </w:r>
          </w:p>
        </w:tc>
      </w:tr>
      <w:tr>
        <w:trPr>
          <w:trHeight w:val="26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 DDM Brumov-Bylnice  870 000 , opravy a revize hřišť  150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4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Využití volného času dětí a mládež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020 000</w:t>
            </w:r>
          </w:p>
        </w:tc>
      </w:tr>
      <w:tr>
        <w:trPr>
          <w:trHeight w:val="257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Sportovního a rekreačního areálu - platy, energie, služby, opravy a udržování,…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4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zájmová činnost a rekreac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 200 000</w:t>
            </w:r>
          </w:p>
        </w:tc>
      </w:tr>
      <w:tr>
        <w:trPr>
          <w:trHeight w:val="43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Městského zdravotního střediska - platy zaměstnanců, energie, služby, opravy -  výměna elektroinstalace, zastřešení chodníku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5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Všeobecná ambulantní péč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216 000</w:t>
            </w:r>
          </w:p>
        </w:tc>
      </w:tr>
      <w:tr>
        <w:trPr>
          <w:trHeight w:val="143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Finanční příspěvky zdravotnickým zařízením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5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nemocnic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602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provozem městských bytů - energie, služby (následně přefakturované nájemníkům), periodické revize - plyn, kotle, elektroinstalace,  hromosvody, výtahy,  výměny součástí obecních bytů, úpravy při výměně nájemce, běžné opravy, malování a úpravy společných prostor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ytové hospodářstv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 155 000</w:t>
            </w:r>
          </w:p>
        </w:tc>
      </w:tr>
      <w:tr>
        <w:trPr>
          <w:trHeight w:val="32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 pojené s nebytovým hospodářstvím - energie, služby, opravy – podhledy s výměnou osvětlení v čp. 44 v Sidonii, výměna kotlů, údržba, ost.  oprav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ebytové hospodářstv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236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spotřebu elektrické energie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Veřejné osvětlen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950 000</w:t>
            </w:r>
          </w:p>
        </w:tc>
      </w:tr>
      <w:tr>
        <w:trPr>
          <w:trHeight w:val="116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ové značení hrobových míst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ohřebnictv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správu a aktualizaci digitální map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Územní rozvoj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příspěvek Služby města Brumov-Bylnice   6 250 000 Kč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dle požadavků osadních výborů Sv. Štěpán a Sidonie  320 000 Kč</w:t>
            </w:r>
          </w:p>
        </w:tc>
      </w:tr>
      <w:tr>
        <w:trPr>
          <w:trHeight w:val="249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Členské příspěvky mikroregionům, ost. neziskovým organizací, platby daní, poplatků, nájemné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Komunální služby a územní rozvoj j.n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 203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sběr a svoz nebezpečného odpadu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ebezpečný odpad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20 000</w:t>
            </w:r>
          </w:p>
        </w:tc>
      </w:tr>
      <w:tr>
        <w:trPr>
          <w:trHeight w:val="5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na sběr a svoz komunálního odpadu 3 979 000, obslužnost,  výsyp nově pořízených kontejnerů v případě získání dotace 439 000, drobné opravy a udržování, poradenské služby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Sběr a svoz komunálních odpadů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4 523 000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Pořízení 69 kontejnerů v rámci 15% spoluúčasti v programu OPŽP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7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nakládání s odpad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02 000</w:t>
            </w:r>
          </w:p>
        </w:tc>
      </w:tr>
      <w:tr>
        <w:trPr>
          <w:trHeight w:val="54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údržbou městských pozemků a zeleně, posudky, včetně výsadby 15 květináčů v okolí městských soch, opravy zahradní techniky,</w:t>
            </w:r>
            <w:r>
              <w:rPr/>
              <w:t xml:space="preserve"> </w:t>
            </w: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práce na dotačním projektu  Studie zeleně, lesopark (600 000 vlastní zdroje)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74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éče o vzhled obcí a veřejnou zeleň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954 000</w:t>
            </w:r>
          </w:p>
        </w:tc>
      </w:tr>
      <w:tr>
        <w:trPr>
          <w:trHeight w:val="477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Neinvestiční transfer charitě Valašské Klobouky na provoz terénní pečovatelské služby poskytované na území Brumov-Bylnice 250 000, výdaje související se sociálními službami 31 000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3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obní asistence, peč. služba a podpora sam. bydlen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81 000</w:t>
            </w:r>
          </w:p>
        </w:tc>
      </w:tr>
      <w:tr>
        <w:trPr>
          <w:trHeight w:val="43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transfer charitě Valašské Klobouky na provoz stacionáře v Brumově-Bylnici 200 000, neinvestiční příspěvek Malenka 50 000, příspěvky ost. sociálním zařízením 184 000 Kč, opravy a udržování stacionáře 100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35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Denní stacionář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34 000</w:t>
            </w:r>
          </w:p>
        </w:tc>
      </w:tr>
      <w:tr>
        <w:trPr>
          <w:trHeight w:val="143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podporu činnosti Klubu důchodců B-B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35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.služby v oblasti sociáln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65 000</w:t>
            </w:r>
          </w:p>
        </w:tc>
      </w:tr>
      <w:tr>
        <w:trPr>
          <w:trHeight w:val="22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příspěvky o.p.s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37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Azylové dom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5 000</w:t>
            </w:r>
          </w:p>
        </w:tc>
      </w:tr>
      <w:tr>
        <w:trPr>
          <w:trHeight w:val="28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Neinvestiční příspěvky spolkům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37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Terénní program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nespecifikované rezerv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2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chrana obyvatelstva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173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nespecifikované rezerv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2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Činnost orgánů krizového řízení na územní úrovni a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51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spojené s činností Městské policie - platy, ochranné pomůcky, drobný majetek, ostatní služby, školení,…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3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ezpečnost a veřejný pořádek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 167 000</w:t>
            </w:r>
          </w:p>
        </w:tc>
      </w:tr>
      <w:tr>
        <w:trPr>
          <w:trHeight w:val="39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výstroj, výzbroj, materiál, opravu požární techniky JSDH B-B: SDH Brumov 280 000, SDH Bylnice     360 000, SDH Sv. Štěpán  80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5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ožární ochrana - dobrovolná část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20 000</w:t>
            </w:r>
          </w:p>
        </w:tc>
      </w:tr>
      <w:tr>
        <w:trPr>
          <w:trHeight w:val="155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související s IZS 45 000, příspěvek SH ČMS - OH Zlín  5 000 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5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IZS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odměny, školení, cestovné, ostatní služb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Zastupitelstva obc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 171 000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platy, vč. povinného pojištění                                                                                                 12 140 000</w:t>
            </w:r>
          </w:p>
        </w:tc>
      </w:tr>
      <w:tr>
        <w:trPr>
          <w:trHeight w:val="319" w:hRule="atLeast"/>
        </w:trPr>
        <w:tc>
          <w:tcPr>
            <w:tcW w:w="90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na nákup materiálu, DDHM , ostatní služby,   výdaje sociálního fondu                                 990 000                  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na energie, vodu, plyn                                                                                                                           625 000                                       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 xml:space="preserve">Výdaje na opravy a udržování                                                                                                                           280 000                                      </w:t>
            </w:r>
          </w:p>
        </w:tc>
      </w:tr>
      <w:tr>
        <w:trPr>
          <w:trHeight w:val="290" w:hRule="atLeast"/>
        </w:trPr>
        <w:tc>
          <w:tcPr>
            <w:tcW w:w="9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ostatní služby, školení, PHM,…                                                                                                  2 466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17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Činnost místní správy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16 501 000</w:t>
            </w:r>
          </w:p>
        </w:tc>
      </w:tr>
      <w:tr>
        <w:trPr>
          <w:trHeight w:val="33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poplatky bankám, platební terminály, úroky z úvěru 300 000 Kč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3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becné příjmy a výdaje z finančních operací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70 000</w:t>
            </w:r>
          </w:p>
        </w:tc>
      </w:tr>
      <w:tr>
        <w:trPr>
          <w:trHeight w:val="26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pojištění majetku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3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ojištění funkčně nespecifikované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210 000</w:t>
            </w:r>
          </w:p>
        </w:tc>
      </w:tr>
      <w:tr>
        <w:trPr>
          <w:trHeight w:val="217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ýdaje na daň z příjmu právnických osob, DPH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39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statní finanční operace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3 000 000</w:t>
            </w:r>
          </w:p>
        </w:tc>
      </w:tr>
      <w:tr>
        <w:trPr>
          <w:trHeight w:val="153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Vratka části dotace státnímu rozpočtu na volby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40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Finanční vypořádání minulých let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 w:val="false"/>
                <w:color w:val="000000"/>
                <w:sz w:val="18"/>
                <w:szCs w:val="18"/>
              </w:rPr>
              <w:t>72 000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ěžné výdaje celkem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87 637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Kapitálové výdaje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638"/>
        <w:gridCol w:w="142"/>
        <w:gridCol w:w="284"/>
        <w:gridCol w:w="2551"/>
      </w:tblGrid>
      <w:tr>
        <w:trPr>
          <w:trHeight w:val="29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kružní křižovatka - vyvolané investice (úpravy MK, chodník, bus. nádraží)                         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Dopravní napojení Podzámčí, posunutí vjezdu k muzeum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Propojovací komunikace na ul. Slunečnou vč. kanalizace - inv. příprava                                    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bchvat ul. Pilařská - inv. příprava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ilnic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 8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Cyklostezka Bečva-Vlára-Váh, úsek Bylnice-Sv. Štěpán (projekt „Na bycikli po stopách histórie“) - dotace celkem 58 500 000, v r. 2019 předpoklad dotace 10 000 000 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Chodníky podél III/50736 (koordinace s ŘSZK)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Rozšíření parkovacích míst   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Investiční příprava zbylých úseků cyklostezky B-V-V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Parkoviště u SDH Bylnice   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Asanace vykoupených objektů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Účelová komunikace (cyklotrasa) Bylnice-Štítná n. Vl.  - inv. příprava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statní záležitosti pozemních komunikac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74 800 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Řešení vodárenské infrastruktury v Sidonii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itná vo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Řešení čištění odpadních vod v Sidonii - inv. příprava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stička odpadních vod pro bytový dům Sidonie 35 – inv. příprava, realizace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dvádění a čištění odpadních vod a nakl.s kal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Nový rozhlas v Sidonii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419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statní záležitosti spoj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řízení 2 tříd Mateřské školy B-B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Mateřské škol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60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Návratná finanční výpomoc - investiční projekt ZŠ (přírodovědné učebny) předfinancování do doby přijetí dotace                                                                                                                                                              10 820 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poluúčast zřizovatele na projektu (přírodovědné učebny) 10 %                                                 1 095 000</w:t>
            </w:r>
          </w:p>
        </w:tc>
      </w:tr>
      <w:tr>
        <w:trPr>
          <w:trHeight w:val="195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Výměna oken tělocvičny ZŠ, zateplení objektu ZŠ - investiční příprava                       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ákladní škol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2 715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bnova hradeb (Historie pro budoucnost) – dokončení</w:t>
            </w:r>
          </w:p>
        </w:tc>
      </w:tr>
      <w:tr>
        <w:trPr>
          <w:trHeight w:val="123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Amfiteatr  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322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achování a obnova kulturních památ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 400 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Doplnění hracích prvků dětských a sportovních hřišť  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rtovní zařízení v majetku ob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ekonstrukce podlahy v tělocvičně p.o. DDM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yužití volného času dětí a mládež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80 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rojekt na rozšíření bazénu v SARA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429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statní zájmová činnost a rekre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Dovybavení bytových domů - mobiliář, skladování,  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Zateplení BD Družba 1220 – příprava na zahájení realizace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Bytové hospodářstv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 200 000</w:t>
            </w:r>
          </w:p>
        </w:tc>
      </w:tr>
      <w:tr>
        <w:trPr>
          <w:trHeight w:val="181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nížení energetické náročnosti VO (EFEKT 2018 - dokončení)</w:t>
            </w:r>
          </w:p>
        </w:tc>
      </w:tr>
      <w:tr>
        <w:trPr>
          <w:trHeight w:val="361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Snížení energetické náročnosti VO - pokračování za předpokladu získání dotace </w:t>
            </w:r>
          </w:p>
        </w:tc>
      </w:tr>
      <w:tr>
        <w:trPr>
          <w:trHeight w:val="60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Veřejné osvětlení cyklostezky   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 400 000</w:t>
            </w:r>
          </w:p>
        </w:tc>
      </w:tr>
      <w:tr>
        <w:trPr>
          <w:trHeight w:val="24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Technické zhodnocení smuteční síně - projektová příprava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ohřebnic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700 000</w:t>
            </w:r>
          </w:p>
        </w:tc>
      </w:tr>
      <w:tr>
        <w:trPr>
          <w:trHeight w:val="22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měna územního plánu č.  2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63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Územní plán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Projektová příprava investičních akcí příštích období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92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Úprava veřejného prostranství v Sidonii (střed)   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Veřejně přístupná odpočinková místa (ohniště, mobiliář)    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63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Územní rozv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800 000</w:t>
            </w:r>
          </w:p>
        </w:tc>
      </w:tr>
      <w:tr>
        <w:trPr>
          <w:trHeight w:val="13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Investiční transfer  p.o. Služby města B-B       550 000                                                                                </w:t>
            </w:r>
          </w:p>
        </w:tc>
      </w:tr>
      <w:tr>
        <w:trPr>
          <w:trHeight w:val="177" w:hRule="atLeast"/>
        </w:trPr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Nákup pozemků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Komunální služby a územní rozvoj j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 100 000</w:t>
            </w:r>
          </w:p>
        </w:tc>
      </w:tr>
      <w:tr>
        <w:trPr>
          <w:trHeight w:val="17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řístřešky na kontejnerová hnízda, zpevnění ploch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729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statní nakládání s odp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600 000</w:t>
            </w:r>
          </w:p>
        </w:tc>
      </w:tr>
      <w:tr>
        <w:trPr>
          <w:trHeight w:val="17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Úprava svahu nad Základní školou B-B, zahájení realizace obnovy sadu Sv. Anny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éče o vzhled obcí a veřejnou zele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 377 000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ekonstrukce zimní zahrady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4356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Denní stacionáře  a centra denních služ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00 000 </w:t>
            </w:r>
          </w:p>
        </w:tc>
      </w:tr>
      <w:tr>
        <w:trPr>
          <w:trHeight w:val="23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ozšíření kamerového systému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31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Bezpečnost a veřejný pořád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ozšíření datového centra, sw správa dokumentů, jednání ZM a RM, aplikace mobilní rozhlas, , wifi ZS, telekomunikační zařízení na koupaliště, pořízení vozidla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Činnost místní sprá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 120 000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elkem kapitálové výda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10 742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řehled výdajů rozpočtu Města Brumov-Bylnice n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146675" cy="8258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Rozpočty peněžních fondů  na rok  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160"/>
      </w:tblGrid>
      <w:tr>
        <w:trPr>
          <w:trHeight w:val="500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ozpočet sociálního fondu zaměstnavatele na rok 2019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 xml:space="preserve">Název zdroje fondu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>Částka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Zůstatek na bankovním účtu k 31.12.2018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34 870 Kč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Tvorba fondu ve výši 3 % z objemu nákladů na platy za rok 2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10 000 Kč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elkem zdroje                      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544 870 Kč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 xml:space="preserve">Název výdaj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>Částka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Příspěvek na stravování                 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700 Kč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Dary k životnímu jubileu a za odpracované roky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000 Kč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polečenské a kulturní akce, rekreace, sport, tělovýchova atd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0 000 Kč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elkem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508 700 Kč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ezerva (zůstatek soc. fondu – na sociální  výpomoc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36 170 Kč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160"/>
      </w:tblGrid>
      <w:tr>
        <w:trPr>
          <w:trHeight w:val="360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Rozpočet Fondu regenerace a obnovy MPZ na rok 2019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Název zdroje fondu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>Částka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 xml:space="preserve">Zůstatek na bankovním účtu k 31.12.2018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54 728 Kč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 xml:space="preserve">Základní příděl, který je určen z rozpočtu měst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95 272 Kč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Celkem zdroje                      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0 000 Kč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Název výdaj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>Částka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Finanční příspěvky FO a PO    (paragraf 3322, pol. 5493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50 000 Kč</w:t>
            </w:r>
          </w:p>
        </w:tc>
      </w:tr>
      <w:tr>
        <w:trPr>
          <w:trHeight w:val="2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Celkem výda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0 000 Kč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Rady města Brumov-Bylnice</w:t>
      </w:r>
    </w:p>
    <w:p>
      <w:pPr>
        <w:pStyle w:val="Normal"/>
        <w:tabs>
          <w:tab w:val="clear" w:pos="708"/>
          <w:tab w:val="righ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8. 1. 2019 pod číslem ……/2019</w:t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b/>
          <w:b/>
        </w:rPr>
      </w:pPr>
      <w:r>
        <w:rPr>
          <w:b/>
        </w:rPr>
        <w:t>Rada města Brumov-Bylnice</w:t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b/>
          <w:b/>
        </w:rPr>
      </w:pPr>
      <w:r>
        <w:rPr>
          <w:b/>
        </w:rPr>
        <w:t>a) b e r e   n a   v ě d o m í</w:t>
      </w:r>
    </w:p>
    <w:p>
      <w:pPr>
        <w:pStyle w:val="Normal"/>
        <w:tabs>
          <w:tab w:val="clear" w:pos="708"/>
          <w:tab w:val="right" w:pos="810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2"/>
          <w:szCs w:val="22"/>
        </w:rPr>
        <w:t xml:space="preserve">- písemnou zprávu vedoucí finančního odboru MěÚ Brumov-Bylnice o návrhu rozpočtu  Měst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mov-Bylnice na rok 2019 (blíže viz. příloha – uvedená zpráva je nedílnou součástí zápis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d o p o r u č u j e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</w:rPr>
        <w:t>zastupitelstvu města schváli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zpočet Města Brumov-Bylnice na rok 2019,  jehož příjmy činí  </w:t>
      </w:r>
      <w:r>
        <w:rPr>
          <w:color w:val="000000"/>
          <w:sz w:val="22"/>
          <w:szCs w:val="22"/>
        </w:rPr>
        <w:t>135 379 000 Kč, výdaje ve výši 198 379 000 Kč, schodek rozpočtu ve výši – 63 000 000 Kč bude kryt finančními prostředky minulých let  a dlouhodobým úvěrem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bjem závazných finančních ukazatelů dle § 12 odst. 2 zák. č. 250/2000 Sb., </w:t>
      </w:r>
      <w:r>
        <w:rPr>
          <w:i/>
          <w:color w:val="000000"/>
          <w:sz w:val="22"/>
          <w:szCs w:val="22"/>
        </w:rPr>
        <w:t>o rozpočtových pravidlech územních rozpočtů v platném znění,</w:t>
      </w:r>
      <w:r>
        <w:rPr>
          <w:color w:val="000000"/>
          <w:sz w:val="22"/>
          <w:szCs w:val="22"/>
        </w:rPr>
        <w:t xml:space="preserve">  příspěvky příspěvkovým organizacím Města Brumov-Bylnice ve výši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investiční příspěvek Mateřské škole Brumov-Bylnice, okres Zlín do výše      2 250 000 K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/>
      </w:pPr>
      <w:r>
        <w:rPr>
          <w:sz w:val="22"/>
          <w:szCs w:val="22"/>
        </w:rPr>
        <w:t xml:space="preserve">Neinvestiční  přísp. Základní škole Brumov-Bylnice, okres Zlín do výše            7 070 000 Kč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investiční příspěvek Domu dětí a mládeže Brumov-Bylnice, okres Zlín do výše 870 0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/>
      </w:pPr>
      <w:r>
        <w:rPr>
          <w:sz w:val="22"/>
          <w:szCs w:val="22"/>
        </w:rPr>
        <w:t xml:space="preserve">Neinvestiční příspěvek Službám města Brumov-Bylnice, okres Zlín do výše     </w:t>
        <w:tab/>
        <w:t xml:space="preserve"> 6 250 0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/>
      </w:pPr>
      <w:r>
        <w:rPr>
          <w:sz w:val="22"/>
          <w:szCs w:val="22"/>
        </w:rPr>
        <w:t>Investiční příspěvek Službám města Brumov-Bylnice, okres Zlín do výše             550 0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vestiční příspěvek Základní škole Brumov-Bylnice, okres Zlín do výše            1 095 00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vestiční příspěvek Domu dětí a mládeže Brumov-Bylnice, okres Zlín do výše     580 000 Kč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 ) d o p o r u č u j e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</w:rPr>
        <w:t>zastupitelstvu města stanovit</w:t>
      </w:r>
    </w:p>
    <w:p>
      <w:pPr>
        <w:pStyle w:val="Normal"/>
        <w:jc w:val="both"/>
        <w:rPr/>
      </w:pPr>
      <w:r>
        <w:rPr>
          <w:bCs w:val="false"/>
        </w:rPr>
        <w:t>Objem závazných finančních ukazatelů, tj. osobních nákladů hrazených z neinvestičního příspěvku zřizovatele na rok 2019 následovně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hanging="360"/>
        <w:jc w:val="both"/>
        <w:rPr>
          <w:bCs w:val="false"/>
        </w:rPr>
      </w:pPr>
      <w:r>
        <w:rPr>
          <w:bCs w:val="false"/>
          <w:sz w:val="22"/>
          <w:szCs w:val="22"/>
        </w:rPr>
        <w:t xml:space="preserve">               </w:t>
      </w:r>
      <w:r>
        <w:rPr>
          <w:bCs w:val="false"/>
          <w:sz w:val="22"/>
          <w:szCs w:val="22"/>
        </w:rPr>
        <w:t>-</w:t>
      </w:r>
      <w:r>
        <w:rPr>
          <w:bCs w:val="false"/>
          <w:sz w:val="14"/>
          <w:szCs w:val="14"/>
        </w:rPr>
        <w:t xml:space="preserve"> </w:t>
      </w:r>
      <w:r>
        <w:rPr>
          <w:bCs w:val="false"/>
          <w:sz w:val="22"/>
          <w:szCs w:val="22"/>
        </w:rPr>
        <w:t>Mateřská škola Brumov-Bylnice, okres Zlín do výše                                             254 000 Kč</w:t>
      </w:r>
    </w:p>
    <w:p>
      <w:pPr>
        <w:pStyle w:val="Normal"/>
        <w:ind w:hanging="360"/>
        <w:jc w:val="both"/>
        <w:rPr>
          <w:bCs w:val="false"/>
        </w:rPr>
      </w:pPr>
      <w:r>
        <w:rPr>
          <w:bCs w:val="false"/>
          <w:sz w:val="22"/>
          <w:szCs w:val="22"/>
        </w:rPr>
        <w:t xml:space="preserve">               </w:t>
      </w:r>
      <w:r>
        <w:rPr>
          <w:bCs w:val="false"/>
          <w:sz w:val="22"/>
          <w:szCs w:val="22"/>
        </w:rPr>
        <w:t>-</w:t>
      </w:r>
      <w:r>
        <w:rPr>
          <w:bCs w:val="false"/>
          <w:sz w:val="14"/>
          <w:szCs w:val="14"/>
        </w:rPr>
        <w:t xml:space="preserve"> </w:t>
      </w:r>
      <w:r>
        <w:rPr>
          <w:bCs w:val="false"/>
          <w:sz w:val="22"/>
          <w:szCs w:val="22"/>
        </w:rPr>
        <w:t>Základní škola Brumov-Bylnice, okres Zlín do výše                                           1 274 400 Kč</w:t>
      </w:r>
    </w:p>
    <w:p>
      <w:pPr>
        <w:pStyle w:val="Normal"/>
        <w:ind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</w:t>
      </w:r>
      <w:r>
        <w:rPr>
          <w:bCs w:val="false"/>
          <w:sz w:val="22"/>
          <w:szCs w:val="22"/>
        </w:rPr>
        <w:t>-</w:t>
      </w:r>
      <w:r>
        <w:rPr>
          <w:bCs w:val="false"/>
          <w:sz w:val="14"/>
          <w:szCs w:val="14"/>
        </w:rPr>
        <w:t xml:space="preserve"> </w:t>
      </w:r>
      <w:r>
        <w:rPr>
          <w:bCs w:val="false"/>
          <w:sz w:val="22"/>
          <w:szCs w:val="22"/>
        </w:rPr>
        <w:t>Dům dětí a mládeže Brumov-Bylnice, okres Zlín do výše                                      280 000 Kč</w:t>
      </w:r>
    </w:p>
    <w:p>
      <w:pPr>
        <w:pStyle w:val="Normal"/>
        <w:ind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before="0" w:after="240"/>
        <w:ind w:left="567" w:hanging="0"/>
        <w:jc w:val="both"/>
        <w:rPr/>
      </w:pPr>
      <w:r>
        <w:rPr>
          <w:bCs w:val="false"/>
        </w:rPr>
        <w:t xml:space="preserve">Objem závazných finančních ukazatelů, tj. osobních nákladů hrazených z neinvestičního příspěvku zřizovatele na rok 2019 lze použít výhradně na úhradu osobních nákladů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</w:t>
      </w:r>
      <w:r>
        <w:rPr>
          <w:b/>
        </w:rPr>
        <w:t>) d o p o r u č u j 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zastupitelstvu města zmocni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u města ke schvalování vnitřních rozpočtových změn, které neovlivní v jednotlivém případě celkové příjmy a výdaje do výše 300 000 Kč včetně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u města ke schvalování rozpočtových změn, které ovlivní v jednotlivém případě celkové příjmy a výdaje do výše 50 000 Kč včetně, s tím že nebudou použity finanční prostředky z běžného účtu Měst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u města ke schvalování rozpočtových změn, týkajících se přijetí finančních darů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adu města ke schvalování rozpočtových změn týkajících se přijetí účelových dotací a případné realizace výdajů vázaných k těmto dotacím.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Rozpočet Města Brumov-Bylnice na rok 2019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ozpočet Města Brumov-Bylnice na rok 2019                                                                   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Rozpočet Města Brumov-Bylnice na rok 2019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ozpočet Města Brumov-Bylnice na rok 2019                                                                   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48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6:00Z</dcterms:created>
  <dc:creator>Ing Jana Šánková</dc:creator>
  <dc:description/>
  <cp:keywords/>
  <dc:language>en-US</dc:language>
  <cp:lastModifiedBy>Karla Mudráková</cp:lastModifiedBy>
  <cp:lastPrinted>2019-01-25T12:16:00Z</cp:lastPrinted>
  <dcterms:modified xsi:type="dcterms:W3CDTF">2019-01-25T11:35:00Z</dcterms:modified>
  <cp:revision>4</cp:revision>
  <dc:subject/>
  <dc:title>MĚSTO  BRUMOV-BYLNICE</dc:title>
</cp:coreProperties>
</file>