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1800" w:leader="none"/>
        </w:tabs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788670" cy="843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49" t="-17" r="-23" b="12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Město  Brumov-Bylnice </w:t>
      </w:r>
    </w:p>
    <w:p>
      <w:pPr>
        <w:pStyle w:val="Head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 </w:t>
      </w:r>
      <w:r>
        <w:rPr>
          <w:b/>
          <w:sz w:val="30"/>
          <w:szCs w:val="30"/>
        </w:rPr>
        <w:t xml:space="preserve">nám. Hildy Synkové 942, 763 31  Brumov-Bylnice  </w:t>
      </w:r>
    </w:p>
    <w:p>
      <w:pPr>
        <w:pStyle w:val="Header"/>
        <w:rPr/>
      </w:pPr>
      <w:r>
        <w:rPr/>
        <w:t xml:space="preserve">                                  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ROČNÍ ZPRÁVA O POSKYTOVÁNÍ INFORMAC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ROK 20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 § 18 zákona č. 106/1999 Sb., o svobodném přístupu k informacím, v platném znění, předkládá Město Brumov-Bylnice tuto výroční zprá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ce 2005 nebyla na Městském úřadě Brumov-Bylnice podána žádost o podání informace ve smyslu zákona č. 106/1999 Sb., o svobodném přístupu k informacím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ěžné dotazy občanů jsou pracovníky MěÚ Brumov-Bylnice řešeny dle možnosti ihned a bez úhrady nákl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Kamil Sedlačík, tajemník Mě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Brumově-Bylnici dne 27. 2. 20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415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-6.6pt" to="457.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Město Brumov-Bylnice        </w:t>
      <w:tab/>
      <w:t xml:space="preserve">        IČ 00283819                          Tel.: 577 305 111    radnice@brumov-bylnice.cz </w:t>
    </w:r>
  </w:p>
  <w:p>
    <w:pPr>
      <w:pStyle w:val="Footer"/>
      <w:rPr/>
    </w:pPr>
    <w:r>
      <w:rPr>
        <w:sz w:val="20"/>
      </w:rPr>
      <w:t>nám. H. Synkové 942                   č. ú. 19-1407101369/0800</w:t>
    </w:r>
    <w:r>
      <w:rPr>
        <w:color w:val="FF0000"/>
        <w:sz w:val="20"/>
      </w:rPr>
      <w:t xml:space="preserve"> </w:t>
    </w:r>
    <w:r>
      <w:rPr>
        <w:sz w:val="20"/>
      </w:rPr>
      <w:t xml:space="preserve">    Fax: 577 305 112    www.brumov-bylnice.cz</w:t>
    </w:r>
  </w:p>
  <w:p>
    <w:pPr>
      <w:pStyle w:val="Footer"/>
      <w:rPr>
        <w:sz w:val="20"/>
      </w:rPr>
    </w:pPr>
    <w:r>
      <w:rPr>
        <w:sz w:val="20"/>
      </w:rPr>
      <w:t xml:space="preserve">763 31  Brumov-Bylni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620" w:leader="none"/>
      </w:tabs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Book Antiqua" w:hAnsi="Book Antiqua" w:cs="Book Antiqua"/>
      <w:b/>
      <w:bCs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4:00:00Z</dcterms:created>
  <dc:creator>Zdeňka Svačková</dc:creator>
  <dc:description/>
  <cp:keywords/>
  <dc:language>en-US</dc:language>
  <cp:lastModifiedBy>zuzanasmihalova</cp:lastModifiedBy>
  <cp:lastPrinted>2006-03-08T15:56:00Z</cp:lastPrinted>
  <dcterms:modified xsi:type="dcterms:W3CDTF">2007-12-03T14:00:00Z</dcterms:modified>
  <cp:revision>2</cp:revision>
  <dc:subject/>
  <dc:title>MĚSTO                                VALAŠSKÉ KLOBOUKY</dc:title>
</cp:coreProperties>
</file>