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</w:r>
    </w:p>
    <w:p>
      <w:pPr>
        <w:pStyle w:val="Heading1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6990</wp:posOffset>
            </wp:positionH>
            <wp:positionV relativeFrom="paragraph">
              <wp:posOffset>29210</wp:posOffset>
            </wp:positionV>
            <wp:extent cx="788670" cy="84328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9" t="-17" r="-2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Město  Brumov-Bylnice </w:t>
      </w:r>
    </w:p>
    <w:p>
      <w:pPr>
        <w:pStyle w:val="Head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H. Synkové 942, 763 31  Brumov-Bylnice  </w:t>
      </w:r>
    </w:p>
    <w:p>
      <w:pPr>
        <w:pStyle w:val="Header"/>
        <w:rPr/>
      </w:pPr>
      <w:r>
        <w:rPr/>
        <w:t xml:space="preserve">                     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MĚSTA BRUMOV - BYLNICE NA ROK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zpočet na rok 2020 byl schválený dne 6. 2. 2020, usnesení Zastupitelstva města číslo 107/8/ZM/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Brumově-Bylnici, 15. 1. 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a: Ing. Karla Mudrák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  <w:u w:val="single"/>
        </w:rPr>
        <w:t>A. Základní souhrnné informace o rozpočtu roku 202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ý rozpočtový proces se řídí zákonem č. 250/2000 Sb., </w:t>
      </w:r>
      <w:r>
        <w:rPr>
          <w:i/>
          <w:sz w:val="22"/>
          <w:szCs w:val="22"/>
        </w:rPr>
        <w:t xml:space="preserve">o rozpočtových pravidlech územních rozpočtů, </w:t>
      </w:r>
      <w:r>
        <w:rPr>
          <w:sz w:val="22"/>
          <w:szCs w:val="22"/>
        </w:rPr>
        <w:t>ve znění pozdějších předpisů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hospodaření Města Brumov-Bylnice se řídí ročním rozpočtem, který na základě ustanovení   § 84 odst. 2 písm. b) zákona č. 128/2000 Sb., </w:t>
      </w:r>
      <w:r>
        <w:rPr>
          <w:i/>
          <w:sz w:val="22"/>
          <w:szCs w:val="22"/>
        </w:rPr>
        <w:t>o obcích</w:t>
      </w:r>
      <w:r>
        <w:rPr>
          <w:sz w:val="22"/>
          <w:szCs w:val="22"/>
        </w:rPr>
        <w:t xml:space="preserve">, ve znění pozdějších předpisů schvaluje zastupitelstvo měs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é příjmy Města Brumov-Bylnice na rok 2020  jsou stanoveny ve výši </w:t>
      </w:r>
      <w:r>
        <w:rPr>
          <w:b/>
          <w:sz w:val="22"/>
          <w:szCs w:val="22"/>
        </w:rPr>
        <w:t xml:space="preserve"> 173 771 000 Kč</w:t>
      </w:r>
      <w:r>
        <w:rPr>
          <w:sz w:val="22"/>
          <w:szCs w:val="22"/>
        </w:rPr>
        <w:t xml:space="preserve">. Celkové výdaje na rok 2020 jsou stanoveny ve výši </w:t>
      </w:r>
      <w:r>
        <w:rPr>
          <w:b/>
          <w:sz w:val="22"/>
          <w:szCs w:val="22"/>
        </w:rPr>
        <w:t>141 393 000 Kč</w:t>
      </w:r>
      <w:r>
        <w:rPr>
          <w:sz w:val="22"/>
          <w:szCs w:val="22"/>
        </w:rPr>
        <w:t xml:space="preserve">.  Rozdílem příjmů a výdajů vznikne přebytek hospodaření ve výši 32 378 000 Kč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počet je konstruován na základě platných pravidel rozpočtové skladby dle vyhlášky č.323/2002 Sb., </w:t>
      </w:r>
      <w:r>
        <w:rPr>
          <w:i/>
          <w:color w:val="000000"/>
          <w:sz w:val="22"/>
          <w:szCs w:val="22"/>
        </w:rPr>
        <w:t>o rozpočtové skladbě</w:t>
      </w:r>
      <w:r>
        <w:rPr>
          <w:color w:val="000000"/>
          <w:sz w:val="22"/>
          <w:szCs w:val="22"/>
        </w:rPr>
        <w:t xml:space="preserve">, ve znění pozdějších předpisů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. Úhrnná bilance příjmů a výdajů rozpočtu města na rok 202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9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3"/>
        <w:gridCol w:w="2736"/>
      </w:tblGrid>
      <w:tr>
        <w:trPr>
          <w:trHeight w:val="258" w:hRule="atLeast"/>
        </w:trPr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ekapitulace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ozpočet 2020</w:t>
            </w:r>
          </w:p>
        </w:tc>
      </w:tr>
      <w:tr>
        <w:trPr>
          <w:trHeight w:val="258" w:hRule="atLeast"/>
        </w:trPr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Rozpočtové příjmy celkem (třída 1 + 2 + 3 + 4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73 771 000 Kč</w:t>
            </w:r>
          </w:p>
        </w:tc>
      </w:tr>
      <w:tr>
        <w:trPr>
          <w:trHeight w:val="28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Rozpočtové výdaje celkem (třída 5 + 6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41 393 000 Kč</w:t>
            </w:r>
          </w:p>
        </w:tc>
      </w:tr>
      <w:tr>
        <w:trPr>
          <w:trHeight w:val="28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Saldo příjmů a výdajů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32 378 000 Kč</w:t>
            </w:r>
          </w:p>
        </w:tc>
      </w:tr>
      <w:tr>
        <w:trPr>
          <w:trHeight w:val="28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Financování (třída 8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-32 378 000 Kč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Financování na rok 202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2753"/>
      </w:tblGrid>
      <w:tr>
        <w:trPr>
          <w:trHeight w:val="261" w:hRule="atLeast"/>
        </w:trPr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 xml:space="preserve">Financování  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ozpočet 2020</w:t>
            </w:r>
          </w:p>
        </w:tc>
      </w:tr>
      <w:tr>
        <w:trPr>
          <w:trHeight w:val="258" w:hRule="atLeast"/>
        </w:trPr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Změna stavu krátk. prostředků na bank. účtech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2 622 000 Kč</w:t>
            </w:r>
          </w:p>
        </w:tc>
      </w:tr>
      <w:tr>
        <w:trPr>
          <w:trHeight w:val="261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Splátky úvěru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-45 000 000 Kč</w:t>
            </w:r>
          </w:p>
        </w:tc>
      </w:tr>
      <w:tr>
        <w:trPr>
          <w:trHeight w:val="261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Financování celkem (třída 8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-32 378 000 Kč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Rekapitulace návrhu rozpočtu příjmů, výdajů a financování po konsolidaci za rok 202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5"/>
        <w:gridCol w:w="2754"/>
      </w:tblGrid>
      <w:tr>
        <w:trPr>
          <w:trHeight w:val="258" w:hRule="atLeast"/>
        </w:trPr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Položka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ozpočet 2020</w:t>
            </w:r>
          </w:p>
        </w:tc>
      </w:tr>
      <w:tr>
        <w:trPr>
          <w:trHeight w:val="258" w:hRule="atLeast"/>
        </w:trPr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1 - Daňové příjmy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89 000 000 Kč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2 - Nedaňové příjmy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9 211 000 Kč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3 - Kapitálové příjmy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500 000 Kč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4 - Přijaté dotace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65 060 000 Kč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říjmy celkem (třída 1. + 2. + 3. +4.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73 771 000Kč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5 - Běžné výdaje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87 319 000 Kč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6 - Kapitálové výdaje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54 074 000 Kč</w:t>
            </w:r>
          </w:p>
        </w:tc>
      </w:tr>
      <w:tr>
        <w:trPr>
          <w:trHeight w:val="26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ýdaje celkem (třída 5. + 6.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41 393 000 Kč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ALDO: PŘÍJMY - VÝDAJE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2 378 000 Kč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 xml:space="preserve">Financování (třída 8)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-32 378 000 Kč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řehled stavů účtů  Města Brumov-Bylnice k 31. 12. 2019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3"/>
        <w:gridCol w:w="2726"/>
      </w:tblGrid>
      <w:tr>
        <w:trPr>
          <w:trHeight w:val="301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Bankovní ústav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Zůstatek</w:t>
            </w:r>
          </w:p>
        </w:tc>
      </w:tr>
      <w:tr>
        <w:trPr>
          <w:trHeight w:val="264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Běžný účet Česká spořitelna, a.s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13 108 335 Kč</w:t>
            </w:r>
          </w:p>
        </w:tc>
      </w:tr>
      <w:tr>
        <w:trPr>
          <w:trHeight w:val="264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BÚ FRO MPZ a SF, ČS, a.s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273 521 Kč</w:t>
            </w:r>
          </w:p>
        </w:tc>
      </w:tr>
      <w:tr>
        <w:trPr>
          <w:trHeight w:val="264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Běžné účty ČNB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331 594 Kč</w:t>
            </w:r>
          </w:p>
        </w:tc>
      </w:tr>
      <w:tr>
        <w:trPr>
          <w:trHeight w:val="264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Devizový účet (EUR), ČS, a.s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90 766 Kč</w:t>
            </w:r>
          </w:p>
        </w:tc>
      </w:tr>
      <w:tr>
        <w:trPr>
          <w:trHeight w:val="264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Fio Banka, a.s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5 730 Kč</w:t>
            </w:r>
          </w:p>
        </w:tc>
      </w:tr>
      <w:tr>
        <w:trPr>
          <w:trHeight w:val="264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UniCredit Banking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1 658 Kč</w:t>
            </w:r>
          </w:p>
        </w:tc>
      </w:tr>
      <w:tr>
        <w:trPr>
          <w:trHeight w:val="264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 xml:space="preserve">Komerční banka, a.s.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172 973 Kč</w:t>
            </w:r>
          </w:p>
        </w:tc>
      </w:tr>
      <w:tr>
        <w:trPr>
          <w:trHeight w:val="264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ERA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1 368 002 Kč</w:t>
            </w:r>
          </w:p>
        </w:tc>
      </w:tr>
      <w:tr>
        <w:trPr>
          <w:trHeight w:val="264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RINITY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2 576 574 Kč</w:t>
            </w:r>
          </w:p>
        </w:tc>
      </w:tr>
      <w:tr>
        <w:trPr>
          <w:trHeight w:val="32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lkem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7 929 153 Kč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. PŘÍJM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jmy ve výši  </w:t>
      </w:r>
      <w:r>
        <w:rPr>
          <w:b/>
          <w:color w:val="000000"/>
          <w:sz w:val="22"/>
          <w:szCs w:val="22"/>
        </w:rPr>
        <w:t>173 771 000 Kč</w:t>
      </w:r>
      <w:r>
        <w:rPr>
          <w:color w:val="000000"/>
          <w:sz w:val="22"/>
          <w:szCs w:val="22"/>
        </w:rPr>
        <w:t xml:space="preserve"> jsou členěny z hlediska příjmových tříd rozpočtové skladby.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5"/>
        <w:gridCol w:w="2738"/>
      </w:tblGrid>
      <w:tr>
        <w:trPr>
          <w:trHeight w:val="270" w:hRule="atLeast"/>
        </w:trPr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Položka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ozpočet 2020</w:t>
            </w:r>
          </w:p>
        </w:tc>
      </w:tr>
      <w:tr>
        <w:trPr>
          <w:trHeight w:val="270" w:hRule="atLeast"/>
        </w:trPr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1 - Daňové příjmy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89 000 000 Kč</w:t>
            </w:r>
          </w:p>
        </w:tc>
      </w:tr>
      <w:tr>
        <w:trPr>
          <w:trHeight w:val="278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2 - Nedaňové příjmy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9 211 000 Kč</w:t>
            </w:r>
          </w:p>
        </w:tc>
      </w:tr>
      <w:tr>
        <w:trPr>
          <w:trHeight w:val="278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3 - Kapitálové příjmy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500 000 Kč</w:t>
            </w:r>
          </w:p>
        </w:tc>
      </w:tr>
      <w:tr>
        <w:trPr>
          <w:trHeight w:val="278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4 - Přijaté dotace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65 060 000 Kč</w:t>
            </w:r>
          </w:p>
        </w:tc>
      </w:tr>
      <w:tr>
        <w:trPr>
          <w:trHeight w:val="278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říjmy celkem (třída 1. + 2. + 3. +4.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73   771  000 Kč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 Daňové příjm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še jednotlivých daňových příjmů je stanovena na základě předpokládaného vývoje daňových příjmů státního rozpočtu a z poplatkové povinnosti občanů města vyplývající z obecně závazných vyhlášek o místních poplatcích a činí </w:t>
      </w:r>
      <w:r>
        <w:rPr>
          <w:b/>
          <w:color w:val="000000"/>
          <w:sz w:val="22"/>
          <w:szCs w:val="22"/>
        </w:rPr>
        <w:t>89 000 000</w:t>
      </w:r>
      <w:r>
        <w:rPr>
          <w:color w:val="000000"/>
          <w:sz w:val="22"/>
          <w:szCs w:val="22"/>
        </w:rPr>
        <w:t xml:space="preserve"> Kč. 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5565"/>
        <w:gridCol w:w="2662"/>
      </w:tblGrid>
      <w:tr>
        <w:trPr>
          <w:trHeight w:val="26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Pol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Text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ozpočet 2020</w:t>
            </w:r>
          </w:p>
        </w:tc>
      </w:tr>
      <w:tr>
        <w:trPr>
          <w:trHeight w:val="2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11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Daň z příjmů fyzických osob placená plátci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21 200 000</w:t>
            </w:r>
          </w:p>
        </w:tc>
      </w:tr>
      <w:tr>
        <w:trPr>
          <w:trHeight w:val="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112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Daň z příjmů fyzických osob placená poplatníky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500 000</w:t>
            </w:r>
          </w:p>
        </w:tc>
      </w:tr>
      <w:tr>
        <w:trPr>
          <w:trHeight w:val="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113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Daň z příjmů fyzických osob vybíraná srážkou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 800 000</w:t>
            </w:r>
          </w:p>
        </w:tc>
      </w:tr>
      <w:tr>
        <w:trPr>
          <w:trHeight w:val="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12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Daň z příjmů právnických osob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7 000 000</w:t>
            </w:r>
          </w:p>
        </w:tc>
      </w:tr>
      <w:tr>
        <w:trPr>
          <w:trHeight w:val="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122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Daň z příjmů právnických osob za obce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 600 000</w:t>
            </w:r>
          </w:p>
        </w:tc>
      </w:tr>
      <w:tr>
        <w:trPr>
          <w:trHeight w:val="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1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DPH sdílená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39 415 000</w:t>
            </w:r>
          </w:p>
        </w:tc>
      </w:tr>
      <w:tr>
        <w:trPr>
          <w:trHeight w:val="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34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Poplatek za provoz, shrom.,.. a odstr. kom. odpadu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2 650 000</w:t>
            </w:r>
          </w:p>
        </w:tc>
      </w:tr>
      <w:tr>
        <w:trPr>
          <w:trHeight w:val="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34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Poplatek ze psů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65 000</w:t>
            </w:r>
          </w:p>
        </w:tc>
      </w:tr>
      <w:tr>
        <w:trPr>
          <w:trHeight w:val="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343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Poplatek za užívání veřejného prostranství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20 000</w:t>
            </w:r>
          </w:p>
        </w:tc>
      </w:tr>
      <w:tr>
        <w:trPr>
          <w:trHeight w:val="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36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Správní poplatky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400 000</w:t>
            </w:r>
          </w:p>
        </w:tc>
      </w:tr>
      <w:tr>
        <w:trPr>
          <w:trHeight w:val="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38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Daň z hazardních her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400 000</w:t>
            </w:r>
          </w:p>
        </w:tc>
      </w:tr>
      <w:tr>
        <w:trPr>
          <w:trHeight w:val="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385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Dílčí daň z technických her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 400 000</w:t>
            </w:r>
          </w:p>
        </w:tc>
      </w:tr>
      <w:tr>
        <w:trPr>
          <w:trHeight w:val="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51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Daň z nemovitých věcí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2 550 000</w:t>
            </w:r>
          </w:p>
        </w:tc>
      </w:tr>
      <w:tr>
        <w:trPr>
          <w:trHeight w:val="99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lkem daňové příjmy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89 000 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Nedaňové příjm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/>
        <w:drawing>
          <wp:inline distT="0" distB="0" distL="0" distR="0">
            <wp:extent cx="5647055" cy="803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/>
        <w:drawing>
          <wp:inline distT="0" distB="0" distL="0" distR="0">
            <wp:extent cx="6123940" cy="395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Kapitálové příjm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6286"/>
        <w:gridCol w:w="2086"/>
      </w:tblGrid>
      <w:tr>
        <w:trPr>
          <w:trHeight w:val="23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 xml:space="preserve">Par 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>Rozpočet 2020</w:t>
            </w:r>
          </w:p>
        </w:tc>
      </w:tr>
      <w:tr>
        <w:trPr>
          <w:trHeight w:val="23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říjmy z prodeje pozemků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0 000</w:t>
            </w:r>
          </w:p>
        </w:tc>
      </w:tr>
      <w:tr>
        <w:trPr>
          <w:trHeight w:val="30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odnikání a restrukturalizace v zeměd. a potrav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elkem kapitálové příjmy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500 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Přijaté transfe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ajský úřad Zlínského kraje stanovil na základě státního rozpočtu na rok 2020 závazný finanční vztah státního rozpočtu na rok 2020  k rozpočtu města, transfer na výkon státní správy ve výši 4 963 100 Kč.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7014"/>
        <w:gridCol w:w="1685"/>
      </w:tblGrid>
      <w:tr>
        <w:trPr>
          <w:trHeight w:val="2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Pol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Titul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Rozpočet 2020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4112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Neinv.př.transfery ze SR v rámci souhr.dot.vztahu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4 963 1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4216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Ostatní investiční dotace ze SR - Historie pro budoucnos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269 66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4232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Investiční přijaté dotace od Evropské unie - Historie pro budoucnos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3 727 24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4216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Ostatní investiční dotace ze SR - Na bycikli po stopách histori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3 100 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4232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 xml:space="preserve">Investiční přijaté dotace od Evropské unie - Na bycikli po stopách historie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53 000 000</w:t>
            </w:r>
          </w:p>
        </w:tc>
      </w:tr>
      <w:tr>
        <w:trPr>
          <w:trHeight w:val="263" w:hRule="atLeast"/>
        </w:trPr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lkem transfery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65 06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ý přehled příjmů rozpočtu Města Brumov-Bylnice na rok 20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65800" cy="8174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C. VÝDAJ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daje ve výši </w:t>
      </w:r>
      <w:r>
        <w:rPr>
          <w:b/>
          <w:sz w:val="22"/>
          <w:szCs w:val="22"/>
        </w:rPr>
        <w:t>141 393 000 Kč</w:t>
      </w:r>
      <w:r>
        <w:rPr>
          <w:color w:val="000000"/>
          <w:sz w:val="22"/>
          <w:szCs w:val="22"/>
        </w:rPr>
        <w:t xml:space="preserve"> jsou členěny podle výdajových skupin rozpočtové skladby,  tj. paragraf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5"/>
        <w:gridCol w:w="2960"/>
      </w:tblGrid>
      <w:tr>
        <w:trPr>
          <w:trHeight w:val="281" w:hRule="atLeast"/>
        </w:trPr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Položka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ozpočet   2020</w:t>
            </w:r>
          </w:p>
        </w:tc>
      </w:tr>
      <w:tr>
        <w:trPr>
          <w:trHeight w:val="412" w:hRule="atLeast"/>
        </w:trPr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5 - Běžné výdaj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87 319 000 Kč</w:t>
            </w:r>
          </w:p>
        </w:tc>
      </w:tr>
      <w:tr>
        <w:trPr>
          <w:trHeight w:val="413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6 - Kapitálové výdaj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54 074 000 Kč</w:t>
            </w:r>
          </w:p>
        </w:tc>
      </w:tr>
      <w:tr>
        <w:trPr>
          <w:trHeight w:val="413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ýdaje celkem (třída 5. + 6.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41 393 000 Kč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 Běžné výdaje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875"/>
        <w:gridCol w:w="1929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Par </w:t>
            </w:r>
          </w:p>
        </w:tc>
        <w:tc>
          <w:tcPr>
            <w:tcW w:w="6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Pol 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>Rozpočet   202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 xml:space="preserve">Výdaje na deratizaci kanalizační sítě a odpadů v městských zařízení, kastrace koček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zdrav.hosp.zvířat,pol.a spec.plod.a svl.vet.péče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70 000</w:t>
            </w:r>
          </w:p>
        </w:tc>
      </w:tr>
      <w:tr>
        <w:trPr>
          <w:trHeight w:val="371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související s lesním hospodářstvím (těžba, pěstební činnost, drobné opravy, ost. služby)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odpora ostatních produkčních činností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1 635 00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Neinvestiční transfery spolkům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Rybářství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spojené s provozem Městské turistické ubytovny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14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Ubytovna v ZŠ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650 000</w:t>
            </w:r>
          </w:p>
        </w:tc>
      </w:tr>
      <w:tr>
        <w:trPr>
          <w:trHeight w:val="499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Opravy místních komunikací, aktualizace pasportu místních komunikací a dopravního značení, akutní opravy mostů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ilnice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3 652 000</w:t>
            </w:r>
          </w:p>
        </w:tc>
      </w:tr>
      <w:tr>
        <w:trPr>
          <w:trHeight w:val="497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 xml:space="preserve">Úprava chodníků, údržba cyklostezky, odpočívadel, mobiliář, značení, opravy účelových a místních komunikací   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ležitosti pozemních komunikací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1 650 000</w:t>
            </w:r>
          </w:p>
        </w:tc>
      </w:tr>
      <w:tr>
        <w:trPr>
          <w:trHeight w:val="371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Příspěvek na dopravní územní obslužnost (příspěvek Zlínskému kraji)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29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Dopravní obslužnost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560 000</w:t>
            </w:r>
          </w:p>
        </w:tc>
      </w:tr>
      <w:tr>
        <w:trPr>
          <w:trHeight w:val="225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Rozbory vody, opravy přípojek městských objektů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itná voda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314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Opravy kanalizačních přípojek městských objektů, výměna ČOV v BD v Sidonii čp. 3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32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dvádění a čištění odpadních vod a nakl.s kaly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spojené s ukončením provozu kabelové televize v Sidonii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419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ležitosti spojů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Neinvestiční  příspěvek na provoz  Mateřské školy p.o. , v tom:  550 000 Kč na vybavení 2 plánovaných nově zřízených tříd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Mateřské školy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3 132 00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Neinvestiční příspěvek na provoz - Základní škola p.o., Brumov-Bylnice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113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ákladní školy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7 478 00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Výdaje spojené s provozem kina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313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ilmová tvorba, distribuce, kina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380 000</w:t>
            </w:r>
          </w:p>
        </w:tc>
      </w:tr>
      <w:tr>
        <w:trPr>
          <w:trHeight w:val="403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 xml:space="preserve">Výdaje spojené s provozem Městské knihovny - platy zaměstnanců, materiál, knihy, opravy, drobný majetek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14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Činnosti knihovnické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1 711 000</w:t>
            </w:r>
          </w:p>
        </w:tc>
      </w:tr>
      <w:tr>
        <w:trPr>
          <w:trHeight w:val="543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spojené s provozem Muzea - platy zaměstnanců, materiál, běžné opravy, nové nástěnky, výlepové plochy  a informační tabule u památek, pořízení  PC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15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Činnosti muzeí a galerií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1 558 000</w:t>
            </w:r>
          </w:p>
        </w:tc>
      </w:tr>
      <w:tr>
        <w:trPr>
          <w:trHeight w:val="357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Neinv. transfery spolků v oblasti kultury 150 000 Kč,  výdaje spojené s vedením kroniky 10 000 Kč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19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ležitosti kultury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160 000</w:t>
            </w:r>
          </w:p>
        </w:tc>
      </w:tr>
      <w:tr>
        <w:trPr>
          <w:trHeight w:val="807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spojené s provozem Hradu Brumov – platy zaměstnanců, havarijní opravy hradeb a vnitřních prostor,  úhrada sankce za porušení rozp. kázně - dotace na náměstí, dotace z FRMPZ   150  000 Kč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2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achování a obnova kulturních památek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3 197 000</w:t>
            </w:r>
          </w:p>
        </w:tc>
      </w:tr>
      <w:tr>
        <w:trPr>
          <w:trHeight w:val="300" w:hRule="atLeas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Neinvestiční transfer Římskokatolické farnosti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30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Činnost registrovaných církví a nábožen. spol.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na provoz a servis rozhlasu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4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Rozhlas a televize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53 00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spojené s vydáváním městského zpravodaje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49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ležitosti sdělovacích prostředků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260 000</w:t>
            </w:r>
          </w:p>
        </w:tc>
      </w:tr>
      <w:tr>
        <w:trPr>
          <w:trHeight w:val="85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spojené s provozem Kulturního domu - platy zaměstnanců, materiál, energie, služby, opravy – schodiště, malování v KD ve Sv. Štěpánu, nouzová osvětlení, běžné opravy, výdaje na akce:  rozsvěcování vánočního stromu 132 000 Kč, koncert hodový 85 000 Kč, farmářské trhy  126 000 Kč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9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ájmová činnost v kultuře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3 973 000</w:t>
            </w:r>
          </w:p>
        </w:tc>
      </w:tr>
      <w:tr>
        <w:trPr>
          <w:trHeight w:val="69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spojené s propagací města 202 000 Kč,  výdaje spojené s činností SPOZ 390 000 Kč, Ples 2020, příspěvek MAS Ploština a ost. příspěvky, plavání pro postižené občany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99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ležitosti kultury,církví a sděl.prostř.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940 001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Opravy a revize sportovních hřišť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1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portovní zařízení v majetku obce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267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 xml:space="preserve">Výdaje na činnost Sportovní komise , neinvestiční transfery spolkům a ostatním na sportovní činnost a akce     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19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tělovýchovná činnost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2 625 523</w:t>
            </w:r>
          </w:p>
        </w:tc>
      </w:tr>
      <w:tr>
        <w:trPr>
          <w:trHeight w:val="407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Neinvestiční transfer DDM p.o., Brumov-Bylnice  940 000 Kč , opravy a revize hřišť  300 000 Kč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2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Využití volného času dětí a mládeže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1 240 000</w:t>
            </w:r>
          </w:p>
        </w:tc>
      </w:tr>
      <w:tr>
        <w:trPr>
          <w:trHeight w:val="503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spojené s provozem Sportovního a rekreačního areálu - platy, energie, služby, opravy a udržování,…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29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jmová činnost a rekreace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2 200 000</w:t>
            </w:r>
          </w:p>
        </w:tc>
      </w:tr>
      <w:tr>
        <w:trPr>
          <w:trHeight w:val="674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spojené s provozem Městského zdravotního střediska - platy zaměstnanců, energie, služby, opravy 1 000 000 Kč -  výměna elektroinstalace, vnitřní úpravy ordinací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51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Všeobecná ambulantní péče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2 011 000</w:t>
            </w:r>
          </w:p>
        </w:tc>
      </w:tr>
      <w:tr>
        <w:trPr>
          <w:trHeight w:val="40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Finanční příspěvky zdravotnickým zařízením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nemocnice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935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spojené s provozem městských bytů - energie, služby (následně přefakturované nájemníkům), periodické revize - plyn, kotle, elektroinstalace,  hromosvody, výtahy,  výměny součástí obecních bytů, úpravy při výměně nájemce, běžné opravy, malování a úpravy společných prostor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1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Bytové hospodářství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2 934 000</w:t>
            </w:r>
          </w:p>
        </w:tc>
      </w:tr>
      <w:tr>
        <w:trPr>
          <w:trHeight w:val="353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 xml:space="preserve">Výdaje s pojené s nebytovým hospodářstvím - energie, služby, běžné opravy 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Nebytové hospodářství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711 00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na spotřebu elektrické energie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Veřejné osvětlení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1 550 00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Nové značení hrobových míst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ohřebnictví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na správu a aktualizaci digitální mapy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6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Územní rozvoj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22 000</w:t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Neinvestiční příspěvek Služby města p.o,  Brumov-Bylnice   6 470 000 Kč, výdaje dle požadavků osadních výborů 320 000 Kč, mobiliář v rámci města 150 000 Kč, sanace ZTV Říky 150 000 Kč, členské příspěvky, platby poplatků, daní, nájemné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Komunální služby a územní rozvoj j.n.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7 773 00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na sběr a svoz nebezpečného odpadu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Nebezpečný odpad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103 000</w:t>
            </w:r>
          </w:p>
        </w:tc>
      </w:tr>
      <w:tr>
        <w:trPr>
          <w:trHeight w:val="546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 xml:space="preserve">Výdaje na sběr a svoz komunálního odpadu 4 541 000 Kč, obslužnost,  drobné opravy a udržování, drobný majetek – odpadové nádoby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běr a svoz komunálních odpadů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4 740 000</w:t>
            </w:r>
          </w:p>
        </w:tc>
      </w:tr>
      <w:tr>
        <w:trPr>
          <w:trHeight w:val="373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 xml:space="preserve">Ostatní služby, poradenské a konzultační služby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nakládání s odpady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64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spojené s údržbou městských pozemků a zeleně, posudky, včetně výsadby  květináčů v okolí městských soch, opravy zahradní techniky,</w:t>
            </w:r>
            <w:r>
              <w:rPr>
                <w:bCs w:val="false"/>
                <w:sz w:val="22"/>
                <w:szCs w:val="22"/>
              </w:rPr>
              <w:t xml:space="preserve"> obnova doprovodní zeleně podél silnice I/ 5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éče o vzhled obcí a veřejnou zeleň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712 000</w:t>
            </w:r>
          </w:p>
        </w:tc>
      </w:tr>
      <w:tr>
        <w:trPr>
          <w:trHeight w:val="654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 xml:space="preserve">Neinvestiční transfer charitě Valašské Klobouky na provoz terénní pečovatelské služby poskytované na území Brumov-Bylnice, výdaje související se sociálními službami 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35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obní asistence, peč. služba a podpora sam. bydlení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281 000</w:t>
            </w:r>
          </w:p>
        </w:tc>
      </w:tr>
      <w:tr>
        <w:trPr>
          <w:trHeight w:val="796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Neinvestiční transfer Charitě Valašské Klobouky na provoz stacionáře v Brumově-Bylnici , neinvestiční příspěvek Malenka, příspěvky ost. sociálním zařízením, opravy a udržování stacionáře 100 000 Kč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356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Denní stacionáře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475 00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na podporu činnosti Klubu důchodců B-B 70 000 Kč, výdaje spojené se zřízením „seniortaxi“ pro občany B-B  375 000 Kč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359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.služby v oblasti sociální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445 00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Neinvestiční příspěvky o.p.s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374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Azylové domy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Neinvestiční příspěvky spolkům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378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Terénní programy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na nespecifikované rezervy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21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chrana obyvatelstva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na nespecifikované rezervy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213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Činnost orgánů krizového řízení na územní úrovni a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545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spojené s činností Městské policie - platy, ochranné pomůcky, drobný majetek, ostatní služby, školení, rezervace útulku pro psy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31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Bezpečnost a veřejný pořádek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1 140 000</w:t>
            </w:r>
          </w:p>
        </w:tc>
      </w:tr>
      <w:tr>
        <w:trPr>
          <w:trHeight w:val="924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na výstroj, výzbroj, materiál, opravu požární techniky JSDH B-B: SDH Bylnice  370 000 Kč, SDH Sv. Štěpán 85 000 Kč, SDH Brumov 421 000 Kč – v tom 75 000 Kč na pojištění vozidel, 66 000 Kč rezerva z roku 2019 z dotace z MV ČR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ožární ochrana - dobrovolná část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876 000</w:t>
            </w:r>
          </w:p>
        </w:tc>
      </w:tr>
      <w:tr>
        <w:trPr>
          <w:trHeight w:val="377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související s IZS 45 000 Kč, příspěvek SH ČMS - OH Zlín  5 000 Kč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52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IZS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72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na odměny, školení, cestovné, ostatní služby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astupitelstva obcí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3 328 000</w:t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 xml:space="preserve">Výdaje na platy, vč. povinného pojištění, výdaje na nákup materiálu, DDHM , ostatní služby,   výdaje sociálního fondu, výdaje na energie, vodu, plyn, opravy a udržování, ostatní služby, školení, PHM a ostatní                               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Činnost místní správy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17 667 840</w:t>
            </w:r>
          </w:p>
        </w:tc>
      </w:tr>
      <w:tr>
        <w:trPr>
          <w:trHeight w:val="40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na poplatky bankám, platební terminály, úroky z úvěru 300 000 Kč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becné příjmy a výdaje z finančních operací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370 00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na pojištění majetku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320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ojištění funkčně nespecifikované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210 000</w:t>
            </w:r>
          </w:p>
        </w:tc>
      </w:tr>
      <w:tr>
        <w:trPr>
          <w:trHeight w:val="291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ýdaje na daň z příjmu právnických osob, DPH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399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finanční operace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3 250 000</w:t>
            </w:r>
          </w:p>
        </w:tc>
      </w:tr>
      <w:tr>
        <w:trPr>
          <w:trHeight w:val="371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Vratka části dotace státnímu rozpočtu na volby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Finanční vypořádání minulých let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color w:val="000000"/>
                <w:sz w:val="22"/>
                <w:szCs w:val="22"/>
              </w:rPr>
              <w:t>20 636</w:t>
            </w:r>
          </w:p>
        </w:tc>
      </w:tr>
      <w:tr>
        <w:trPr>
          <w:trHeight w:val="300" w:hRule="atLeast"/>
        </w:trPr>
        <w:tc>
          <w:tcPr>
            <w:tcW w:w="77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Běžné výdaje celkem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87 319 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Kapitálové výdaje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35"/>
        <w:gridCol w:w="6240"/>
        <w:gridCol w:w="30"/>
        <w:gridCol w:w="2667"/>
      </w:tblGrid>
      <w:tr>
        <w:trPr>
          <w:trHeight w:val="315" w:hRule="atLeast"/>
        </w:trPr>
        <w:tc>
          <w:tcPr>
            <w:tcW w:w="1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Par </w:t>
            </w:r>
          </w:p>
        </w:tc>
        <w:tc>
          <w:tcPr>
            <w:tcW w:w="6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Pol 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>Rozpočet   2020</w:t>
            </w:r>
          </w:p>
        </w:tc>
      </w:tr>
      <w:tr>
        <w:trPr>
          <w:trHeight w:val="270" w:hRule="atLeast"/>
        </w:trPr>
        <w:tc>
          <w:tcPr>
            <w:tcW w:w="1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Propojovací komunikace na ul. Slunečnou - investiční příprava                                    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Místní komunikace J. Středovského a příjezd Hůrka</w:t>
            </w:r>
          </w:p>
        </w:tc>
      </w:tr>
      <w:tr>
        <w:trPr>
          <w:trHeight w:val="289" w:hRule="atLeast"/>
        </w:trPr>
        <w:tc>
          <w:tcPr>
            <w:tcW w:w="9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Regenerace Dolního náměstí – investiční příprava</w:t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ilnice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 000 00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Chodníky podél III/50736 (koordinace s ŘSZK)    7 000 000 Kč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Chodník Sidonie (se stavbou ŘSZK – Silnice III/50751)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Technické zhodnocení oboustranného chodníku podél I/57 (od MEZu po most)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Rozšíření parkovacích míst:  v sídlišti Družba – I. etapa,  v sídlišti Rozkvět – příprava, v Bylnici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Cyklostezka BVV:  úsek Sv. Štěpán – Sidonie – projektová příprava, zahájení realizace, uvedení do provozu úsek Bylnice-Sv. Štěpán, účelová komunikace (cyklotrasa) Bylnice – Štítná n. Vl./Popov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aučná stezka se zázemím kolem hradu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Investiční a projektová příprava – chodník Široká, změna dopravní obslužnosti u ZŠ</w:t>
            </w:r>
          </w:p>
        </w:tc>
      </w:tr>
      <w:tr>
        <w:trPr>
          <w:trHeight w:val="248" w:hRule="atLeast"/>
        </w:trPr>
        <w:tc>
          <w:tcPr>
            <w:tcW w:w="9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Finanční vyrovnání s HCBBSS</w:t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ležitosti pozemních komunikací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1 904 000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Řešení vodárenské infrastruktury v Sidonii</w:t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itná voda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282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dkanalizování neodkanalizovaných částí města – investiční příprava</w:t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321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dvádění a čištění odpadních vod a nakl.s kaly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Zřízení 2 tříd Mateřské školy B-B – investiční příprava a případné zahájení stavby</w:t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Mateřské školy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 000 00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Zateplení objektu ZŠ - investiční příprava </w:t>
            </w:r>
          </w:p>
        </w:tc>
      </w:tr>
      <w:tr>
        <w:trPr>
          <w:trHeight w:val="235" w:hRule="atLeast"/>
        </w:trPr>
        <w:tc>
          <w:tcPr>
            <w:tcW w:w="9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Tělocvična – aktualizace záměru                       </w:t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113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ákladní školy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 500 000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řístřešek pro půjčovnu kol, vybavení, přístřešek na zemědělské stroje, venkovní sklad pro potřeby muzea</w:t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15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Činnost muzeí a galerií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 000 00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Hospodářský objekt hradu – investiční příprava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Pokladna  </w:t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22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achování a obnova kulturních památek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50 000</w:t>
            </w:r>
          </w:p>
        </w:tc>
      </w:tr>
      <w:tr>
        <w:trPr>
          <w:trHeight w:val="588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Rozhlas v Sidonii a ve Sv. Štěpánu, doplnění digitálního povodňového plánu – vlastní zdroje 626 000 Kč (včetně dotace 2 227 000 Kč)</w:t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41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Rozhlas a televize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26 000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očítačové vybavení</w:t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92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ájmová činnost v kultuře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70 000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Rekonstrukce víceúčelového hřiště - ovál, osvětlení bikepark</w:t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12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portovní zařízení v majetku obce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 250 000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Investiční dotace sportovnímu spolku FC Brumov, z.s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19</w:t>
            </w:r>
          </w:p>
        </w:tc>
        <w:tc>
          <w:tcPr>
            <w:tcW w:w="6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tělovýchovná činnost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 675 000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Doplnění hracích prvků dětských hřišť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21</w:t>
            </w:r>
          </w:p>
        </w:tc>
        <w:tc>
          <w:tcPr>
            <w:tcW w:w="6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Využití volného času dětí a mládeže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289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rojekt na rozšíření bazénu v SARA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29</w:t>
            </w:r>
          </w:p>
        </w:tc>
        <w:tc>
          <w:tcPr>
            <w:tcW w:w="6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jmová činnost a rekreace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Zateplení BD Družba 1220 – příprava na zahájení realizace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12</w:t>
            </w:r>
          </w:p>
        </w:tc>
        <w:tc>
          <w:tcPr>
            <w:tcW w:w="6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Bytové hospodářství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 500 000</w:t>
            </w:r>
          </w:p>
        </w:tc>
      </w:tr>
      <w:tr>
        <w:trPr>
          <w:trHeight w:val="355" w:hRule="atLeast"/>
        </w:trPr>
        <w:tc>
          <w:tcPr>
            <w:tcW w:w="9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tah v objektu čp. 1030 – investiční příprav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6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Nebytové hospodářství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70 000</w:t>
            </w:r>
          </w:p>
        </w:tc>
      </w:tr>
      <w:tr>
        <w:trPr>
          <w:trHeight w:val="397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Snížení energ. náročnosti VO B-B MŽP 19, vlastní zdroje 2 300 000 Kč (včetně dotace 4 207 000 Kč)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Úprava veřejného osvětlení v B-B (III. etapa)</w:t>
            </w:r>
          </w:p>
        </w:tc>
      </w:tr>
      <w:tr>
        <w:trPr>
          <w:trHeight w:val="203" w:hRule="atLeast"/>
        </w:trPr>
        <w:tc>
          <w:tcPr>
            <w:tcW w:w="9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eřejné osvětlení cyklostezky   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1</w:t>
            </w:r>
          </w:p>
        </w:tc>
        <w:tc>
          <w:tcPr>
            <w:tcW w:w="6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Veřejné osvětlení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 700 000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Změna územního plánu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5</w:t>
            </w:r>
          </w:p>
        </w:tc>
        <w:tc>
          <w:tcPr>
            <w:tcW w:w="6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Územní plánování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Projektová příprava investičních akcí příštích období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6</w:t>
            </w:r>
          </w:p>
        </w:tc>
        <w:tc>
          <w:tcPr>
            <w:tcW w:w="6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Územní rozvoj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Investiční transfer  p.o. Služby města B-B      600 000  Kč                                                                              </w:t>
            </w:r>
          </w:p>
        </w:tc>
      </w:tr>
      <w:tr>
        <w:trPr>
          <w:trHeight w:val="223" w:hRule="atLeast"/>
        </w:trPr>
        <w:tc>
          <w:tcPr>
            <w:tcW w:w="9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ákup pozemků - Měšťanka, Slunečná, cyklostezk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6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Komunální služby a územní rozvoj j.n.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 600 000</w:t>
            </w:r>
          </w:p>
        </w:tc>
      </w:tr>
      <w:tr>
        <w:trPr>
          <w:trHeight w:val="435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řístřešky na kontejnerová hnízda, zpevnění ploch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6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nakládání s odpady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20 000</w:t>
            </w:r>
          </w:p>
        </w:tc>
      </w:tr>
      <w:tr>
        <w:trPr>
          <w:trHeight w:val="615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Obnova krajiny na území k.ú. Brumov-Bylnice   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Odpočinková zóna lesopark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6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Péče o vzhled obcí a veřejnou zeleň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3 164 000</w:t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Rozšíření kamerového systému, radar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311</w:t>
            </w:r>
          </w:p>
        </w:tc>
        <w:tc>
          <w:tcPr>
            <w:tcW w:w="6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Bezpečnost a veřejný pořádek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Měrný bod hladiny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521</w:t>
            </w:r>
          </w:p>
        </w:tc>
        <w:tc>
          <w:tcPr>
            <w:tcW w:w="6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IZS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70 000</w:t>
            </w:r>
          </w:p>
        </w:tc>
      </w:tr>
      <w:tr>
        <w:trPr>
          <w:trHeight w:val="645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Rozšíření datového centra, wifi na zdravotním středisku, spoj na koupaliště, čtyřkolka k zajištění akcí města, elektrokolo, osobní automobil pro zřízení „seniortaxi“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6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Činnost místní správy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865 000</w:t>
            </w:r>
          </w:p>
        </w:tc>
      </w:tr>
      <w:tr>
        <w:trPr>
          <w:trHeight w:val="330" w:hRule="atLeast"/>
        </w:trPr>
        <w:tc>
          <w:tcPr>
            <w:tcW w:w="7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Celkem kapitálové výdaje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54 074 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ý přehled výdajů rozpočtu Města Brumov-Bylnice na rok 2020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79440" cy="8188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4534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Rozpočty peněžních fondů  na rok 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2"/>
        <w:gridCol w:w="2331"/>
      </w:tblGrid>
      <w:tr>
        <w:trPr>
          <w:trHeight w:val="505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Rozpočet sociálního fondu zaměstnavatele na rok 2020</w:t>
            </w:r>
          </w:p>
        </w:tc>
      </w:tr>
      <w:tr>
        <w:trPr>
          <w:trHeight w:val="29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Název zdroje fondu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  <w:t>Částka</w:t>
            </w:r>
          </w:p>
        </w:tc>
      </w:tr>
      <w:tr>
        <w:trPr>
          <w:trHeight w:val="29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Zůstatek na bankovním účtu k 31.12.2019                    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58 890 Kč</w:t>
            </w:r>
          </w:p>
        </w:tc>
      </w:tr>
      <w:tr>
        <w:trPr>
          <w:trHeight w:val="29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Tvorba fondu ve výši 3 % z objemu nákladů na platy za rok 20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430 000 Kč</w:t>
            </w:r>
          </w:p>
        </w:tc>
      </w:tr>
      <w:tr>
        <w:trPr>
          <w:trHeight w:val="29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 xml:space="preserve">Celkem zdroje                                                                             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588 890 Kč</w:t>
            </w:r>
          </w:p>
        </w:tc>
      </w:tr>
      <w:tr>
        <w:trPr>
          <w:trHeight w:val="29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Název výdaje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  <w:t>Částka</w:t>
            </w:r>
          </w:p>
        </w:tc>
      </w:tr>
      <w:tr>
        <w:trPr>
          <w:trHeight w:val="29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Příspěvek na stravování                                                                        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85 000 Kč</w:t>
            </w:r>
          </w:p>
        </w:tc>
      </w:tr>
      <w:tr>
        <w:trPr>
          <w:trHeight w:val="29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Dary k životnímu jubileu a za odpracované roky                                     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50 000 Kč</w:t>
            </w:r>
          </w:p>
        </w:tc>
      </w:tr>
      <w:tr>
        <w:trPr>
          <w:trHeight w:val="29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Společenské a kulturní akce, rekreace, sport, tělovýchova atd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40 000 Kč</w:t>
            </w:r>
          </w:p>
        </w:tc>
      </w:tr>
      <w:tr>
        <w:trPr>
          <w:trHeight w:val="29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Celkem výdaje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575 000 Kč</w:t>
            </w:r>
          </w:p>
        </w:tc>
      </w:tr>
      <w:tr>
        <w:trPr>
          <w:trHeight w:val="293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Rezerva (zůstatek soc. fondu – na sociální  výpomoc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13 890 Kč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1"/>
        <w:gridCol w:w="2326"/>
      </w:tblGrid>
      <w:tr>
        <w:trPr>
          <w:trHeight w:val="423" w:hRule="atLeast"/>
        </w:trPr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Rozpočet Fondu regenerace a obnovy MPZ na rok 2020</w:t>
            </w:r>
          </w:p>
        </w:tc>
      </w:tr>
      <w:tr>
        <w:trPr>
          <w:trHeight w:val="33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Název zdroje fondu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  <w:t>Částka</w:t>
            </w:r>
          </w:p>
        </w:tc>
      </w:tr>
      <w:tr>
        <w:trPr>
          <w:trHeight w:val="33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Zůstatek na bankovním účtu k 31.12.2019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14 631 Kč</w:t>
            </w:r>
          </w:p>
        </w:tc>
      </w:tr>
      <w:tr>
        <w:trPr>
          <w:trHeight w:val="33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Základní příděl, který je určen z rozpočtu města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5 369 Kč</w:t>
            </w:r>
          </w:p>
        </w:tc>
      </w:tr>
      <w:tr>
        <w:trPr>
          <w:trHeight w:val="33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 xml:space="preserve">Celkem zdroje                                                  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150 000 Kč</w:t>
            </w:r>
          </w:p>
        </w:tc>
      </w:tr>
      <w:tr>
        <w:trPr>
          <w:trHeight w:val="33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Název výdaje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  <w:t>Částka</w:t>
            </w:r>
          </w:p>
        </w:tc>
      </w:tr>
      <w:tr>
        <w:trPr>
          <w:trHeight w:val="33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Finanční příspěvky FO a PO    (paragraf 3322, pol. 5493)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50 000 Kč</w:t>
            </w:r>
          </w:p>
        </w:tc>
      </w:tr>
      <w:tr>
        <w:trPr>
          <w:trHeight w:val="33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Celkem výdaje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150 000 Kč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Rozpočet Města Brumov-Bylnice na rok 2020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Rozpočet Města Brumov-Bylnice na rok 2020        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48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1:00Z</dcterms:created>
  <dc:creator>Ing Jana Šánková</dc:creator>
  <dc:description/>
  <cp:keywords/>
  <dc:language>en-US</dc:language>
  <cp:lastModifiedBy>Karla Mudráková</cp:lastModifiedBy>
  <cp:lastPrinted>2019-01-25T12:16:00Z</cp:lastPrinted>
  <dcterms:modified xsi:type="dcterms:W3CDTF">2020-02-07T11:17:00Z</dcterms:modified>
  <cp:revision>4</cp:revision>
  <dc:subject/>
  <dc:title>MĚSTO  BRUMOV-BYLNICE</dc:title>
</cp:coreProperties>
</file>