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32"/>
        </w:rPr>
        <w:t>Ž Á D O S T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32"/>
        </w:rPr>
        <w:t xml:space="preserve">o </w:t>
      </w:r>
      <w:r>
        <w:rPr/>
        <w:t xml:space="preserve"> poskytnutí    informace   ve   smyslu   zákona  č.106/1999 Sb.,  o  svobodném přístupu k informac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ačení povinného subjektu:</w:t>
      </w:r>
    </w:p>
    <w:p>
      <w:pPr>
        <w:pStyle w:val="TextBody"/>
        <w:rPr/>
      </w:pPr>
      <w:r>
        <w:rPr/>
        <w:t>Městský úřad Brumov-Bylnice</w:t>
      </w:r>
    </w:p>
    <w:p>
      <w:pPr>
        <w:pStyle w:val="TextBody"/>
        <w:ind w:left="3540" w:firstLine="708"/>
        <w:rPr/>
      </w:pPr>
      <w:r>
        <w:rPr/>
        <w:t xml:space="preserve">Pořadové číslo: …………………..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a příjmení žadatele (fyzická osoba):  ………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ev  žadatele  ( právnická  osoba ) :         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valé  bydliště  /  sídlo  žadatele :    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,  fax,  e-mail :     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ah požadované informace : 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…………………………            Podpis žadatele: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1:00Z</dcterms:created>
  <dc:creator>Ing  Rostislav  RANDÝSEK</dc:creator>
  <dc:description/>
  <cp:keywords/>
  <dc:language>en-US</dc:language>
  <cp:lastModifiedBy>unis</cp:lastModifiedBy>
  <cp:lastPrinted>2000-01-25T10:31:00Z</cp:lastPrinted>
  <dcterms:modified xsi:type="dcterms:W3CDTF">2007-10-02T13:11:00Z</dcterms:modified>
  <cp:revision>2</cp:revision>
  <dc:subject/>
  <dc:title>                                                              Ž Á D O S T</dc:title>
</cp:coreProperties>
</file>