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Schválený rozpočet příjmů Města Brumov - Bylnice pro rok 200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v tis. Kč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┬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říjmy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│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návrh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Daňové příjmy celkem                       </w:t>
      </w:r>
      <w:r>
        <w:rPr>
          <w:rFonts w:cs="Courier New" w:ascii="Courier New" w:hAnsi="Courier New"/>
          <w:sz w:val="20"/>
          <w:szCs w:val="20"/>
        </w:rPr>
        <w:t xml:space="preserve">│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30.731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 toho:                   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daň z příjmů FO ze závislé čin.          │      5.95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výnosy záloh na daň z PFO ze SVČ         │      1.85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daň z PFO vybírané srážkou               │        5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daň z PPO, bez daně plac. obcemi         │      6.25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daň z PPO za obec                        │      2.9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daň z přidané hodnoty                    │     11.45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správní poplatky                         │        5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opl. za vypouštění škod.lát.do ovzduší  │         2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oplatky ze psů                          │         35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oplatky za užívání veřej. prostranství  │         2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oplatky ze vstupného                    │          3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oplatky z ubytovacích kapacit           │          3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oplatky za výherní hrací přístroj       │        25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daň z nemovitosti                        │      1.0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Nedaňové příjmy celkem                     </w:t>
      </w:r>
      <w:r>
        <w:rPr>
          <w:rFonts w:cs="Courier New" w:ascii="Courier New" w:hAnsi="Courier New"/>
          <w:sz w:val="20"/>
          <w:szCs w:val="20"/>
        </w:rPr>
        <w:t xml:space="preserve">│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5.441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 toho:                   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zemědělství a lesní hospodářství         │      1.396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vodní hospodářství                       │        9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školství                                 │        5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kultura                                  │        52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sdělovací prostředky                     │         35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zdravotnictví                            │        53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bydlení, komunální služby a ÚR           │        76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sběr a svoz komunálních odpadů           │        5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místní správa                            │        1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finanční operace - úroky                 │        2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apitálové příjmy                          </w:t>
      </w:r>
      <w:r>
        <w:rPr>
          <w:rFonts w:cs="Courier New" w:ascii="Courier New" w:hAnsi="Courier New"/>
          <w:sz w:val="20"/>
          <w:szCs w:val="20"/>
        </w:rPr>
        <w:t xml:space="preserve">│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2.300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řijaté dotace a financování celkem        </w:t>
      </w:r>
      <w:r>
        <w:rPr>
          <w:rFonts w:cs="Courier New" w:ascii="Courier New" w:hAnsi="Courier New"/>
          <w:sz w:val="20"/>
          <w:szCs w:val="20"/>
        </w:rPr>
        <w:t xml:space="preserve">│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34.035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 toho                    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dotace ze státního rozpočtu              │     18.726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vest. dotace ze státních fondů         │      1.4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řebytek hospodaření                     │      5.609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- </w:t>
      </w:r>
      <w:r>
        <w:rPr>
          <w:rFonts w:cs="Courier New" w:ascii="Courier New" w:hAnsi="Courier New"/>
          <w:sz w:val="20"/>
          <w:szCs w:val="20"/>
        </w:rPr>
        <w:t>dlouhodobé přijaté půjčky                │      8.3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říjmy celkem                              </w:t>
      </w:r>
      <w:r>
        <w:rPr>
          <w:rFonts w:cs="Courier New" w:ascii="Courier New" w:hAnsi="Courier New"/>
          <w:sz w:val="20"/>
          <w:szCs w:val="20"/>
        </w:rPr>
        <w:t xml:space="preserve">│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72.507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u w:val="single"/>
        </w:rPr>
        <w:t>Schválený rozpočet výdajů Města Brumov - Bylnice pro rok 2002</w:t>
      </w:r>
      <w:r>
        <w:rPr>
          <w:b/>
          <w:bCs/>
          <w:sz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v tis. Kč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┬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Výdaje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│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návrh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Zemědělství a lesní hospodářství           </w:t>
      </w:r>
      <w:r>
        <w:rPr>
          <w:rFonts w:cs="Courier New" w:ascii="Courier New" w:hAnsi="Courier New"/>
          <w:sz w:val="20"/>
          <w:szCs w:val="20"/>
        </w:rPr>
        <w:t xml:space="preserve">│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58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růmyslová a ostatní odvětví hospodařství  </w:t>
      </w:r>
      <w:r>
        <w:rPr>
          <w:rFonts w:cs="Courier New" w:ascii="Courier New" w:hAnsi="Courier New"/>
          <w:sz w:val="20"/>
          <w:szCs w:val="20"/>
        </w:rPr>
        <w:t xml:space="preserve">│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6.390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 toho:                   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doprava - pozemní komunikace             │      3.5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silniční doprava                       │        49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vodní hospodářství                       │      2.4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Služby pro obyvatelstvo                    </w:t>
      </w:r>
      <w:r>
        <w:rPr>
          <w:rFonts w:cs="Courier New" w:ascii="Courier New" w:hAnsi="Courier New"/>
          <w:sz w:val="20"/>
          <w:szCs w:val="20"/>
        </w:rPr>
        <w:t xml:space="preserve">│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25.751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 toho:                   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školství                                 │      6.15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kultura                                  │      5.735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tělovýchovná a zájmová činnost           │        81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zdravotnictví                            │        7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bytové hospodářství                      │      2.5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veřejné osvětlení                        │        75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ohřebnictví                             │        1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výstavba a údržba inž.sítí - plynofikace │      1.1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územní plánování                         │      1.800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- </w:t>
      </w:r>
      <w:r>
        <w:rPr>
          <w:rFonts w:cs="Courier New" w:ascii="Courier New" w:hAnsi="Courier New"/>
          <w:sz w:val="20"/>
          <w:szCs w:val="20"/>
        </w:rPr>
        <w:t>komunální služby a územní rozvoj         │      1.2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ochrana životního prostředí              │      1.606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říspěvek Služby města B-B a nákup služeb│      3.3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Sociální věci a politika zaměstnanosti     </w:t>
      </w:r>
      <w:r>
        <w:rPr>
          <w:rFonts w:cs="Courier New" w:ascii="Courier New" w:hAnsi="Courier New"/>
          <w:sz w:val="20"/>
          <w:szCs w:val="20"/>
        </w:rPr>
        <w:t xml:space="preserve">│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15.433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ezpečnost státu a právní ochrana          </w:t>
      </w:r>
      <w:r>
        <w:rPr>
          <w:rFonts w:cs="Courier New" w:ascii="Courier New" w:hAnsi="Courier New"/>
          <w:sz w:val="20"/>
          <w:szCs w:val="20"/>
        </w:rPr>
        <w:t xml:space="preserve">│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9.850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 toho:                   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ožární ochrana - dobrovolná část        │      8.85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tegrovaný záchranný systém             │        95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Všeobecná veřejná správa a služby          </w:t>
      </w:r>
      <w:r>
        <w:rPr>
          <w:rFonts w:cs="Courier New" w:ascii="Courier New" w:hAnsi="Courier New"/>
          <w:sz w:val="20"/>
          <w:szCs w:val="20"/>
        </w:rPr>
        <w:t xml:space="preserve">│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14.275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 toho:                   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zastupitelstva obcí                      │      1.85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činnost místní správy                    │      9.4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finanční operace - daň z PPO za obec     │      2.900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splátka půjčky                           │        125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Výdaje celkem                              </w:t>
      </w:r>
      <w:r>
        <w:rPr>
          <w:rFonts w:cs="Courier New" w:ascii="Courier New" w:hAnsi="Courier New"/>
          <w:sz w:val="20"/>
          <w:szCs w:val="20"/>
        </w:rPr>
        <w:t xml:space="preserve">│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72.507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sz w:val="32"/>
        </w:rPr>
        <w:t>Schválený rozpočet sociálního fondu pro rok 200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v Kč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říjmy                          </w:t>
      </w: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Výdaje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čáteční stav k 1.1.  140.420,-│ stravování aj.      70.000,-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látky půjček          50.000,-│ společenská akce    30.000,-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vorba fondu           100.000,-│ půjčky zaměst.      70.000,-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bilea              4.000,-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nečný stav k 31.12.  290.420,-│                    174.000,-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ůstatek účtu sociálního fondu je plánován ve výši 116.420,-Kč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3"/>
        <w:rPr/>
      </w:pPr>
      <w:r>
        <w:rPr/>
        <w:t>Komentář rozpočtu roku 2002 - příjm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Nedaňové příjmy</w:t>
      </w:r>
      <w:r>
        <w:rPr/>
        <w:t xml:space="preserve"> - celkem 5.441tis.Kč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emědělství a les.hospodářství - 66tis.Kč za pronájmy pozemků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.330tis. Kč z prodeje dřev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Vodní hospodářství - 900tis.Kč za pronájem ČOV Bylnice Vaku Zlín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Školství - 500tis.Kč celkem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80tis.Kč MŠ - školné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420tis.Kč ŠJ - stravné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ultura - 520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00tis.Kč kino - vstupné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5tis.Kč knihovna - čtenářské poplatk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5tis.Kč hrad - vstupné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60tis.Kč kulturní dům - z pronájmů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dělovací prostředky - 35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0tis.Kč městský zpravodaj - inzerc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5tis.Kč veřej.rozhlas - za hlášení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dravotnictví - 530tis.Kč z pronájmů zdravotního středisk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Bydlení - 760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400tis.Kč za pronájmy bytů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60tis.Kč - " - nebytových prostor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běr a svoz komunálního odpadu - 500tis.Kč za prodej žetonů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Místní správa - 100tis.Kč z přestupků, drobných odprodejů ma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jetku, kopírování, prodej map a pohlednic atd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Finanční operace - 200tis.Kč úroky z bank.účtů u ČS a.s.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Kapitálové příjmy -</w:t>
      </w:r>
      <w:r>
        <w:rPr/>
        <w:t xml:space="preserve"> 2 mil.Kč odprodeje bytů, pozemků,inženýr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ítí, příspěvky na plyn.přípojky apod.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Přijaté dotace a financování</w:t>
      </w:r>
      <w:r>
        <w:rPr/>
        <w:t xml:space="preserve"> - celkem 34.035tis.Kč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účelová dotace ze státního rozpočtu 18.726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875tis.Kč na školství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.451tis.Kč na výkon státní správ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5.400tis.Kč na dávky sociální péč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.400tis.Kč účel.dotace ze SF rozvoje bydlení na 2BJ v DPS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5.609tis.Kč zapojený přebytek hospodaření min. let do příjmů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8.300tis.Kč úvěr na výstavbu nové požární zbrojnice v Bylnici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  <w:sz w:val="32"/>
          <w:u w:val="single"/>
        </w:rPr>
        <w:t>Komentář návrhu rozpočtu roku 2002 - výdaje</w:t>
      </w:r>
    </w:p>
    <w:p>
      <w:pPr>
        <w:pStyle w:val="Normal"/>
        <w:autoSpaceDE w:val="fals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Zemědělství a lesní hospodařství</w:t>
      </w:r>
      <w:r>
        <w:rPr/>
        <w:t xml:space="preserve"> - celkem 858tis.Kč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800tis.Kč za těžební a pěstitelské práce v měst. lesích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58tis.kč odměna správci městských lesů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Průmyslová a ostatní odvětví hospodářství</w:t>
      </w:r>
      <w:r>
        <w:rPr/>
        <w:t xml:space="preserve"> - celkem 6.390tis.Kč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oprava - pozemní komunikace - 3.500tis.Kč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opravy pozemních komunikací - 2.720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70tis.Kč penetrace zadní části Hodňov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00tis.Kč živičný povrch v ul.Kramolišov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00tis.Kč penetrace zadní části v ul.Uhlové k Adamuškovým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50tis.Kč dokončení po plynofikaci v Hliníkách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80tis.Kč živič.povrch u býv.ZŠ Bylnice dolní po plynofikaci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0tis.kč - " - v ul.Fr.Louckého u garáží MěÚ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80tis.Kč - " - v ul.Široká u autob. zastávky Mýto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00tis.Kč - " - v ul.Vlárská v zatáčce po kanalizaci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00tis.Kč rozšíření s.Družba podél družstev.domu č.1191-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20tis.Kč penetrace v Sidonii - Chaloupky ke Gigerichovým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1230tis.Kč komplexsní oprava místní komunikace v sídl.Družba a ulici Široké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chodníky - 780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00tis.Kč Mýto - za mostem v zatáčce směrem na Štítnou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400tis.Kč ul.Kloboucká za levostr.zástavbou směrem na Val.Kl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80tis.Kč schody v uličce od silnice I/57 po smuteč.síň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silniční doprava - 490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60tis.Kč autobusové zastávky v Sidonii a Sv.Štěpáně  - 330tis.Kč za dopravní obslužnost Valašské dopravní a.s.Vsetín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Vodní hospodářství - 2.400tis.Kč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vodovody - 375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00tis.Kč v ul.Klobucká propojení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80tis.Kč k býv.ZŠ Bylnice dolní + plynofikace a uprava MK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45tis.Kč oddělení vodoměru do bytů na ul.Široká č.14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50tis.Kč údržba veřejných studní a kontrolní odběry vod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kanalizace - 2.025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.800tis.Kč ul.Vlárská - příspěvek Mikroregionu Vlár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10tis.Kč ul.Pilařská - přípr.projektové práce, zahájení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40tis.Kč ul.Klobucká propojení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40tis.Kč údržba a deratizace sítě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0tis.Kč studie a projekt odkanalizování Sidoni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0tis.Kč za úhradu srážkové vody Vaku a.s.Zlín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5tis.Kč dokončení šachty u nádraží v Bylnici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Služby pro obyvatelstvo</w:t>
      </w:r>
      <w:r>
        <w:rPr/>
        <w:t xml:space="preserve"> - celkem 25.451tis.Kč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Školství - 6.150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70tis.Kč MŠ Brumov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00tis.Kč MŠ Sv.Štěpán - 980tis.Kč celkem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410tis.Kč MŠ Družba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4.150tis.Kč ZŠ B-B příspěvek na provoz příspěv.org.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.750tis.Kč základní škol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597tis.Kč tělocvičn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5tis.Kč atletické hřiště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.070tis.Kč plavecká učebn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698tis.Kč školní jídeln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40tis.Kč ŠJ při MŠ Brumov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20tis.Kč ŠJ při MŠ Sv. Štěpán - 1.000tis.Kč celkem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40tis.Kč ŠJ při MŠ Družba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0tis.Kč neinvest.příspěvky na žáky z B-B v jiných ZŠ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ultura - 5.735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57tis.Kč kino - provozní náklady na promítání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.123tis.Kč kulturní dům - provozní náklad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.870tis.Kč kulturní dům 2.splátka dle kupní smlouv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610tis.Kč knihovna / mzdy 3 pracovnic ve výši 312tis.Kč/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00tis.Kč hrad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50tis.Kč kulturní památky - opravy soch, kašny atd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75tis.Kč kronika 5tis.Kč a 70tis.Kč SPOZ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00tis.kč městský zpravodaj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50tis.Kč příspěvky na kulturní akce ve městě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Tělovýchovná a zájmová činnost - 510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500tis.Kč příspěvky sport.organizacím dle návrhu komis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0tis.Kč provoz rekreačního zařízení Duchoňk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dravotnictví - 700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530tis.Kč provoz zdravotního střediska a opravy podlah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70tis.Kč příspěvky zdravotním organizacím v regionu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Bytové hospodářství - 2.500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65tis.Kč modernizace 3 BJ v domě č.146 ul.Široká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5tis.Kč opravy v domě č. 9 Sidoni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5tis.Kč - " - č.1002 nán.H.Synkové /Sadílkovo/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5tis.Kč úpravy v d.č.1115 - stříška u vchod.dveří atd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0tis.Kč napojení d.č.178 na vodovod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40tis.Kč rekonstr.části d.č.107 - vnější úpravy, holobyt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00tis.Kč provozní náklady a nutné opravy na BH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600tis.Kč na výbudování 2BJ v DPS Bylnic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1.400tis.Kč dotace na 2BJ ze SF rozvoje bydlení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Veřejné osvětlení - 750tis.Kč za elektrickou energii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ohřebnictví - 100tis.Kč úprava chodníků na hřbitově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lynofikace - 1.100tis.Kč dokončení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Územní plánování - 1.800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800tis.Kč výkupy pozemků v ul.Pilařská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50tis.Kč - " - pod Kulturním domem B-B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50tis.Kč - " - pod míst.komunikacemi/ve Štěpáně,ul.Školní/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00tis.Kč - " - od Lesů ČR okolo vnějších hradeb hradu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00tis.Kč geometrické zaměření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00tis.Kč změny územního plánu, studie, přípr.projekty atd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omunální služby a ÚR - nebytové prostory - 1.200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60tis.Kč tepel.izolace v kotelně býv.ZŠ Bylnice č.14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50tis.Kč elektr.rozvody a ost.opravy na býv II.st.ZŠ B-B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20tis.Kč býv.nár.ZŠ - uzavření chodby,zpevněné parkoviště atd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80tis.Kč opravy na smuteční síni - ozvučení atd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90tis.Kč -"- zařízení veřej.WC na Podzámčí a změna vytápění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5tis.Kč úpravy na OV Sidonie - přemístění rozhlasové středn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70tis.Kč opravy v KD Sv.Štěpán - malování a revize el.rozvodů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5tis.Kč opravy fasády WC a bufetu na výletišti ve Sv.Štěpáně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70tis.Kč nátěry a nástřik fasády požární zbrojnice Sv.Štěpán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00tis.Kč opravy a provozní náklady v nebyt. prostorech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500tis.Kč oplocení a celkové dokončení střediska SM B-B Kyp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chrana životního prostředí - 1.606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.206tis.Kč sběr a svoz komunálního odpadu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400tis.Kč ochrana krajiny - Březová, Sv.Anna, Klobucká atd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O Služby města B-B - příspěvek 340tis.Kč /veř.WC, hřbitov/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.960tis.Kč nákup služeb pro město dle objednávky /veřej.zeleň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údržba míst.komunikací, veřej. rozhlas, veřej.osvětlení atd.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Sociální věci a politika zaměstnanosti</w:t>
      </w:r>
      <w:r>
        <w:rPr/>
        <w:t xml:space="preserve"> - celkem 15.433tis.Kč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5.400tis.Kč na výplaty sociálních dávek - dotace ze SR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0tis.Kč Klub důchodců - příspěvek na činnost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tis.Kč záležitosti sociál.věcí - posudky zdrav.stavu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Bezpečnost státu a právní ochrana -</w:t>
      </w:r>
      <w:r>
        <w:rPr/>
        <w:t xml:space="preserve"> celkem 9.850tis.Kč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ožární ochrana - 8.850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10tis.Kč SDH Brumov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90tis.Kč SDH Bylnic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8.300tis.Kč nová požární zbrojnice Bylnice /úvěr/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95tis.Kč SDH Sv. Štěpán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55tis.Kč SDH Sidoni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ákup PHM, výzbroje, výstroje, vybavení požár.zbrojnic atd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integrovaný záchranný systém - 950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50tis.Kč dovybavení IZS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900tis.Kč bezdrátový inf.rozhlas s prvky IZS/plus dotace/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Všeobecná veřejná správa a služby</w:t>
      </w:r>
      <w:r>
        <w:rPr/>
        <w:t xml:space="preserve"> - celkem 14.275tis.Kč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astupitelstva obcí - 1.850tis.Kč odměny uvol.a neuvol.zastupi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telům, soc.a zdravot.pojištění, cestovné atd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Činnost místní správy - 9.400tis.Kč z toh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4.500tis.Kč platy zaměstnanců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90tis.Kč OOV /dohody o pracovní činnosti/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.190tis.Kč pov.pojistné sociální zabezpečení zaměstnanců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410tis.Kč pov. pojistné na zdravotní pojištění zaměstnanců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5tis.Kč ostatní povinné pojistné hrazené zaměstnavatelem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5tis.Kč ochranné pomůck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65tis.Kč knihy, učeb.pomůcky,tisk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50tis.Kč dlouh.drobný hmotný majetek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10tis.Kč nákup materiálu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33tis.Kč vod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70tis.Kč plyn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30tis.kč elektrická energi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70tis.Kč PHM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410tis.Kč služby pošt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20tis.Kč služby telekomunikací a radiokomunikací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10tis.Kč služby peněžních ústavů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90tis.Kč konzultační, právní a poradenské služb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50tis.Kč služby školení a vzdělávání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0tis.Kč služby zpracování dat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25tis.Kč nákup služeb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00tis.Kč opravy a udržování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20tis.Kč programové vybavení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0tis.Kč cestovné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0tis.Kč pohoštění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5tis.Kč nákup kolků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tis.Kč platby daní a poplatků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270tis.Kč dlouhodobý hmot.majetek - dovybavení, výpočetní technikou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100tis.Kč sociální fond - 2% z objemu mezd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400tis.Kč elektronický zabezpečovací systém na MěÚ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Finanční operace - 2.900tis.Kč daň z příjmů právnických .osob za obec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Financování - 125tis.Kč splátka bezúročné půjčky od MZ ČR n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vodovod Sv.Štěpán - zůstatek 749tis.Kč k 31.12.2001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32:00Z</dcterms:created>
  <dc:creator>Ing. Rostislav Randýsek</dc:creator>
  <dc:description>Filtr T602 id: </dc:description>
  <cp:keywords/>
  <dc:language>en-US</dc:language>
  <cp:lastModifiedBy>Milan Vilímek</cp:lastModifiedBy>
  <dcterms:modified xsi:type="dcterms:W3CDTF">2007-11-12T19:32:00Z</dcterms:modified>
  <cp:revision>2</cp:revision>
  <dc:subject/>
  <dc:title> Zpráva o plnění rozpočtu příjmů Města Brumov -Bylnice</dc:title>
</cp:coreProperties>
</file>