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ský úřad Brumov-Bylnice neobdržel v roce 2012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7. 2. 2013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5:00Z</dcterms:created>
  <dc:creator>Zdeňka Svačková</dc:creator>
  <dc:description/>
  <cp:keywords/>
  <dc:language>en-US</dc:language>
  <cp:lastModifiedBy>Milan Vilímek</cp:lastModifiedBy>
  <cp:lastPrinted>2010-02-16T08:43:00Z</cp:lastPrinted>
  <dcterms:modified xsi:type="dcterms:W3CDTF">2014-01-03T11:45:00Z</dcterms:modified>
  <cp:revision>2</cp:revision>
  <dc:subject/>
  <dc:title>MĚSTO                                VALAŠSKÉ KLOBOUKY</dc:title>
</cp:coreProperties>
</file>