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chválený rozpočet příjmů Města Brumov – Bylnice pro rok 2003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580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říjmy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</w:t>
            </w:r>
            <w:r>
              <w:rPr>
                <w:rFonts w:cs="Garamond" w:ascii="Garamond" w:hAnsi="Garamond"/>
                <w:b/>
              </w:rPr>
              <w:t>v tis.Kč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ňové příjmy celk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 toh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ň z příjmů FO ze závislé činnos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ň z příjmů FO ze samost.výděl.či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ň z příjmů FO z kapitálových výnosů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ň z příjmů právnických osob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ň z příjmů PO za obe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ň z přidané hodno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ávní poplatk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latky za znečišťování ovzduš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latky ze psů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latky za užívání veřejného prostranstv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latky ze vstupnéh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latky z ubytovací kapaci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l.za provozovaný výherní hrací přístroj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ň z nemovitost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</w:t>
            </w:r>
            <w:r>
              <w:rPr>
                <w:rFonts w:cs="Garamond" w:ascii="Garamond" w:hAnsi="Garamond"/>
                <w:b/>
              </w:rPr>
              <w:t>32.38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</w:t>
            </w:r>
            <w:r>
              <w:rPr>
                <w:rFonts w:cs="Garamond" w:ascii="Garamond" w:hAnsi="Garamond"/>
              </w:rPr>
              <w:t>6.750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</w:t>
            </w:r>
            <w:r>
              <w:rPr>
                <w:rFonts w:cs="Garamond" w:ascii="Garamond" w:hAnsi="Garamond"/>
              </w:rPr>
              <w:t>1.750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</w:t>
            </w:r>
            <w:r>
              <w:rPr>
                <w:rFonts w:cs="Garamond" w:ascii="Garamond" w:hAnsi="Garamond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</w:t>
            </w:r>
            <w:r>
              <w:rPr>
                <w:rFonts w:cs="Garamond" w:ascii="Garamond" w:hAnsi="Garamond"/>
              </w:rPr>
              <w:t>7.300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</w:t>
            </w:r>
            <w:r>
              <w:rPr>
                <w:rFonts w:cs="Garamond" w:ascii="Garamond" w:hAnsi="Garamond"/>
              </w:rPr>
              <w:t>3.000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</w:t>
            </w:r>
            <w:r>
              <w:rPr>
                <w:rFonts w:cs="Garamond" w:ascii="Garamond" w:hAnsi="Garamond"/>
              </w:rPr>
              <w:t>11.350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</w:t>
            </w:r>
            <w:r>
              <w:rPr>
                <w:rFonts w:cs="Garamond" w:ascii="Garamond" w:hAnsi="Garamond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</w:t>
            </w:r>
            <w:r>
              <w:rPr>
                <w:rFonts w:cs="Garamond" w:ascii="Garamond" w:hAnsi="Garamond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</w:t>
            </w:r>
            <w:r>
              <w:rPr>
                <w:rFonts w:cs="Garamond" w:ascii="Garamond" w:hAnsi="Garamond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</w:t>
            </w:r>
            <w:r>
              <w:rPr>
                <w:rFonts w:cs="Garamond" w:ascii="Garamond" w:hAnsi="Garamond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</w:t>
            </w: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</w:t>
            </w: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</w:t>
            </w:r>
            <w:r>
              <w:rPr>
                <w:rFonts w:cs="Garamond" w:ascii="Garamond" w:hAnsi="Garamond"/>
              </w:rPr>
              <w:t xml:space="preserve">280   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</w:t>
            </w:r>
            <w:r>
              <w:rPr>
                <w:rFonts w:cs="Garamond" w:ascii="Garamond" w:hAnsi="Garamond"/>
              </w:rPr>
              <w:t>1.0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daňové příjmy celk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 toh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mědělství a lesní hospodářstv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tv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lt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dělovací prostředk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ravotnictv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ydlení, komunální služby a územní rozvoj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hrana životního prostředí – sběr TD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ístní správ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nční operac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</w:t>
            </w:r>
            <w:r>
              <w:rPr>
                <w:rFonts w:cs="Garamond" w:ascii="Garamond" w:hAnsi="Garamond"/>
                <w:b/>
              </w:rPr>
              <w:t>4.78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</w:t>
            </w:r>
            <w:r>
              <w:rPr>
                <w:rFonts w:cs="Garamond" w:ascii="Garamond" w:hAnsi="Garamond"/>
              </w:rPr>
              <w:t>1.53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</w:t>
            </w:r>
            <w:r>
              <w:rPr>
                <w:rFonts w:cs="Garamond" w:ascii="Garamond" w:hAnsi="Garamond"/>
              </w:rPr>
              <w:t>3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</w:t>
            </w:r>
            <w:r>
              <w:rPr>
                <w:rFonts w:cs="Garamond" w:ascii="Garamond" w:hAnsi="Garamond"/>
              </w:rPr>
              <w:t>63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</w:t>
            </w:r>
            <w:r>
              <w:rPr>
                <w:rFonts w:cs="Garamond" w:ascii="Garamond" w:hAnsi="Garamond"/>
              </w:rPr>
              <w:t>4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</w:t>
            </w:r>
            <w:r>
              <w:rPr>
                <w:rFonts w:cs="Garamond" w:ascii="Garamond" w:hAnsi="Garamond"/>
              </w:rPr>
              <w:t>54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</w:t>
            </w:r>
            <w:r>
              <w:rPr>
                <w:rFonts w:cs="Garamond" w:ascii="Garamond" w:hAnsi="Garamond"/>
              </w:rPr>
              <w:t>74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</w:t>
            </w:r>
            <w:r>
              <w:rPr>
                <w:rFonts w:cs="Garamond" w:ascii="Garamond" w:hAnsi="Garamond"/>
              </w:rPr>
              <w:t>7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</w:t>
            </w:r>
            <w:r>
              <w:rPr>
                <w:rFonts w:cs="Garamond" w:ascii="Garamond" w:hAnsi="Garamond"/>
              </w:rPr>
              <w:t>9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</w:t>
            </w:r>
            <w:r>
              <w:rPr>
                <w:rFonts w:cs="Garamond" w:ascii="Garamond" w:hAnsi="Garamond"/>
              </w:rPr>
              <w:t>19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pitálové příjmy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</w:t>
            </w:r>
            <w:r>
              <w:rPr>
                <w:rFonts w:cs="Garamond" w:ascii="Garamond" w:hAnsi="Garamond"/>
                <w:b/>
              </w:rPr>
              <w:t>2.3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řijaté dotace a financování celk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 toh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tace ze státního rozpočt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bytek hospodař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louhodobě přijaté půjčky – investiční úvě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</w:t>
            </w:r>
            <w:r>
              <w:rPr>
                <w:rFonts w:cs="Garamond" w:ascii="Garamond" w:hAnsi="Garamond"/>
                <w:b/>
              </w:rPr>
              <w:t>25.63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</w:t>
            </w:r>
            <w:r>
              <w:rPr>
                <w:rFonts w:cs="Garamond" w:ascii="Garamond" w:hAnsi="Garamond"/>
              </w:rPr>
              <w:t>20.17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</w:t>
            </w:r>
            <w:r>
              <w:rPr>
                <w:rFonts w:cs="Garamond" w:ascii="Garamond" w:hAnsi="Garamond"/>
              </w:rPr>
              <w:t>1.95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</w:t>
            </w:r>
            <w:r>
              <w:rPr>
                <w:rFonts w:cs="Garamond" w:ascii="Garamond" w:hAnsi="Garamond"/>
              </w:rPr>
              <w:t xml:space="preserve">3.500 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lk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</w:t>
            </w:r>
            <w:r>
              <w:rPr>
                <w:rFonts w:cs="Garamond" w:ascii="Garamond" w:hAnsi="Garamond"/>
                <w:b/>
              </w:rPr>
              <w:t>65.10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ing9"/>
        <w:rPr/>
      </w:pPr>
      <w:r>
        <w:rPr/>
        <w:t>Schválený rozpočet výdajů Města Brumov – Bylnice pro rok 2003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266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ýdaj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</w:t>
            </w:r>
            <w:r>
              <w:rPr>
                <w:rFonts w:cs="Garamond" w:ascii="Garamond" w:hAnsi="Garamond"/>
                <w:b/>
              </w:rPr>
              <w:t>v tis. Kč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emědělství a lesní hospodářství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</w:t>
            </w:r>
            <w:r>
              <w:rPr>
                <w:rFonts w:cs="Garamond" w:ascii="Garamond" w:hAnsi="Garamond"/>
                <w:b/>
              </w:rPr>
              <w:t>857</w:t>
            </w:r>
            <w:r>
              <w:rPr>
                <w:rFonts w:cs="Garamond" w:ascii="Garamond" w:hAnsi="Garamond"/>
                <w:b/>
                <w:u w:val="single"/>
              </w:rPr>
              <w:t xml:space="preserve">        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ůmyslová a ostatní odvětví hospodářství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 toh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rava – silni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st.náležitosti pozemních komunika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rovoz veřejné silniční doprav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dní hospodářství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</w:t>
            </w:r>
            <w:r>
              <w:rPr>
                <w:rFonts w:cs="Garamond" w:ascii="Garamond" w:hAnsi="Garamond"/>
                <w:b/>
              </w:rPr>
              <w:t>8.45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</w:t>
            </w:r>
            <w:r>
              <w:rPr>
                <w:rFonts w:cs="Garamond" w:ascii="Garamond" w:hAnsi="Garamond"/>
              </w:rPr>
              <w:t>4.98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</w:t>
            </w:r>
            <w:r>
              <w:rPr>
                <w:rFonts w:cs="Garamond" w:ascii="Garamond" w:hAnsi="Garamond"/>
              </w:rPr>
              <w:t>1.13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</w:t>
            </w:r>
            <w:r>
              <w:rPr>
                <w:rFonts w:cs="Garamond" w:ascii="Garamond" w:hAnsi="Garamond"/>
              </w:rPr>
              <w:t>30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</w:t>
            </w:r>
            <w:r>
              <w:rPr>
                <w:rFonts w:cs="Garamond" w:ascii="Garamond" w:hAnsi="Garamond"/>
              </w:rPr>
              <w:t>2.04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lužby pro obyvatelstv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 toh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zdělává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ltura, církve a sdělovací prostředk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ělovýchova a zájmová činnos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ravotnictv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ydlení, komunál.služby a územní rozvoj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ytové hospodářstv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nebytové hospodářstv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veřejné osvětl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hřebnictv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omunální služby a územní rozvoj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hrana životního prostřed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lužby města – příspěvková organiza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</w:t>
            </w:r>
            <w:r>
              <w:rPr>
                <w:rFonts w:cs="Garamond" w:ascii="Garamond" w:hAnsi="Garamond"/>
                <w:b/>
              </w:rPr>
              <w:t>19.72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</w:t>
            </w:r>
            <w:r>
              <w:rPr>
                <w:rFonts w:cs="Garamond" w:ascii="Garamond" w:hAnsi="Garamond"/>
              </w:rPr>
              <w:t>5.33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</w:t>
            </w:r>
            <w:r>
              <w:rPr>
                <w:rFonts w:cs="Garamond" w:ascii="Garamond" w:hAnsi="Garamond"/>
              </w:rPr>
              <w:t>3.65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</w:t>
            </w:r>
            <w:r>
              <w:rPr>
                <w:rFonts w:cs="Garamond" w:ascii="Garamond" w:hAnsi="Garamond"/>
              </w:rPr>
              <w:t>81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</w:t>
            </w:r>
            <w:r>
              <w:rPr>
                <w:rFonts w:cs="Garamond" w:ascii="Garamond" w:hAnsi="Garamond"/>
              </w:rPr>
              <w:t>58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</w:t>
            </w:r>
            <w:r>
              <w:rPr>
                <w:rFonts w:cs="Garamond" w:ascii="Garamond" w:hAnsi="Garamond"/>
              </w:rPr>
              <w:t>943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</w:t>
            </w:r>
            <w:r>
              <w:rPr>
                <w:rFonts w:cs="Garamond" w:ascii="Garamond" w:hAnsi="Garamond"/>
              </w:rPr>
              <w:t>72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</w:t>
            </w:r>
            <w:r>
              <w:rPr>
                <w:rFonts w:cs="Garamond" w:ascii="Garamond" w:hAnsi="Garamond"/>
              </w:rPr>
              <w:t>69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</w:t>
            </w:r>
            <w:r>
              <w:rPr>
                <w:rFonts w:cs="Garamond" w:ascii="Garamond" w:hAnsi="Garamond"/>
              </w:rPr>
              <w:t>16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</w:t>
            </w:r>
            <w:r>
              <w:rPr>
                <w:rFonts w:cs="Garamond" w:ascii="Garamond" w:hAnsi="Garamond"/>
              </w:rPr>
              <w:t>96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</w:t>
            </w:r>
            <w:r>
              <w:rPr>
                <w:rFonts w:cs="Garamond" w:ascii="Garamond" w:hAnsi="Garamond"/>
              </w:rPr>
              <w:t>1.59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</w:t>
            </w:r>
            <w:r>
              <w:rPr>
                <w:rFonts w:cs="Garamond" w:ascii="Garamond" w:hAnsi="Garamond"/>
              </w:rPr>
              <w:t>4.25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ciální věci a politika zaměstnanost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</w:t>
            </w:r>
            <w:r>
              <w:rPr>
                <w:rFonts w:cs="Garamond" w:ascii="Garamond" w:hAnsi="Garamond"/>
                <w:b/>
              </w:rPr>
              <w:t>16.96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zpečnost státu a právní ochra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 toh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žární ochrana a IZS – dobrovolná část P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integrovaný záchranný systé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</w:t>
            </w:r>
            <w:r>
              <w:rPr>
                <w:rFonts w:cs="Garamond" w:ascii="Garamond" w:hAnsi="Garamond"/>
                <w:b/>
              </w:rPr>
              <w:t>4.21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</w:t>
            </w:r>
            <w:r>
              <w:rPr>
                <w:rFonts w:cs="Garamond" w:ascii="Garamond" w:hAnsi="Garamond"/>
              </w:rPr>
              <w:t>4.17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</w:t>
            </w:r>
            <w:r>
              <w:rPr>
                <w:rFonts w:cs="Garamond" w:ascii="Garamond" w:hAnsi="Garamond"/>
              </w:rPr>
              <w:t>4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šeobecná veřejná správa a služb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 toh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tupitelstva ob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innost místní správ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nční operace – daň z PPO za obec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</w:t>
            </w:r>
            <w:r>
              <w:rPr>
                <w:rFonts w:cs="Garamond" w:ascii="Garamond" w:hAnsi="Garamond"/>
                <w:b/>
              </w:rPr>
              <w:t>14.89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</w:t>
            </w:r>
            <w:r>
              <w:rPr>
                <w:rFonts w:cs="Garamond" w:ascii="Garamond" w:hAnsi="Garamond"/>
              </w:rPr>
              <w:t>1.74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</w:t>
            </w:r>
            <w:r>
              <w:rPr>
                <w:rFonts w:cs="Garamond" w:ascii="Garamond" w:hAnsi="Garamond"/>
              </w:rPr>
              <w:t>10.15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</w:t>
            </w:r>
            <w:r>
              <w:rPr>
                <w:rFonts w:cs="Garamond" w:ascii="Garamond" w:hAnsi="Garamond"/>
              </w:rPr>
              <w:t>3.00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lke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</w:t>
            </w:r>
            <w:r>
              <w:rPr>
                <w:rFonts w:cs="Garamond" w:ascii="Garamond" w:hAnsi="Garamond"/>
                <w:b/>
              </w:rPr>
              <w:t>65.10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chválený rozpočet příjmů a výdajů sociálního fondu pro rok 2003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říjmy                                           v K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ýdaje                                         v K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čáteční stav k l. l.                     181.811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plátky půjček                               50.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vorba fondu                               120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avování aj.                             70.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lečenská akce                       80.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bilea                                         5.00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ůjčky zaměst.                           50.000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lkem                                       351.8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b/>
              </w:rPr>
              <w:t xml:space="preserve">205.000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ánovaný zůstatek účtu k 31.12.2003 je 146.811 Kč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extová část rozpočtu příjmů pro rok 2003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ňové příjmy – celkem   32.381.000,- Kč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daň z příjmů fyz.osob ze závislé činnosti</w:t>
        <w:tab/>
        <w:t>6.750 tis.Kč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daň z příjmů fyz.osob ze samostatné výděl.činnosti</w:t>
        <w:tab/>
        <w:t>1.750 tis.Kč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daň z příjmů fyz.osob z kapitálových výnosů</w:t>
        <w:tab/>
        <w:t xml:space="preserve">   500 tis.Kč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daň z příjmů právnických osob</w:t>
        <w:tab/>
        <w:t>7.300 tis.Kč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daň z příjmů právnických osob za obec</w:t>
        <w:tab/>
        <w:t>3.000 tis.Kč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daň z přidané hodnoty                                                                           11.350 tis.Kč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správní poplatky</w:t>
        <w:tab/>
        <w:t xml:space="preserve">   300 tis.Kč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poplatky za znečišťování ovzduší</w:t>
        <w:tab/>
        <w:t xml:space="preserve">     20 tis.Kč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poplatky ze psů</w:t>
        <w:tab/>
        <w:t xml:space="preserve">     40 tis.Kč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poplatky za užívání veř.prostranství</w:t>
        <w:tab/>
        <w:t xml:space="preserve">     15 tis.Kč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poplatky ze vstupného</w:t>
        <w:tab/>
        <w:t xml:space="preserve">       3 tis.Kč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poplatky z ubytovacích kapacit</w:t>
        <w:tab/>
        <w:t xml:space="preserve">       3 tis.Kč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popl. za   provozovaný výherní hrací přístroj</w:t>
        <w:tab/>
        <w:t xml:space="preserve">   280 tis.Kč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daň z nemovitosti</w:t>
        <w:tab/>
        <w:t>1.070 tis.Kč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daňové příjmy – celkem   4.786.000,- Kč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Zemědělství a lesní hospodářství  - 36 tis.Kč za pronájmy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.500tis. Kč z prodeje dřeva v městských lesích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Garamond" w:ascii="Garamond" w:hAnsi="Garamond"/>
        </w:rPr>
        <w:t xml:space="preserve">Školství – 300tis.Kč odvod z fondu reprodukce majetku ZŠ Brumov-Bylnice příspěvkové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>organizace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Kultura – 639tis.Kč z toh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00tis.Kč kino – vstup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29tis.Kč městská knihovna – čtenářské popla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70tis.Kč hrad – vstup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40tis.Kč kulturní dům – z pronájmů a služeb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dělovací prostředky – 45tis.Kč z toh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0 tis.Kč městský zpravodaj – inzer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5 tis.Kč městský rozhlas – hlášení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Zdravotnictví – 546 tis.Kč z pronájmů zdravotního střediska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ydlení – 740 tis.Kč z toho:</w:t>
        <w:br/>
        <w:t xml:space="preserve">      -    420 tis.Kč za pronájmy by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/>
      </w:pPr>
      <w:r>
        <w:rPr>
          <w:rFonts w:cs="Garamond" w:ascii="Garamond" w:hAnsi="Garamond"/>
        </w:rPr>
        <w:t>320 tis.Kč za pronájmy nebytových prostor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běr a svoz komunálního odpadu – 700 tis.Kč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ístní správa – 90 tis.Kč z toh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5 tis.Kč z prodeje pohlednic, materiálu a drobného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5 tis.Kč za přestup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0 tis.Kč vratky záloh a ostatní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Garamond" w:ascii="Garamond" w:hAnsi="Garamond"/>
        </w:rPr>
        <w:t>Finanční operace – 190 tis.Kč úroky a majetkové podíly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Garamond" w:ascii="Garamond" w:hAnsi="Garamond"/>
          <w:b/>
        </w:rPr>
        <w:t xml:space="preserve">Kapitálové příjmy -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2,3 mil.Kč odprodeje bytů, pozemků atd.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ijaté dotace a financování – celkem  25.633.00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účelová dotace ze státního rozpočtu 20.179 tis.Kč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-      865 tis.Kč na školství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-   2.514 tis.Kč na výkon státní správy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- 16.800 tis.Kč na výplatu sociálních dávek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    1.954 tis.Kč zapojený přebytek hospodaření z minulých období do příjmů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    3.500 tis.Kč investiční úvěr na dostavbu hasičské zbrojnice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extová část rozpočtu výdajů pro rok 2003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emědělství a lesní hospodářství – celkem 857 tis.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800 tis.Kč na těžební a pěstební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57 tis.Kč odměna správci městských lesů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ůmyslová a ostatní odvětví hospodářství – celkem 8.455 tis.Kč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Doprava – 6.415 tis.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ilnice 4.980 tis.Kč – ul.Pilařská, Březová, Drahy, Zátiší, Kramolišová, Vlárská, Mýto (2 části – u dolní školy a nové hasič.zbrojnice), Blizákovec, Sv.Štěpán, Sidonie – zpevněné plochy u OV, doplatek za práce v r.2002 ul.Školní a sídl.Druž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st.náležitosti MK (chodníky, parkoviště atd.) 1.130tis.Kč – ul.Mýto (směrem na Štítnou), Kloboucká (k traktorce), Sidonie (za celnicí), parkoviště a chodník (u pošty) ul.Kramolišova, autobus.zastávky ve Sv.Štěpáně a Sidon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voz veřej.silniční dopravy – 305tis.Kč za dopravní obslužnost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Vodní hospodářství  - 2.040tis.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vodovody 460 tis.Kč – ul. Mýto (propoj, protlak u mototechny), Pilařská (zahájení), Sidonie  (rekonstrukce potrub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kanalizace 1.455 tis.Kč – protipovodňová opatření (Hrbáč, Zápotočtí, Vlárská, Březová), ul.Pilařská, Kypa (u Sopků), ČOV (výkup pozemků), J.Polácha (protlak), Sidonie (projekt odkanalizování), Vlárská (dokonč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25 tis.Kč splátka bezúročné půjčky za vodovod Sv.Štěpán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>Služby pro obyvatelstvo – celkem 19.720 tis.Kč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Vzdělávání – 5.336 tis.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Š B-B přísp.org. – 1.100 tis.Kč (příspěvek na provoz MŠ a Š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ZŠ B-B přísp.org. – 3.800 tis.Kč (příspěvek na provoz ZŠ, ŠJ, plavecká učebna, tělocvična, víceúčelové hřišt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00 tis.Kč na opravu střechy nad školní jídelnou v ZŠ B-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36 tis.Kč na výkupy pozemků pod točnou a hřištěm u ZŠ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ultura, církve a sdělovací prostředky – 3.650 tis.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290 tis.Kč k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.580 tis.Kč kulturní d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600 tis.Kč městská knihov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390 tis.Kč h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180 tis.Kč kulturní památky (oprava kašny část z dot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4 tis.Kč městský rozh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210 tis.Kč městský zpravod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70 tis.Kč kronika (5 tis.Kč) a SPOZ (65 tis.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326 tis.Kč příspěvky na kultur.činnost a dořešení majetkových vztahů s církví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Tělovýchova a zájmová činnost – 819 tis.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49 tis.Kč na opravy sport.zařízení – betonové hřiště v sídl.Družba, hriště na Kypě, projekt.studie koupal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670 tis.Kč na příspěvky sport.organizacím dle návrhu komise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Zdravotnictví – 580 tis.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40 tis.Kč provoz zdravotního střed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40 tis.Kč příspěvky zdravotnickým zařízením v regionu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Bydlení, komunální služby a územní rozvoj – 3.495 tis.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ytové hospodářství 943 tis.Kč – projekt na výstavbu bytů v sídl.Družba, přístřešek na kola d.č. 1220, dům č. 146 (nátěry a těsnění u oken, sklepní boxy), Sidonie d.č. 35 a 9 (nutné úpravy), d.č.1002 Sadílkovo (oprava střechy), projekt holobytů pro bezdomovce a provozní ná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ebytové hospodářství 729 tis.Kč – oprava smuteční síně, KD Sv.Štěpán (elektroinstalace, nátěry), d.č. 1030 bývalá ZŠ(fasáda, odvlhčení), provozní ná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veřejné osvětlení 698 tis.Kč – elektr.energie, vánoční výzd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hřebnictví 165 tis.Kč – úpravy chodníčků a kolumbár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komunální služby a územní rozvoj 960 tis.Kč – výkupy pozemků (ul.Pilařská, kulturní dům atd.), geometrické plány, majetkoprávní podklady, projekt sběrného dvora, kompostárny, skládky inertního odpadu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Ochrana životního prostředí – 1.590 tis.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běr a svoz komunálního odpadu 1.250 tis.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údržba krajiny 340 tis.Kč – Kloboucká, Drahy, Březová atd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Služby města příspěv.organizace – 4.250 tis.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říspěvek (na veřej.WC a hřbitov) 340 tis.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ákup služeb pro město 3.300 tis.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ostavba areálu na Kypě a strojní vybavení 610 tis.Kč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ciální věci a politika zaměstnanosti – celkem 16.963 tis.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6.800 tis.Kč dotace ze SR na výplatu sociálních dáv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20 tis.Kč Klub důchod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140 tis.Kč Dům pečovatelské služby – doděl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3 tis.Kč záležitosti soc.věcí (posudky zdrav.stavu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zpečnost státu a právní ochrana – celkem 4.215 tis.Kč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Požární ochrana – 4.215 tis.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187 tis.Kč SDH Brum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187 tis.Kč SDH Byl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71 tis.Kč SDH Sv.Štěp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.500 tis.Kč dostavba požární zbrojnice v Bylnici bude hrazena z investičního úvě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225 tis.Kč na vybavení nové hasičské zbrojnice v Byl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ntegrovaný záchranný systém 45 tis.Kč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šeobecná státní správa a služby – celkem 14.890 tis.Kč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upitelstva obcí – 1.740 tis.Kč odměny uvolněných i neuvolněných poslanců, členů komisí          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>a daňové odvody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Činnost místní správy – 10.150 tis.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.220 tis.Kč platy zaměstnan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50 tis.Kč OOV (dohody o pracovní činnost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.375 tis.Kč pojistné na sociální zabezpe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475 tis.Kč pojistné na zdravotní poj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30 tis.Kč ostatní povinné pojistné (úrazov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3 tis.Kč ochranné pomůc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65 tis.Kč knihy, učební pomůcky, ti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140 tis.Kč dlouh.drobný hmotný maj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210 tis.Kč materiál a propagační předm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20 tis.Kč v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175 tis.Kč pl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200 tis.Kč elektrická ener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50 tis.Kč PH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400 tis.Kč služby po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230 tis.Kč služby telekomunikací a radiokomunik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105 tis.Kč služby peněžních ústav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190 tis.Kč konzultační, právní a poradenské slu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50 tis.Kč služby školení a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20 tis.Kč služby zpracování d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260 tis.Kč nákup služ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210 tis.Kč opravy a udrž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100 tis.Kč programové vyba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20 tis.Kč cestov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20 tis.Kč poho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1 tis.Kč nákup kol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1 tis.Kč platby daní a poplat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380 tis.Kč dlouhodobý hmotný maj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120 tis.Kč sociální fond – 2% z objemu mez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30 tis.Kč dotace dobrovolným svazkům obcí a mikroregionům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Finanční operace – 3.000 tis.Kč daň z příjmů právn.osob za obec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Městské zastupitelstvo schválilo záměr města Brumova-Bylnice rekonstruovat náměstí H. Synkové ve výši 15 mil. Kč v případě, že mu bude poskytnuta dotace v plné výši.  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32:00Z</dcterms:created>
  <dc:creator>Ing. Rostislav Randýsek</dc:creator>
  <dc:description/>
  <cp:keywords/>
  <dc:language>en-US</dc:language>
  <cp:lastModifiedBy>Milan Vilímek</cp:lastModifiedBy>
  <dcterms:modified xsi:type="dcterms:W3CDTF">2007-11-12T19:32:00Z</dcterms:modified>
  <cp:revision>2</cp:revision>
  <dc:subject/>
  <dc:title>Schválený rozpočet příjmů Města Brumov – Bylnice pro rok 2003</dc:title>
</cp:coreProperties>
</file>