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rFonts w:ascii="Cambria" w:hAnsi="Cambria" w:cs="Cambria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mallCaps/>
          <w:sz w:val="48"/>
          <w:u w:val="single"/>
        </w:rPr>
        <w:t xml:space="preserve">Město  Brumov-Bylnic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 w:val="false"/>
          <w:sz w:val="30"/>
          <w:szCs w:val="30"/>
        </w:rPr>
      </w:pPr>
      <w:r>
        <w:rPr>
          <w:rFonts w:eastAsia="Cambria" w:cs="Cambria" w:ascii="Cambria" w:hAnsi="Cambria"/>
          <w:b/>
          <w:bCs w:val="false"/>
          <w:sz w:val="30"/>
          <w:szCs w:val="30"/>
        </w:rPr>
        <w:t xml:space="preserve">                         </w:t>
      </w:r>
      <w:r>
        <w:rPr>
          <w:rFonts w:cs="Cambria" w:ascii="Cambria" w:hAnsi="Cambria"/>
          <w:b/>
          <w:bCs w:val="false"/>
          <w:sz w:val="30"/>
          <w:szCs w:val="30"/>
        </w:rPr>
        <w:t xml:space="preserve">H. Synkové 942, 763 31  Brumov-Bylnic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eastAsia="Cambria" w:cs="Cambria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 w:val="false"/>
          <w:smallCaps/>
          <w:sz w:val="36"/>
          <w:szCs w:val="36"/>
        </w:rPr>
      </w:pPr>
      <w:r>
        <w:rPr>
          <w:rFonts w:cs="Cambria" w:ascii="Cambria" w:hAnsi="Cambria"/>
          <w:b/>
          <w:bCs w:val="false"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bCs w:val="false"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u w:val="single"/>
        </w:rPr>
      </w:pPr>
      <w:r>
        <w:rPr>
          <w:rFonts w:cs="Cambria" w:ascii="Cambria" w:hAnsi="Cambria"/>
          <w:b/>
          <w:bCs w:val="false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u w:val="single"/>
        </w:rPr>
      </w:pPr>
      <w:r>
        <w:rPr>
          <w:rFonts w:cs="Cambria" w:ascii="Cambria" w:hAnsi="Cambria"/>
          <w:b/>
          <w:bCs w:val="false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u w:val="single"/>
        </w:rPr>
      </w:pPr>
      <w:r>
        <w:rPr>
          <w:rFonts w:cs="Cambria" w:ascii="Cambria" w:hAnsi="Cambria"/>
          <w:b/>
          <w:bCs w:val="false"/>
          <w:u w:val="single"/>
        </w:rPr>
      </w:r>
    </w:p>
    <w:p>
      <w:pPr>
        <w:pStyle w:val="Normal"/>
        <w:rPr>
          <w:rFonts w:ascii="Cambria" w:hAnsi="Cambria" w:cs="Cambria"/>
          <w:b/>
          <w:b/>
          <w:bCs w:val="false"/>
          <w:u w:val="single"/>
        </w:rPr>
      </w:pPr>
      <w:r>
        <w:rPr>
          <w:rFonts w:cs="Cambria" w:ascii="Cambria" w:hAnsi="Cambria"/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18. 1.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240"/>
        <w:outlineLvl w:val="6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240"/>
        <w:outlineLvl w:val="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240"/>
        <w:outlineLvl w:val="6"/>
        <w:rPr/>
      </w:pPr>
      <w:r>
        <w:rPr>
          <w:b/>
          <w:bCs w:val="false"/>
        </w:rPr>
        <w:t>Rozpočet na rok 2018 byl chválený dne 8. 2. 2018, číslo unesení Zastupitelstva Města Brumov-Bylnice 10/19/2018/269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Základní souhrnné informace o rozpočtu roku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hospodaření Města Brumov-Bylnice se řídí ročním rozpočtem, který na základě ustanovení   § 84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>, ve znění pozdějších předpisů schvaluje zastupitelstvo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18  jsou stanoveny ve výši </w:t>
      </w:r>
      <w:r>
        <w:rPr>
          <w:b/>
          <w:sz w:val="22"/>
          <w:szCs w:val="22"/>
        </w:rPr>
        <w:t xml:space="preserve"> 103 927 000 Kč</w:t>
      </w:r>
      <w:r>
        <w:rPr>
          <w:sz w:val="22"/>
          <w:szCs w:val="22"/>
        </w:rPr>
        <w:t xml:space="preserve">. Celkové výdaje na rok 2018 jsou stanoveny ve výši </w:t>
      </w:r>
      <w:r>
        <w:rPr>
          <w:b/>
          <w:sz w:val="22"/>
          <w:szCs w:val="22"/>
        </w:rPr>
        <w:t>119 534 000 Kč</w:t>
      </w:r>
      <w:r>
        <w:rPr>
          <w:sz w:val="22"/>
          <w:szCs w:val="22"/>
        </w:rPr>
        <w:t xml:space="preserve">.  Schodek rozpočtu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5 607 000 Kč bude krytý finančními prostředky minulých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1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434"/>
      </w:tblGrid>
      <w:tr>
        <w:trPr>
          <w:trHeight w:val="204" w:hRule="atLeast"/>
        </w:trPr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ekapitulace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</w:t>
            </w:r>
          </w:p>
        </w:tc>
      </w:tr>
      <w:tr>
        <w:trPr>
          <w:trHeight w:val="214" w:hRule="atLeast"/>
        </w:trPr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Rozpočtové příjmy celkem (třída 1 + 2 + 3 + 4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103 927 000 Kč</w:t>
            </w:r>
          </w:p>
        </w:tc>
      </w:tr>
      <w:tr>
        <w:trPr>
          <w:trHeight w:val="269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Rozpočtové výdaje celkem (třída 5 + 6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119 534 000 Kč</w:t>
            </w:r>
          </w:p>
        </w:tc>
      </w:tr>
      <w:tr>
        <w:trPr>
          <w:trHeight w:val="269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aldo příjmů a výdajů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-15 607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inancování na rok 201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28"/>
      </w:tblGrid>
      <w:tr>
        <w:trPr>
          <w:trHeight w:val="168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Financování  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</w:t>
            </w:r>
          </w:p>
        </w:tc>
      </w:tr>
      <w:tr>
        <w:trPr>
          <w:trHeight w:val="186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2018</w:t>
            </w:r>
          </w:p>
        </w:tc>
      </w:tr>
      <w:tr>
        <w:trPr>
          <w:trHeight w:val="25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Změna stavu krátk. prostředků na bank. účtech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0 607 000 Kč</w:t>
            </w:r>
          </w:p>
        </w:tc>
      </w:tr>
      <w:tr>
        <w:trPr>
          <w:trHeight w:val="25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Splátky úvěr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-5 000 000 Kč</w:t>
            </w:r>
          </w:p>
        </w:tc>
      </w:tr>
      <w:tr>
        <w:trPr>
          <w:trHeight w:val="25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Financování celkem (třída 8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5 607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Rekapitulace návrhu rozpočtu příjmů, výdajů a financování po konsolidaci za rok 2018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2443"/>
      </w:tblGrid>
      <w:tr>
        <w:trPr>
          <w:trHeight w:val="199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</w:t>
            </w:r>
          </w:p>
        </w:tc>
      </w:tr>
      <w:tr>
        <w:trPr>
          <w:trHeight w:val="190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2018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80 765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12 941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4 500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5 721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říjmy celkem (třída 1. + 2. + 3. +4.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3 927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5 934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3 600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ýdaje celkem (třída 5. + 6.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19 534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ALDO: PŘÍJMY – VÝDAJ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-15 607 000 Kč</w:t>
            </w:r>
          </w:p>
        </w:tc>
      </w:tr>
      <w:tr>
        <w:trPr>
          <w:trHeight w:val="262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 xml:space="preserve">Financování (třída 8)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15 607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ehled stavů účtů  Města Brumov-Bylnice k 31. 12. 201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2294"/>
      </w:tblGrid>
      <w:tr>
        <w:trPr>
          <w:trHeight w:val="2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Běžný účet Česká spořitelna, a.s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2 058 259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BÚ FRO MPZ a SF, ČS, a.s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22 853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Běžné účty ČNB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793 131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Devizový účet (EUR), ČS, a.s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00 576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Fio Banka, a.s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241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UniCredit Banking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94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Komerční banka, a.s.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15 185 Kč</w:t>
            </w:r>
          </w:p>
        </w:tc>
      </w:tr>
      <w:tr>
        <w:trPr>
          <w:trHeight w:val="2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elkem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1 594 739 K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íjmy ve výši  103 927 000 Kč jsou členěny z hlediska příjmových tříd rozpočtové skladb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2401"/>
      </w:tblGrid>
      <w:tr>
        <w:trPr>
          <w:trHeight w:val="221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</w:t>
            </w:r>
          </w:p>
        </w:tc>
      </w:tr>
      <w:tr>
        <w:trPr>
          <w:trHeight w:val="211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80 765 000 Kč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12 941 000 Kč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4 500 000 Kč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5 721 000 Kč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říjmy celkem (třída 1. + 2. + 3. +4.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3 927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80 765 000</w:t>
      </w:r>
      <w:r>
        <w:rPr>
          <w:color w:val="000000"/>
          <w:sz w:val="22"/>
          <w:szCs w:val="22"/>
        </w:rPr>
        <w:t xml:space="preserve"> Kč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117"/>
        <w:gridCol w:w="2178"/>
      </w:tblGrid>
      <w:tr>
        <w:trPr>
          <w:trHeight w:val="2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Rozpočet 2018</w:t>
            </w:r>
          </w:p>
        </w:tc>
      </w:tr>
      <w:tr>
        <w:trPr>
          <w:trHeight w:val="2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příjmů fyzických osob placená plátci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0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příjmů fyzických osob placená poplatník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příjmů fyzických osob vybíraná srážkou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9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příjmů právnických osob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 0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příjmů právnických osob za obc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3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PH sdílen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 5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platek za provoz, shrom.,.. a odstr. kom. odpadu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platek ze psů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hazardních her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aň z nemovitých věcí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00 0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daňové příjm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80 765 0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Ne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80"/>
        <w:gridCol w:w="5209"/>
        <w:gridCol w:w="1701"/>
      </w:tblGrid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ol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pozemků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9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nikání a restrukturalizace v zeměd.a potra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9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 90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3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pora ostatních produkčních činností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 90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a služ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7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142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Ubytovna v Z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7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4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21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tatní záležitosti pozemních komunikac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4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8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3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itná v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8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7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14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Činnosti knihovnick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7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1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Činnosti muzeí a galeri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2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6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2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chování a obnova kulturních pamá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0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0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4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9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7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movitých věc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9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ájmová činnost v kultu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12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ijaté neinvestiční dar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9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9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74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7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 2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42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statní zájmová činnost a rekre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 00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60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2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51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Všeobecná ambulantní pé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9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 71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 72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61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ytové hospodářstv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 43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6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61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ebytové hospodářstv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9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1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639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omunální služby a územní rozvoj j.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15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72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46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72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Využívání a zneškodňování komun.odpad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46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512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žární ochrana - dobrovolná čá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13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17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3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úroků (část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odílů na zisku a dividen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3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3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sz w:val="18"/>
                <w:szCs w:val="1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plátky fin. prostředků od obecně prospěšných společnost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ne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 941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2"/>
        <w:gridCol w:w="11"/>
        <w:gridCol w:w="4890"/>
        <w:gridCol w:w="1885"/>
      </w:tblGrid>
      <w:tr>
        <w:trPr>
          <w:trHeight w:val="2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5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ol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8</w:t>
            </w:r>
          </w:p>
        </w:tc>
      </w:tr>
      <w:tr>
        <w:trPr>
          <w:trHeight w:val="2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eje pozemk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4 000 000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5053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nikání a restrukturalizace v zeměd.a potrav.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 000 000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eje ost. nemovitostí a jejich část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00 000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612</w:t>
            </w:r>
          </w:p>
        </w:tc>
        <w:tc>
          <w:tcPr>
            <w:tcW w:w="5053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ytové hospodářství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500 000</w:t>
            </w:r>
          </w:p>
        </w:tc>
      </w:tr>
      <w:tr>
        <w:trPr>
          <w:trHeight w:val="25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kapitálové příj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 50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56"/>
        <w:gridCol w:w="1642"/>
      </w:tblGrid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Pol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Titul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8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1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Neinv.př.transfery ze SR v rámci souhr.dot.vztahu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4 726 0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.přijaté transf.ze státního rozpočtu (Zateplení č.p. 35 v Sidonii, Úpravy hasičské zbrojnice ve sv. Štěpánu, Zateplení č.p. 44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995 0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lkem transfer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 721 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em č. 474/2017 Sb.,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 státním rozpočtu České republiky</w:t>
      </w:r>
      <w:r>
        <w:rPr>
          <w:color w:val="000000"/>
          <w:sz w:val="22"/>
          <w:szCs w:val="22"/>
        </w:rPr>
        <w:t xml:space="preserve"> na rok 2018 byl schválen státní rozpočet na rok 2018, na základě kterého stanovil Krajský úřad Zlínského kraje závazný finanční vztah státního rozpočtu na rok 2018 k rozpočtu města, transfer na výkon státní správy ve výš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 726 000 Kč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příjmů rozpočtu Města Brumov-Bylnice n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64480" cy="852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daje ve výši 119 534 000  Kč jsou členěny podle výdajových skupin rozpočtové skladby,  tj. paragraf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2807"/>
      </w:tblGrid>
      <w:tr>
        <w:trPr>
          <w:trHeight w:val="212" w:hRule="atLeast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</w:t>
            </w:r>
          </w:p>
        </w:tc>
      </w:tr>
      <w:tr>
        <w:trPr>
          <w:trHeight w:val="202" w:hRule="atLeast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5 934 000 Kč</w:t>
            </w:r>
          </w:p>
        </w:tc>
      </w:tr>
      <w:tr>
        <w:trPr>
          <w:trHeight w:val="2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3 600 000 Kč</w:t>
            </w:r>
          </w:p>
        </w:tc>
      </w:tr>
      <w:tr>
        <w:trPr>
          <w:trHeight w:val="2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ýdaje celkem (třída 5. + 6.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19 534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316"/>
        <w:gridCol w:w="71"/>
        <w:gridCol w:w="297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ar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ol 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>Rozpočet 2018</w:t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zdrav.hosp.zvířat,pol.a spec.plod.a svl.vet.péč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1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dpora ostatních produkčních činnost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87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ybářstv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turistické ubytovny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Ubytovna v ZŠ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12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Živičné úpravy místních komunikací, údržba místní komunikace Č. Kramoliše - závazek ROP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ilnic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003 000</w:t>
            </w:r>
          </w:p>
        </w:tc>
      </w:tr>
      <w:tr>
        <w:trPr>
          <w:trHeight w:val="513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Úprava chodníků, autobusové přístřešky, údržba cyklostezky - závazek ROP, oprava mostních objektů na místní komunikace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Příspěvek na dopravní územní obslužnost (příspěvek Zlínskému kraji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opravní obslužnost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6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Rozbory vody, oprava přípojek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5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přípojek obecních objektů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dvádění a čištění odpadních vod a nakl.s kaly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35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abelové televize v Sidonii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pojů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 příspěvek na provoz - Mateřská škola Brumov-Bylnice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ateřské školy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755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na provoz - Základní škola Brumov-Bylnice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kladní školy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 750 000</w:t>
            </w:r>
          </w:p>
        </w:tc>
      </w:tr>
      <w:tr>
        <w:trPr>
          <w:trHeight w:val="512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knihovny - platy zaměstnanců, materiál, knihy, opravy, drobný majetek, regály do dětského oddělení, dveře do kanceláře, dveře,...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 422 000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uzea - platy zaměstnanců, materiál, nákup nástěnek na parkovišti a dvou výlepových ploch města, běžné opravy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 359 000</w:t>
            </w:r>
          </w:p>
        </w:tc>
      </w:tr>
      <w:tr>
        <w:trPr>
          <w:trHeight w:val="40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. transfery spolků v oblasti kultury 140 000č Kč, výdaje spojené s vedením kroniky 1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835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Hradu Brumov - platy, opravy elektrického a jiného zařízení (bufet, sloupek, oprava zdiva, zastřešení podia, další drobné opravy,...), generálka nočního osvícení hradu 250 000 Kč, restaurování sochy sv. Jana Nepomuckého (v ul. Široká 100 000 Kč, v ul. Kloboucká – dokončení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857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Římskokatolické farnosti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registrovaných církví a nábožen. spol.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rovoz a servis rozhlas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ozhlas a televiz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5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vydáváním městského zpravodaj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60 000</w:t>
            </w:r>
          </w:p>
        </w:tc>
      </w:tr>
      <w:tr>
        <w:trPr>
          <w:trHeight w:val="43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ulturního domu Brumov-Bylnice - platy zaměstnanců, materiál, energie, služby, opravy - další fáze modernizace jeviště (podlaha, forbíny) 90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586 000</w:t>
            </w:r>
          </w:p>
        </w:tc>
      </w:tr>
      <w:tr>
        <w:trPr>
          <w:trHeight w:val="54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pagací města - Ples 2018, SMBK, Hodový koncert, výdaje spojené s činností SPOZ (346 000 Kč), příspěvek MAS Ploština, publikace Zámky a hrady 3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42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a revize sportovních a dětských hřišť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316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portovní zařízení v majetku obce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činnost Sportovní komise     100 000 Kč</w:t>
            </w:r>
          </w:p>
        </w:tc>
      </w:tr>
      <w:tr>
        <w:trPr>
          <w:trHeight w:val="35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y spolků na sportovní činnost a akce      510 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FC Elseremo     710  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HC BBSS             740 000 Kč</w:t>
            </w:r>
          </w:p>
        </w:tc>
      </w:tr>
      <w:tr>
        <w:trPr>
          <w:trHeight w:val="118" w:hRule="atLeast"/>
        </w:trPr>
        <w:tc>
          <w:tcPr>
            <w:tcW w:w="9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SK Bylnice         190 000 Kč</w:t>
            </w:r>
          </w:p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ávratná finanční výpomoc FC Elseremo    300 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tělovýchovná činnost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550 000</w:t>
            </w:r>
          </w:p>
        </w:tc>
      </w:tr>
      <w:tr>
        <w:trPr>
          <w:trHeight w:val="476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DDM Brumov-Bylnice  800 000 Kč, oprava betonového hřiště v sídl. Družba      10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yužití volného času dětí a mládež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00 000</w:t>
            </w:r>
          </w:p>
        </w:tc>
      </w:tr>
      <w:tr>
        <w:trPr>
          <w:trHeight w:val="257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Sportovního a rekreačního areálu - platy, energie, služby, opravy a udržová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900 000</w:t>
            </w:r>
          </w:p>
        </w:tc>
      </w:tr>
      <w:tr>
        <w:trPr>
          <w:trHeight w:val="556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ho zdravotního střediska - platy zaměstnanců, energie, služby, opravy - vstupní prostor, výměna elektroinstalace, malování, stříška nad chodníke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šeobecná ambulantní péč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689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Finanční příspěvky zdravotnickým zařízení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nemocnic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602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ých bytů - energie, služby (následně přefakturované nájemníkům), opravy - výměna ČOV pro BD č.p. 35 Sidonie 250 000 Kč, oplocení DPS Vlárská č.p. 288 (uliční) 100 000 Kč, ostatní opravy 90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385 000</w:t>
            </w:r>
          </w:p>
        </w:tc>
      </w:tr>
      <w:tr>
        <w:trPr>
          <w:trHeight w:val="564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 pojené s nebytovým hospodářstvím - energie, služby, opravy - opravy poškozených fasád domů 150 000 Kč, bourání objektů určených k asanaci (č.p. 851, č.p. 34) 40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65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otřebu elektrické energi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eřejné osvětlen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116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ové značení hrobových míst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hřebnictv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rávu a aktualizaci digitální map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Územní rozvoj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2 000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Služby města Brumov-Bylnice   6 000 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dle požadavků osadních výborů Sv. Štěpán a Sidonie  320 000 Kč</w:t>
            </w:r>
          </w:p>
        </w:tc>
      </w:tr>
      <w:tr>
        <w:trPr>
          <w:trHeight w:val="466" w:hRule="atLeast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Členské příspěvky mikroregionům, ost. neziskovým organizací, platby daní, poplatků, nájemné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12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běr a svoz nebezpečného odpad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ezpečný odpad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5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běr a svoz komunálního odpadu 4 000 000 Kč, nákup kontejnerů   140 000 Kč, opravy a udržování, ost. služby 10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240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vypracování plánu odpadového hospodářství města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7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revence vzniku odpadů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8 000</w:t>
            </w:r>
          </w:p>
        </w:tc>
      </w:tr>
      <w:tr>
        <w:trPr>
          <w:trHeight w:val="54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údržbou městských pozemků a zeleně, posudky, nová výsadba, opravy zahradní technik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676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charitě Valašské Klobouky na provoz terénní pečovatelské služby poskytované na území Brumov-Bylnice 250 000 Kč, výdaje související se sociálními službami 23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obní asistence, peč. služba a podpora sam. bydlen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73 000</w:t>
            </w:r>
          </w:p>
        </w:tc>
      </w:tr>
      <w:tr>
        <w:trPr>
          <w:trHeight w:val="832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charitě Valašské Klobouky na provoz stacionáře v Brumově-Bylnici 200 000 Kč, neinvestiční příspěvek Malenka 50 000 Kč, příspěvky ostatním sociálním zařízením 173 000 Kč, opravy a udržování stacionáře 80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6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enní stacionář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3 000</w:t>
            </w:r>
          </w:p>
        </w:tc>
      </w:tr>
      <w:tr>
        <w:trPr>
          <w:trHeight w:val="419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dporu činnosti Klubu důchodců B-B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.služby v oblasti sociáln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o.p.s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4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zylové domy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5 000</w:t>
            </w:r>
          </w:p>
        </w:tc>
      </w:tr>
      <w:tr>
        <w:trPr>
          <w:trHeight w:val="383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8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erénní programy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chrana obyvatelstva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399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7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orgánů krizového řízení na územní úrovni a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594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činností Městské policie - platy, ochranné pomůcky, drobný majetek, ostatní služby, škole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316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ezpečnost a veřejný pořádek</w:t>
            </w:r>
          </w:p>
        </w:tc>
        <w:tc>
          <w:tcPr>
            <w:tcW w:w="3041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247 000</w:t>
            </w:r>
          </w:p>
        </w:tc>
      </w:tr>
      <w:tr>
        <w:trPr>
          <w:trHeight w:val="39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výstroj, výzbroj, materiál, opravu požární techniky: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SDH Brumov    280 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SDH Bylnice     360 000 Kč</w:t>
            </w:r>
          </w:p>
        </w:tc>
      </w:tr>
      <w:tr>
        <w:trPr>
          <w:trHeight w:val="441" w:hRule="atLeast"/>
        </w:trPr>
        <w:tc>
          <w:tcPr>
            <w:tcW w:w="9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SDH Sv. Štěpán  80 000 Kč 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20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ouvisející s IZS 45 000 Kč, příspěvek SH ČMS - OH Zlín  5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2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IZS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dměny, školení, cestovné, ostatní služ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stupitelstva obc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587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laty, vč. povinného pojištění                                                                                                 11 952 000 Kč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nákup materiálu, DDHM , ostatní služby,   výdaje sociálního fondu                                 886 000 Kč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energie, vodu, plyn                                                                                                                           625 000 Kč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opravy a udržování                                                                                                                           490 000 Kč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statní služby, školení, PHM,…                                                                                                  2 383 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6 336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platky bankám, platební terminály, úroky z úvěru 2 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72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jištění majetk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20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jištění funkčně nespecifikované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daň z příjmu právnických osob, DPH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finanční operace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750 000</w:t>
            </w:r>
          </w:p>
        </w:tc>
      </w:tr>
      <w:tr>
        <w:trPr>
          <w:trHeight w:val="280" w:hRule="atLeast"/>
        </w:trPr>
        <w:tc>
          <w:tcPr>
            <w:tcW w:w="9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ratka části dotace státnímu rozpočtu na vol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Finanční vypořádání minulých let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7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ěžné výdaje celkem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75 934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052"/>
        <w:gridCol w:w="2551"/>
      </w:tblGrid>
      <w:tr>
        <w:trPr>
          <w:trHeight w:val="2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 xml:space="preserve">Par 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 xml:space="preserve">Pol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8</w:t>
            </w:r>
          </w:p>
        </w:tc>
      </w:tr>
      <w:tr>
        <w:trPr>
          <w:trHeight w:val="2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Mosty na Hodňovském potoce (P2 - dokončení + realizace mostu P3)                                                    3 1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Účelová komunikace u ČOV                                                                                                                                    1 35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12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lni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 4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Okružní křižovatka -  vyvolaná investice (úpravy MK, chodník na VK a podměstí, bus. nádraží)     3 0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Cyklostezka Bečva-Vlára-Váh, úsek V.K. - Brumov    (dotace SFDI 14 450 000) vlastní zdroje          7 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Cyklostezka Bečva-Vlára-Váh, úsek Bylnice-Sv. Štěpán (projekt Na bycikli po stopách histórie - dotace          40 000 000 - INTERREG V-A SK-CZ-85% ERDF, 5% MMR, 10% ) vlastní zdroje                                   5 000 000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Cyklostezka B-V-V, úsek Sv. Štěpán - státní hranice se SR                                                                                400 000 (inv. příprava, příprava projektové žádosti)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arkoviště Rozkvět - realizace                                                                                                                               1 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Chodník Široká (DPS - zahájení realizace v případě získání dotace)                                                             3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Chodník Sidonie                                                                                                                                                              9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Chodníky v sídlišti Družba                                                                                                                                           6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jezd k objektu Muzea                                                                                                                                                  8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řístupový chodník na hřiště za č.p. 1030                                                                                                              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eřejné osvětlení cyklostezky                                                                                                                                    60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19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tatní záležitosti pozemních komunikac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 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Vodovod Záhumení - investiční příprava 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10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tná vo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Dokončení kanalizace v rámci neodkanalizovaných lokalit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32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Zřízení 1 třídy Mateřské školy B-B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teřské škol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Technické zhodnocení osvětlení tělocvičny v ZŠ                                                                                                  6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Investiční projekt ZŠ - INTERRREG V-A SR-ČR                                                                                                      574 08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3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kladní škol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174 08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Obnova hradeb (Historie pro budoucnost) 90 % dotace, 10% vlastní zdroje   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32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chování a obnova kulturních pamá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rovozní objekt hřiště Rozkvět (sociální buňky)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1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rtovní zařízení v majetku ob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Hřiště Slunečná                                                                                                                                                               2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ořízení osobního automobilu pro p.o. DDM (částečně), zateplení objektu mod. dílny                           63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2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yužití volného času dětí a mládež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ybudování zpevněné plochy a oplocení (chodník za provozní budovou)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29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tatní zájmová činnost a rekre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enkovní altán, kolárka na Měšťance                                                                                                                      200 02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Zateplení BD Družba 1220 - příprava, zahájení realizace                                                                                 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Zateplení BD Sidonie 35 (dotace 32%, vlastní zdroje 68% )                                                                         1 8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Úprava prostor bývalé kotelny Široká 146                                                                                                            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Stavební úpravy DPS (změna užívání prostor po Charitě na obj.2)                                                                50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612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ytové hospodářstv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 200 920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Opatření ke snížení energetické náročnosti části OS města (za předpokladu získání dotace - program VO EFEKT, MPO)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63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řejné osvětl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 1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Rekonstrukce kolumbária na hřbitově, zahájení rekonstrukce smuteční síně, terénní úpravy 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63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hřebnictv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9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Územní plán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635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zemní plánová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rojektová příprava investičních akcí příštích období                                                                                       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eřejné WC v sídlišti Družba                                                                                                                                       5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Úprava elektroinstalace na náměstí (připojovací elektrosloupky)                                                                 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Výkup pozemků                                                                                                                                                           2 000 000</w:t>
            </w:r>
          </w:p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Investiční transfer p.o. Služby města B-B                                                                                                                515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639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unální služby a územní rozvoj j.n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715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řístřešky na kontejnerová hnízda, zpevnění ploch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29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tatní nakládání s odpa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 ks elektrokola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Rozšíření kamerového systému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31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zpečnost a veřejný pořád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Úprava prostor hasičské zbrojnice Sv. Štěpán                                                                                                       73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Pořízení 2 automobilů pro JSDH                                                                                                                             1 00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512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žární ochrana - dobrovolná čá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730 000</w:t>
            </w:r>
          </w:p>
        </w:tc>
      </w:tr>
      <w:tr>
        <w:trPr>
          <w:trHeight w:val="55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Sw a hw v souvislosti s připravovaným dotačním titulem - projekt "Modernizace a zvýšení dostupnosti komunikačních a informačních systémů v B-B" (10% spoluúčast, celkem 2 713 000,- Kč)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17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innost místní správ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kapitálové výdaj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43 600 0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61280" cy="800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359"/>
      </w:tblGrid>
      <w:tr>
        <w:trPr>
          <w:trHeight w:val="50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ozpočet sociálního fondu zaměstnavatele na rok 2018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zdroje fondu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ůstatek na bankovním účtu k 31.12.2017      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18 473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vorba fondu ve výši 3 % z objemu nákladů na platy za rok 20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0 000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elkem zdroje                                                           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498 473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výdaje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0 000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ary k životnímu jubileu a za odpracované roky                   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3 000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ečenské a kulturní akce, rekreace, sport, tělovýchova atd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790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483 790 Kč</w:t>
            </w:r>
          </w:p>
        </w:tc>
      </w:tr>
      <w:tr>
        <w:trPr>
          <w:trHeight w:val="2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zerva (zůstatek soc. fondu – na sociální  výpomoc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 683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359"/>
      </w:tblGrid>
      <w:tr>
        <w:trPr>
          <w:trHeight w:val="52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zpočet Fondu regenerace a obnovy MPZ na rok 2018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zdroje fondu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ůstatek na bankovním účtu k 31.12.2017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4 379 Kč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ákladní příděl, který je určen z rozpočtu města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5 621 Kč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Celkem zdroje                                                                               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výdaje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Finanční příspěvky FO a PO    (paragraf 3322, pol. 5493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výdaj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</w:tbl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Rozpočet Města Brumov-Bylnice na rok 201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18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1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Rozpočet Města Brumov-Bylnice na rok 2018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38:00Z</dcterms:created>
  <dc:creator>Ing Jana Šánková</dc:creator>
  <dc:description/>
  <cp:keywords/>
  <dc:language>en-US</dc:language>
  <cp:lastModifiedBy>Edita</cp:lastModifiedBy>
  <cp:lastPrinted>2018-01-31T16:52:00Z</cp:lastPrinted>
  <dcterms:modified xsi:type="dcterms:W3CDTF">2018-02-19T20:38:00Z</dcterms:modified>
  <cp:revision>2</cp:revision>
  <dc:subject/>
  <dc:title>MĚSTO  BRUMOV-BYLNICE</dc:title>
</cp:coreProperties>
</file>