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 w:val="false"/>
        </w:rPr>
      </w:pPr>
      <w:r>
        <w:rPr>
          <w:rFonts w:eastAsia="Cambria" w:cs="Cambria" w:ascii="Cambria" w:hAnsi="Cambria"/>
          <w:bCs w:val="false"/>
        </w:rPr>
        <w:t xml:space="preserve"> </w:t>
      </w:r>
    </w:p>
    <w:p>
      <w:pPr>
        <w:pStyle w:val="Heading1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6990</wp:posOffset>
            </wp:positionH>
            <wp:positionV relativeFrom="paragraph">
              <wp:posOffset>29210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MĚSTA BRUMOV - BYLNICE NA ROK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o Zastupitelstvem města dne 11. 2. 202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usnesení 176/13/ZM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Brumově-Bylnici, 19. 1.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a: Ing. Karla Mudrák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  <w:u w:val="single"/>
        </w:rPr>
        <w:t>A. Základní souhrnné informace o rozpočtu roku 202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ý rozpočtový proces se řídí zákonem č. 250/2000 Sb., </w:t>
      </w:r>
      <w:r>
        <w:rPr>
          <w:i/>
          <w:sz w:val="22"/>
          <w:szCs w:val="22"/>
        </w:rPr>
        <w:t xml:space="preserve">o rozpočtových pravidlech územních rozpočtů, </w:t>
      </w:r>
      <w:r>
        <w:rPr>
          <w:sz w:val="22"/>
          <w:szCs w:val="22"/>
        </w:rPr>
        <w:t>ve znění pozdějších předpisů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hospodaření Města Brumov-Bylnice se řídí ročním rozpočtem, který na základě ustanovení   § 84 odst. 2 písm. b) zákona č. 128/2000 Sb., </w:t>
      </w:r>
      <w:r>
        <w:rPr>
          <w:i/>
          <w:sz w:val="22"/>
          <w:szCs w:val="22"/>
        </w:rPr>
        <w:t>o obcích</w:t>
      </w:r>
      <w:r>
        <w:rPr>
          <w:sz w:val="22"/>
          <w:szCs w:val="22"/>
        </w:rPr>
        <w:t xml:space="preserve">, ve znění pozdějších předpisů schvaluje zastupitelstvo měst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kové příjmy Města Brumov-Bylnice na rok 2021  jsou stanoveny ve výši </w:t>
      </w:r>
      <w:r>
        <w:rPr>
          <w:b/>
          <w:sz w:val="22"/>
          <w:szCs w:val="22"/>
        </w:rPr>
        <w:t xml:space="preserve"> 100 953 750 Kč</w:t>
      </w:r>
      <w:r>
        <w:rPr>
          <w:sz w:val="22"/>
          <w:szCs w:val="22"/>
        </w:rPr>
        <w:t xml:space="preserve">. Celkové výdaje na rok 2021 jsou stanoveny ve výši </w:t>
      </w:r>
      <w:r>
        <w:rPr>
          <w:b/>
          <w:sz w:val="22"/>
          <w:szCs w:val="22"/>
        </w:rPr>
        <w:t>152 771 770 Kč</w:t>
      </w:r>
      <w:r>
        <w:rPr>
          <w:sz w:val="22"/>
          <w:szCs w:val="22"/>
        </w:rPr>
        <w:t xml:space="preserve">.  Rozdílem příjmů a výdajů vznikne schodek v  hospodaření ve výši – 51 818 020 Kč. Schodek rozpočtu ve výš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51 818 020 Kč bude krytý finančními prostředky minulých let a dlouhodobým úvě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ozpočet je konstruován na základě platných pravidel rozpočtové skladby dle vyhlášky č.323/2002 Sb., </w:t>
      </w:r>
      <w:r>
        <w:rPr>
          <w:i/>
          <w:color w:val="000000"/>
          <w:sz w:val="22"/>
          <w:szCs w:val="22"/>
        </w:rPr>
        <w:t>o rozpočtové skladbě</w:t>
      </w:r>
      <w:r>
        <w:rPr>
          <w:color w:val="000000"/>
          <w:sz w:val="22"/>
          <w:szCs w:val="22"/>
        </w:rPr>
        <w:t xml:space="preserve">, ve znění pozdějších předpisů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 Úhrnná bilance příjmů a výdajů rozpočtu města na rok 2021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2409"/>
      </w:tblGrid>
      <w:tr>
        <w:trPr>
          <w:trHeight w:val="258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ekapitulac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1</w:t>
            </w:r>
          </w:p>
        </w:tc>
      </w:tr>
      <w:tr>
        <w:trPr>
          <w:trHeight w:val="305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Rozpočtové příjmy celkem (třída 1 + 2 + 3 + 4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00 953 750 Kč</w:t>
            </w:r>
          </w:p>
        </w:tc>
      </w:tr>
      <w:tr>
        <w:trPr>
          <w:trHeight w:val="36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Rozpočtové výdaje celkem (třída 5 + 6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52 771 770 Kč</w:t>
            </w:r>
          </w:p>
        </w:tc>
      </w:tr>
      <w:tr>
        <w:trPr>
          <w:trHeight w:val="36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aldo příjmů a výdaj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-51 818 020 Kč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2. Financování na rok 2021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2409"/>
      </w:tblGrid>
      <w:tr>
        <w:trPr>
          <w:trHeight w:val="281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 xml:space="preserve">Financování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1</w:t>
            </w:r>
          </w:p>
        </w:tc>
      </w:tr>
      <w:tr>
        <w:trPr>
          <w:trHeight w:val="260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Změna stavu krátk. prostředků na bank. účte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41 818 020 Kč</w:t>
            </w:r>
          </w:p>
        </w:tc>
      </w:tr>
      <w:tr>
        <w:trPr>
          <w:trHeight w:val="281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 xml:space="preserve">Úvěry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5 000 000 Kč</w:t>
            </w:r>
          </w:p>
        </w:tc>
      </w:tr>
      <w:tr>
        <w:trPr>
          <w:trHeight w:val="281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Splátky úvěr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-5 000 000 Kč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inancování celkem (třída 8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51 818 020 Kč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3. Rekapitulace návrhu rozpočtu příjmů, výdajů a financování po konsolidaci za rok 2021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1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2402"/>
      </w:tblGrid>
      <w:tr>
        <w:trPr>
          <w:trHeight w:val="258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1</w:t>
            </w:r>
          </w:p>
        </w:tc>
      </w:tr>
      <w:tr>
        <w:trPr>
          <w:trHeight w:val="258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1 - Daňové příjmy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72 769 000 Kč</w:t>
            </w:r>
          </w:p>
        </w:tc>
      </w:tr>
      <w:tr>
        <w:trPr>
          <w:trHeight w:val="33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2 - Nedaňové příjmy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6 074 330 Kč</w:t>
            </w:r>
          </w:p>
        </w:tc>
      </w:tr>
      <w:tr>
        <w:trPr>
          <w:trHeight w:val="33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3 - Kapitálové příjmy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 300 000 Kč</w:t>
            </w:r>
          </w:p>
        </w:tc>
      </w:tr>
      <w:tr>
        <w:trPr>
          <w:trHeight w:val="33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4 - Přijaté dotac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0 810 420 Kč</w:t>
            </w:r>
          </w:p>
        </w:tc>
      </w:tr>
      <w:tr>
        <w:trPr>
          <w:trHeight w:val="33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říjmy celkem (třída 1. + 2. + 3. +4.)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0 953 750 Kč</w:t>
            </w:r>
          </w:p>
        </w:tc>
      </w:tr>
      <w:tr>
        <w:trPr>
          <w:trHeight w:val="33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5 - Běžné výdaj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92 112 500 Kč</w:t>
            </w:r>
          </w:p>
        </w:tc>
      </w:tr>
      <w:tr>
        <w:trPr>
          <w:trHeight w:val="33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6 - Kapitálové výdaj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60 659 270 Kč</w:t>
            </w:r>
          </w:p>
        </w:tc>
      </w:tr>
      <w:tr>
        <w:trPr>
          <w:trHeight w:val="33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ýdaje celkem (třída 5. + 6.)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52 771 770 Kč</w:t>
            </w:r>
          </w:p>
        </w:tc>
      </w:tr>
      <w:tr>
        <w:trPr>
          <w:trHeight w:val="332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ALDO: PŘÍJMY - VÝDAJ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-51 818 020 Kč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Přehled stavů účtů  Města Brumov-Bylnice k 31. 12. 20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2131"/>
      </w:tblGrid>
      <w:tr>
        <w:trPr>
          <w:trHeight w:val="29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Bankovní ústav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ůstatek</w:t>
            </w:r>
          </w:p>
        </w:tc>
      </w:tr>
      <w:tr>
        <w:trPr>
          <w:trHeight w:val="257" w:hRule="atLeast"/>
        </w:trPr>
        <w:tc>
          <w:tcPr>
            <w:tcW w:w="7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Běžný účet Česká spořitelna, a.s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30 744 194 Kč</w:t>
            </w:r>
          </w:p>
        </w:tc>
      </w:tr>
      <w:tr>
        <w:trPr>
          <w:trHeight w:val="257" w:hRule="atLeast"/>
        </w:trPr>
        <w:tc>
          <w:tcPr>
            <w:tcW w:w="7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BÚ FRO MPZ a SF, ČS, a.s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244 891 Kč</w:t>
            </w:r>
          </w:p>
        </w:tc>
      </w:tr>
      <w:tr>
        <w:trPr>
          <w:trHeight w:val="257" w:hRule="atLeast"/>
        </w:trPr>
        <w:tc>
          <w:tcPr>
            <w:tcW w:w="7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Běžné účty ČNB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8 300 733 Kč</w:t>
            </w:r>
          </w:p>
        </w:tc>
      </w:tr>
      <w:tr>
        <w:trPr>
          <w:trHeight w:val="257" w:hRule="atLeast"/>
        </w:trPr>
        <w:tc>
          <w:tcPr>
            <w:tcW w:w="7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Devizový účet (EUR), ČS, a.s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2 613 087 Kč</w:t>
            </w:r>
          </w:p>
        </w:tc>
      </w:tr>
      <w:tr>
        <w:trPr>
          <w:trHeight w:val="257" w:hRule="atLeast"/>
        </w:trPr>
        <w:tc>
          <w:tcPr>
            <w:tcW w:w="7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Fio Banka, a.s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6 448 Kč</w:t>
            </w:r>
          </w:p>
        </w:tc>
      </w:tr>
      <w:tr>
        <w:trPr>
          <w:trHeight w:val="257" w:hRule="atLeast"/>
        </w:trPr>
        <w:tc>
          <w:tcPr>
            <w:tcW w:w="7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UniCredit Banking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276 992 Kč</w:t>
            </w:r>
          </w:p>
        </w:tc>
      </w:tr>
      <w:tr>
        <w:trPr>
          <w:trHeight w:val="257" w:hRule="atLeast"/>
        </w:trPr>
        <w:tc>
          <w:tcPr>
            <w:tcW w:w="7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 xml:space="preserve">Komerční banka, a.s.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921 788 Kč</w:t>
            </w:r>
          </w:p>
        </w:tc>
      </w:tr>
      <w:tr>
        <w:trPr>
          <w:trHeight w:val="257" w:hRule="atLeast"/>
        </w:trPr>
        <w:tc>
          <w:tcPr>
            <w:tcW w:w="7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ER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5 227 982 Kč</w:t>
            </w:r>
          </w:p>
        </w:tc>
      </w:tr>
      <w:tr>
        <w:trPr>
          <w:trHeight w:val="257" w:hRule="atLeast"/>
        </w:trPr>
        <w:tc>
          <w:tcPr>
            <w:tcW w:w="7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TRINITY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2 593 450 Kč</w:t>
            </w:r>
          </w:p>
        </w:tc>
      </w:tr>
      <w:tr>
        <w:trPr>
          <w:trHeight w:val="257" w:hRule="atLeast"/>
        </w:trPr>
        <w:tc>
          <w:tcPr>
            <w:tcW w:w="7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lkem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0 929 566 Kč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.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jmy ve výši  </w:t>
      </w:r>
      <w:r>
        <w:rPr>
          <w:b/>
          <w:color w:val="000000"/>
          <w:sz w:val="22"/>
          <w:szCs w:val="22"/>
        </w:rPr>
        <w:t>100 953 750 Kč</w:t>
      </w:r>
      <w:r>
        <w:rPr>
          <w:color w:val="000000"/>
          <w:sz w:val="22"/>
          <w:szCs w:val="22"/>
        </w:rPr>
        <w:t xml:space="preserve"> jsou členěny z hlediska příjmových tříd rozpočtové skladb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  <w:gridCol w:w="2126"/>
      </w:tblGrid>
      <w:tr>
        <w:trPr>
          <w:trHeight w:val="272" w:hRule="atLeast"/>
        </w:trPr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1</w:t>
            </w:r>
          </w:p>
        </w:tc>
      </w:tr>
      <w:tr>
        <w:trPr>
          <w:trHeight w:val="272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1 - Daňové příjm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72 769 000 Kč</w:t>
            </w:r>
          </w:p>
        </w:tc>
      </w:tr>
      <w:tr>
        <w:trPr>
          <w:trHeight w:val="210" w:hRule="atLeast"/>
        </w:trPr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2 - Nedaňové příjm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6 074 330 Kč</w:t>
            </w:r>
          </w:p>
        </w:tc>
      </w:tr>
      <w:tr>
        <w:trPr>
          <w:trHeight w:val="228" w:hRule="atLeast"/>
        </w:trPr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3 - Kapitálové příjm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 300 000 Kč</w:t>
            </w:r>
          </w:p>
        </w:tc>
      </w:tr>
      <w:tr>
        <w:trPr>
          <w:trHeight w:val="247" w:hRule="atLeast"/>
        </w:trPr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4 - Přijaté dota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0 810 420 Kč</w:t>
            </w:r>
          </w:p>
        </w:tc>
      </w:tr>
      <w:tr>
        <w:trPr>
          <w:trHeight w:val="251" w:hRule="atLeast"/>
        </w:trPr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říjmy celkem (třída 1. + 2. + 3. +4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0 953 750 Kč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Daňové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še jednotlivých daňových příjmů je stanovena na základě předpokládaného vývoje daňových příjmů státního rozpočtu a z poplatkové povinnosti občanů města vyplývající z obecně závazných vyhlášek o místních poplatcích a činí </w:t>
      </w:r>
      <w:r>
        <w:rPr>
          <w:b/>
          <w:color w:val="000000"/>
          <w:sz w:val="22"/>
          <w:szCs w:val="22"/>
        </w:rPr>
        <w:t>72 769 000 Kč</w:t>
      </w:r>
      <w:r>
        <w:rPr>
          <w:color w:val="000000"/>
          <w:sz w:val="22"/>
          <w:szCs w:val="22"/>
        </w:rPr>
        <w:t xml:space="preserve">.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6406"/>
        <w:gridCol w:w="2126"/>
      </w:tblGrid>
      <w:tr>
        <w:trPr>
          <w:trHeight w:val="28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>Rozpočet  2021</w:t>
            </w:r>
          </w:p>
        </w:tc>
      </w:tr>
      <w:tr>
        <w:trPr>
          <w:trHeight w:val="25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Daň z příjmů fyzických osob placená plát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9 000 000 Kč</w:t>
            </w:r>
          </w:p>
        </w:tc>
      </w:tr>
      <w:tr>
        <w:trPr>
          <w:trHeight w:val="1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Daň z příjmů fyzických osob placená poplatní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50 000 Kč</w:t>
            </w:r>
          </w:p>
        </w:tc>
      </w:tr>
      <w:tr>
        <w:trPr>
          <w:trHeight w:val="1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Daň z příjmů fyzických osob vybíraná srážko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 800 000 Kč</w:t>
            </w:r>
          </w:p>
        </w:tc>
      </w:tr>
      <w:tr>
        <w:trPr>
          <w:trHeight w:val="1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Daň z příjmů právnických oso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1 000 000 Kč</w:t>
            </w:r>
          </w:p>
        </w:tc>
      </w:tr>
      <w:tr>
        <w:trPr>
          <w:trHeight w:val="1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DPH sdílen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42 000 000 Kč</w:t>
            </w:r>
          </w:p>
        </w:tc>
      </w:tr>
      <w:tr>
        <w:trPr>
          <w:trHeight w:val="1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Daň z příjmů právnických osob za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 300 000 Kč</w:t>
            </w:r>
          </w:p>
        </w:tc>
      </w:tr>
      <w:tr>
        <w:trPr>
          <w:trHeight w:val="1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oplatek za provoz, shrom.,.. a odstr. kom. odpad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 394 000 Kč</w:t>
            </w:r>
          </w:p>
        </w:tc>
      </w:tr>
      <w:tr>
        <w:trPr>
          <w:trHeight w:val="1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oplatek ze ps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60 000 Kč</w:t>
            </w:r>
          </w:p>
        </w:tc>
      </w:tr>
      <w:tr>
        <w:trPr>
          <w:trHeight w:val="1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oplatek za užívání veřejného prostranstv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5 000 Kč</w:t>
            </w:r>
          </w:p>
        </w:tc>
      </w:tr>
      <w:tr>
        <w:trPr>
          <w:trHeight w:val="1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právní poplat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50 000 Kč</w:t>
            </w:r>
          </w:p>
        </w:tc>
      </w:tr>
      <w:tr>
        <w:trPr>
          <w:trHeight w:val="1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Daň z hazardních h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550 000 Kč</w:t>
            </w:r>
          </w:p>
        </w:tc>
      </w:tr>
      <w:tr>
        <w:trPr>
          <w:trHeight w:val="1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Dílčí daň z technických h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 450 000 Kč</w:t>
            </w:r>
          </w:p>
        </w:tc>
      </w:tr>
      <w:tr>
        <w:trPr>
          <w:trHeight w:val="1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Daň z nemovitých věc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 700 000 Kč</w:t>
            </w:r>
          </w:p>
        </w:tc>
      </w:tr>
      <w:tr>
        <w:trPr>
          <w:trHeight w:val="269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Celkem daňové příjm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72 769 000 Kč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2. Nedaňové příjmy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v Kč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7370" cy="810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1380" cy="3960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Kapitálové příjmy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419"/>
        <w:gridCol w:w="1997"/>
      </w:tblGrid>
      <w:tr>
        <w:trPr>
          <w:trHeight w:val="25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 xml:space="preserve">Par </w:t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Rozpočet 2021</w:t>
            </w:r>
          </w:p>
        </w:tc>
      </w:tr>
      <w:tr>
        <w:trPr>
          <w:trHeight w:val="2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Příjmy z prodeje pozemků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1 300 000 Kč</w:t>
            </w:r>
          </w:p>
        </w:tc>
      </w:tr>
      <w:tr>
        <w:trPr>
          <w:trHeight w:val="2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012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dnikání a restrukturalizace v zeměd.a potravinářství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 300 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řijaté transfe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ajský úřad Zlínského kraje stanovil na základě státního rozpočtu na rok 2021 závazný finanční vztah státního rozpočtu na rok 2021 k rozpočtu města, transfer na výkon státní správy ve výši 5 167 100 Kč.</w:t>
      </w:r>
    </w:p>
    <w:tbl>
      <w:tblPr>
        <w:tblW w:w="91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668"/>
        <w:gridCol w:w="1852"/>
      </w:tblGrid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Pol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Titul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Rozpočet 2021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4112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Neinv.př.transfery ze SR v rámci souhrnného dotačního vztahu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5 167 100 Kč</w:t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4116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Ostatní neinv.přijaté transfery ze st. rozpočtu - Studie sídelní zeleně, včetně obnovy doprovodní zeleně v B-B podél silnice I/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1 670 000 Kč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4216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Ostatní investiční dotace ze SR - Obnova krajiny na k.ú. Brumov, následná péč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81 115 Kč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4216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Ostatní investiční dotace ze SR  - Asanace RD č.p. 34 a RD č.p. 8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574 276 Kč</w:t>
            </w:r>
          </w:p>
        </w:tc>
      </w:tr>
      <w:tr>
        <w:trPr>
          <w:trHeight w:val="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4216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Ostatní investiční dotace ze SR  - Snížení energetické náročnosti V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1 947 098 Kč</w:t>
            </w:r>
          </w:p>
        </w:tc>
      </w:tr>
      <w:tr>
        <w:trPr>
          <w:trHeight w:val="6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4216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Ostatní investiční dotace ze SR  - Zateplení BD č.p. 1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1 370 831 Kč</w:t>
            </w:r>
          </w:p>
        </w:tc>
      </w:tr>
      <w:tr>
        <w:trPr>
          <w:trHeight w:val="67" w:hRule="atLeast"/>
        </w:trPr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lkem transfery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0 810 420 Kč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řehled příjmů rozpočtu Města Brumov-Bylnice na rok 2021 v Kč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50560" cy="8208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C. VÝDAJ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daje ve výši </w:t>
      </w:r>
      <w:r>
        <w:rPr>
          <w:b/>
          <w:color w:val="000000"/>
          <w:sz w:val="22"/>
          <w:szCs w:val="22"/>
        </w:rPr>
        <w:t>152 771 770 Kč</w:t>
      </w:r>
      <w:r>
        <w:rPr>
          <w:color w:val="000000"/>
          <w:sz w:val="22"/>
          <w:szCs w:val="22"/>
        </w:rPr>
        <w:t xml:space="preserve"> jsou členěny podle výdajových skupin rozpočtové skladby,  tj. paragrafu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9"/>
        <w:gridCol w:w="2694"/>
      </w:tblGrid>
      <w:tr>
        <w:trPr>
          <w:trHeight w:val="258" w:hRule="atLeast"/>
        </w:trPr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1</w:t>
            </w:r>
          </w:p>
        </w:tc>
      </w:tr>
      <w:tr>
        <w:trPr>
          <w:trHeight w:val="258" w:hRule="atLeast"/>
        </w:trPr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5 - Běžné výdaj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92 112 500 Kč</w:t>
            </w:r>
          </w:p>
        </w:tc>
      </w:tr>
      <w:tr>
        <w:trPr>
          <w:trHeight w:val="30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6 - Kapitálové výdaj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60 659 270 Kč</w:t>
            </w:r>
          </w:p>
        </w:tc>
      </w:tr>
      <w:tr>
        <w:trPr>
          <w:trHeight w:val="30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ýdaje celkem (třída 5. + 6.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52 771 770 Kč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Běžné výdaje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v Kč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780"/>
        <w:gridCol w:w="3071"/>
      </w:tblGrid>
      <w:tr>
        <w:trPr>
          <w:trHeight w:val="33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ar </w:t>
            </w:r>
          </w:p>
        </w:tc>
        <w:tc>
          <w:tcPr>
            <w:tcW w:w="5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ol 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>Rozpočet   2021</w:t>
            </w:r>
          </w:p>
        </w:tc>
      </w:tr>
      <w:tr>
        <w:trPr>
          <w:trHeight w:val="258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deratizaci kanalizační sítě a odpadů v městských zařízení, kastrace koček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zdrav.hosp.zvířat,pol.a spec.plod.a svl.vet.péč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60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ouvisející s lesním hospodářstvím (těžba, pěstební činnost, drobné opravy, ost. služby)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dpora ostatních produkčních činností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 58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estiční transfery spolkům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ybářství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45" w:hRule="atLeast"/>
        </w:trPr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Městské turistické ubytovny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14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Ubytovna v ZŠ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845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Opravy místních komunikací, aktualizace dopravního značení, značení ulic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ilnic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 20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pravy chodníků, opravy mostů - přípravné práce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pozemních komunikací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 40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říspěvek na dopravní územní obslužnost (příspěvek Zlínskému kraji)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opravní obslužnost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6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pravy vodovodních přípojek a rozvodů obecních objektů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itná voda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ČOV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dvádění a čištění odpadních vod a nakl.s kaly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einvestiční  příspěvek na provoz - Mateřské škola p.o.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Mateřské školy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 225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estiční příspěvek na provoz - Základní škola p.o.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3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ákladní školy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 37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kina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Filmová tvorba, distribuce, kina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90 000</w:t>
            </w:r>
          </w:p>
        </w:tc>
      </w:tr>
      <w:tr>
        <w:trPr>
          <w:trHeight w:val="540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pojené s provozem Městské knihovny - platy zaměstnanců, materiál, knihy, opravy, drobný majetek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14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i knihovnické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 727 000</w:t>
            </w:r>
          </w:p>
        </w:tc>
      </w:tr>
      <w:tr>
        <w:trPr>
          <w:trHeight w:val="55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Muzea a Informačního centra - platy zaměstnanců, materiál, běžné opravy, informační tabule, regionální televize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15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i muzeí a galerií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 702 000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. dotace poskytované v oblasti kultury 150 000,  výdaje spojené s vedením kroniky 10 00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1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kultury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60 000</w:t>
            </w:r>
          </w:p>
        </w:tc>
      </w:tr>
      <w:tr>
        <w:trPr>
          <w:trHeight w:val="600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pojené s provozem Hradu Brumov – platy zaměstnanců, havarijní opravy hradeb a vnitřních prostor, oprava sochy J. Nepomuckého, dotace z FRMPZ   150  000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2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achování a obnova kulturních památe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 265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provoz a servis rozhlasu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4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ozhlas a televiz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vydáváním městského zpravodaje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4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sdělovacích prostředků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60 000</w:t>
            </w:r>
          </w:p>
        </w:tc>
      </w:tr>
      <w:tr>
        <w:trPr>
          <w:trHeight w:val="900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pojené s provozem Kulturního domu - platy zaměstnanců, materiál, energie, služby, opravy – schodiště, malování v KD ve Sv. Štěpánu, běžné opravy, výdaje na akce:  rozsvěcování vánočního stromu 136 000, koncert hodový 70 000, farmářské trhy  120 000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9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ájmová činnost v kultuř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3 508 000</w:t>
            </w:r>
          </w:p>
        </w:tc>
      </w:tr>
      <w:tr>
        <w:trPr>
          <w:trHeight w:val="540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pagací města 313 000,  výdaje spojené s činností SPOZ 402 000, příspěvek MAS Ploština a ost. členské příspěvky, plavání pro postižené občan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kultury,církví a sděl.prostř.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871 000</w:t>
            </w:r>
          </w:p>
        </w:tc>
      </w:tr>
      <w:tr>
        <w:trPr>
          <w:trHeight w:val="540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pravy a revize sportovních a dětských hřišť, výdaje spojené s provozem Víceúčelového hřiště, Krytého bazénu a Tělocvičny v ZŠ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portovní zařízení v majetku obc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3 836 000</w:t>
            </w:r>
          </w:p>
        </w:tc>
      </w:tr>
      <w:tr>
        <w:trPr>
          <w:trHeight w:val="55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činnost Sportovní komise, neinvestiční transfery spolkům a ostatním na sportovní činnost a akce    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1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tělovýchovná činnost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 615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einvestiční  příspěvek na provoz DDM p.o.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2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Využití volného času dětí a mládež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955 000</w:t>
            </w:r>
          </w:p>
        </w:tc>
      </w:tr>
      <w:tr>
        <w:trPr>
          <w:trHeight w:val="55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Sportovního a rekreačního areálu - platy, energie, služby, opravy a udržování, výměna čerpadla po havárii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2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jmová činnost a rekreac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 985 000</w:t>
            </w:r>
          </w:p>
        </w:tc>
      </w:tr>
      <w:tr>
        <w:trPr>
          <w:trHeight w:val="58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pojené s provozem Městského zdravotního střediska - platy zaměstnanců, energie, služby, opravy 1 000 000 -  výměna elektroinstalace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51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Všeobecná ambulantní péč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 014 5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Finanční příspěvky zdravotnickým zařízením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nemocnic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967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městských bytů - energie, služby (následně přefakturované nájemníkům), periodické revize - plyn, kotle, elektroinstalace, hromosvody, výtahy, výměny součástí obecních bytů, úpravy při výměně nájemce, běžné opravy, malování a úpravy společných prostor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Bytové hospodářství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3 001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 pojené s nebytovým hospodářstvím - energie, služby, běžné opravy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Nebytové hospodářství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711 000</w:t>
            </w:r>
          </w:p>
        </w:tc>
      </w:tr>
      <w:tr>
        <w:trPr>
          <w:trHeight w:val="58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spotřebu elektrické energie 950 000, doplnění svítidel, opravy sítě, pořízení vánočního osvětlení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Veřejné osvětlení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 55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správu a aktualizaci digitální map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6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Územní rozvoj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2 000</w:t>
            </w:r>
          </w:p>
        </w:tc>
      </w:tr>
      <w:tr>
        <w:trPr>
          <w:trHeight w:val="70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estiční příspěvek Služby města p.o,  8 120 000, výdaje dle požadavků osadních výborů  Sv. Štěpán a Sidonie 320 000, mobiliář v rámci města 100 000, platby poplatků, daní, nájemné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Komunální služby a územní rozvoj j.n.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9 082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sběr a svoz nebezpečného odpadu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Nebezpečný odpad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sběr a svoz komunálního odpadu 8 191 000 Kč, obslužnost, drobné opravy a udržování, drobný majetek – odpadové nádoby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běr a svoz komunálních odpadů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8 400 000</w:t>
            </w:r>
          </w:p>
        </w:tc>
      </w:tr>
      <w:tr>
        <w:trPr>
          <w:trHeight w:val="878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Obnova doprovodní zeleně podél I/57  vlastní prostředky 400 000, dotace 1 700 000                                                 Výdaje spojené s údržbou městských pozemků a zeleně, posudky, včetně výsadby  květináčů v okolí městských soch, opravy zahradní techniky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éče o vzhled obcí a veřejnou zeleň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 965 000</w:t>
            </w:r>
          </w:p>
        </w:tc>
      </w:tr>
      <w:tr>
        <w:trPr>
          <w:trHeight w:val="55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einvestiční transfer charitám a soc. zařízením na provoz terénní pečovatelské služby poskytované na území Brumov-Bylnice, výdaje související se sociálními službami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5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obní asistence, peč. služba a podpora sam. bydlení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80 000</w:t>
            </w:r>
          </w:p>
        </w:tc>
      </w:tr>
      <w:tr>
        <w:trPr>
          <w:trHeight w:val="870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einvestiční transfer na provoz stacionáře v Brumově-Bylnici , příspěvky sociálním zařízením, opravy, udržování stacionáře a oplocení 100 000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56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enní stacionář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763 000</w:t>
            </w:r>
          </w:p>
        </w:tc>
      </w:tr>
      <w:tr>
        <w:trPr>
          <w:trHeight w:val="570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podporu činnosti Klubu důchodců B-B 70 000, výdaje spojené se zřízením „seniortaxi“ pro občany B-B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5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.služby v oblasti sociální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3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estiční příspěvky spolkům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74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Azylové domy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estiční příspěvky spolkům</w:t>
            </w:r>
          </w:p>
        </w:tc>
      </w:tr>
      <w:tr>
        <w:trPr>
          <w:trHeight w:val="47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78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Terénní programy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nespecifikované rezerv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2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chrana obyvatelstva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nespecifikované rezerv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213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 orgánů krizového řízení na územní úrovni a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činností Městské policie - platy, ochranné pomůcky, drobný majetek, ostatní služby, školení, rezervace útulku pro ps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31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Bezpečnost a veřejný pořáde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 183 000</w:t>
            </w:r>
          </w:p>
        </w:tc>
      </w:tr>
      <w:tr>
        <w:trPr>
          <w:trHeight w:val="990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výstroj, výzbroj, materiál, opravu požární techniky a pojištění členů JSDH B-B: SDH Bylnice  380 000, SDH Sv. Štěpán 92 000, SDH Brumov 550 000, v tom 75 000  na pojištění vozidel a 100 000  rezerva z roku 2020 z dotace z MV ČR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žární ochrana - dobrovolná část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 022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ouvisející s IZS 45 000, příspěvek SH ČMS - OH Zlín  5 000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52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ZS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odměny, školení, cestovné, ostatní služb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astupitelstva obcí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3 328 000</w:t>
            </w:r>
          </w:p>
        </w:tc>
      </w:tr>
      <w:tr>
        <w:trPr>
          <w:trHeight w:val="85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platy, vč. povinného pojištění, výdaje na nákup materiálu, DDHM , ostatní služby,  stravné,  výdaje sociálního fondu, výdaje na energie, vodu, plyn, opravy a udržování, ostatní služby, školení, PHM a ostatní                              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 místní správy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8 842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poplatky bankám, platební terminály, úroky z úvěru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becné příjmy a výdaje z finančních operací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pojištění majetku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32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jištění funkčně nespecifikované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daň z příjmu právnických osob, DPH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39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finanční operac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 80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ratka části dotace státnímu rozpočtu určené na volb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Finanční vypořádání minulých let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45" w:hRule="atLeast"/>
        </w:trPr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Běžné výdaje celkem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92 112 5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Kapitálové výdaje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 Kč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641"/>
        <w:gridCol w:w="659"/>
        <w:gridCol w:w="2060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ar 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ol 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>Rozpočet   2021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Propojovací komunikace na ul. Slunečnou - investiční příprava                                     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tatické zajištění svahu nad I/57 (MK Dolní Hrbáč)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komunikací (Am. Kutinové vč. odvodnění a chodníku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ilnice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7 2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Cyklostezka B-V-V, úsek Svatý Štěpán (I. etapa - od přejezdu na Vláru - realizace pouze v případě dotace)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Cyklostezka B-V-V, úsek Svatý Štěpán (II. etapa) - investiční příprava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Účelová komunikace (cyklotrasa) Bylnice - Štítná n. Vláří/Popov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arkoviště Mýto (asanace RD č.p. 34 a realizace)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arkoviště Rozkvět III (Am. Kutinové)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arkoviště Družba (u č.p. 1213-1214 a Mateřská škola)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Parkoviště J. Středovského 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egenerace dolního náměstí - investiční příprava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mostu Podzámčí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Chodník Sidonie - dokončení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Úpravy dopravního prostoru u Základní škola - investiční příprava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Autobusová zastávka B-B - Hájenka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Dopravní průzkum, odvodnění Slunečná - studie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pozemních komunikací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8 45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plašková kanalizace v Sidonii – investiční příprava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6641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dvádění a čištění odpadních vod a nakládání s kaly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Dostavba Mateřské školy Brumov - v r. 2021 část výdajů 15 000 000 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Rekonstrukce kuchyně v Mateřské škole - projektová příprava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Mateřské škol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5 225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Zateplení objektu Základní škola - investiční příprava 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Technické zhodnocení školní kuchyně 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Investiční transfer a návratná finanční výpomoc Základní škole, p.o. v rámci dotačního projektu 586 2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3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ákladní škol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 786 270</w:t>
            </w:r>
          </w:p>
        </w:tc>
      </w:tr>
      <w:tr>
        <w:trPr>
          <w:trHeight w:val="496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Přístřešek a sklad v Muzeu a v Informačním centru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15</w:t>
            </w:r>
          </w:p>
        </w:tc>
        <w:tc>
          <w:tcPr>
            <w:tcW w:w="6641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 muzeí a galerií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Amfiteátr - dokončení (spodní nádvoří)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aučná stezka kolem hradu (vč. asanace RD č.p. 851), turistické odpočívadlo - zahájení 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bnova hradní expozice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plocení židovského hřbitov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22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achování a obnova kulturních památek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 100 000</w:t>
            </w:r>
          </w:p>
        </w:tc>
      </w:tr>
      <w:tr>
        <w:trPr>
          <w:trHeight w:val="347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Investiční dotace Římskokatolické farnosti Brumov na základě předložené žádosti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Činnost registrovaných církví a náboženských spolk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víceúčelového hřiště v sídlišti Družba (jen s využitím dotace)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Technické zhodnocení tělocvičny  na sportovní halu - investiční příprava 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třecha nad prostorem šaten u krytého bazénu</w:t>
            </w:r>
          </w:p>
        </w:tc>
      </w:tr>
      <w:tr>
        <w:trPr>
          <w:trHeight w:val="376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Oplocení výletiště Svatý Štěpán </w:t>
            </w:r>
          </w:p>
        </w:tc>
      </w:tr>
      <w:tr>
        <w:trPr>
          <w:trHeight w:val="14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plocení dětského hřiště v Bylnici (Pod Strání)</w:t>
            </w:r>
          </w:p>
        </w:tc>
      </w:tr>
      <w:tr>
        <w:trPr>
          <w:trHeight w:val="443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Čistící stroj (pro potřeby bazénu, tělocvičny, ubytovny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12</w:t>
            </w:r>
          </w:p>
        </w:tc>
        <w:tc>
          <w:tcPr>
            <w:tcW w:w="7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portovní zařízení v majetku obc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 696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areálu koupaliště, prostor pro činnost plavčík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29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Ostatní zájmová činnost a rekreac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Provozní objekt a výměna ČOV Sidonie č.p. 35 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řístřešek v bytovém domě Měšťanka, investiční příprav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2</w:t>
            </w:r>
          </w:p>
        </w:tc>
        <w:tc>
          <w:tcPr>
            <w:tcW w:w="7300" w:type="dxa"/>
            <w:gridSpan w:val="2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Bytové hospodářství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95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bjekt čp. 920 - investiční příprava, přípravné práce k technickému zhodnocení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měna kotle v objektu národní školy, č.p. 10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7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Nebytové hospodářství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 71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nížení energetické náročnosti veřejného osvětlení - III. etapa (za podmínky získání dotace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Veřejné osvětlen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 23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Změna územního plánu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5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Územní plánován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rojektová příprava budoucích akcí  50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articipační projekty v rámci návrhů občanů  500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6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Územní rozvo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Investiční transfer  p.o. Služby města B-B 862 000 (z toho 200 000 činí doplatek z r. 2020)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ákup pozemků - Měšťanka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Komunální služby a územní rozvoj j.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 562 000</w:t>
            </w:r>
          </w:p>
        </w:tc>
      </w:tr>
      <w:tr>
        <w:trPr>
          <w:trHeight w:val="510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dpočinková zóna lesopark 2. etapa - doplnění lanové dráhy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Péče o vzhled obcí a veřejnou zele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ozšíření kamerového systému ve městě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31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Bezpečnost a veřejný pořáde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ožární vozidlo pro JSDH Bylnice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Požární ochrana - dobrovolná čás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 40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Hardwarové a softwarové vybavení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Činnost místní správ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20 000</w:t>
            </w:r>
          </w:p>
        </w:tc>
      </w:tr>
      <w:tr>
        <w:trPr>
          <w:trHeight w:val="315" w:hRule="atLeast"/>
        </w:trPr>
        <w:tc>
          <w:tcPr>
            <w:tcW w:w="8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Celkem kapitálové výdaj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60 659 27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řehled výdajů rozpočtu Města Brumov-Bylnice na rok 2021 v Kč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692"/>
        <w:gridCol w:w="1418"/>
        <w:gridCol w:w="1356"/>
        <w:gridCol w:w="1195"/>
        <w:gridCol w:w="1182"/>
      </w:tblGrid>
      <w:tr>
        <w:trPr>
          <w:trHeight w:val="2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 xml:space="preserve">Par 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Tex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Rozpočet 202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Rozpočet 20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Upravený rozpočet 202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Předpoklad skutečnosti 2020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01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zdravování hospodář. zvířat…veterinární péč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03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dpora ostatních produkčních činnost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8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635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977 2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5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07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ybářstv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14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Ubytování a stravová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4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5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5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87 2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21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il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652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552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10 5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21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statní záležitosti PK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4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65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65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00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29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Dopravní obsluž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6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6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6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54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31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itná vo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32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dvádění a čistění odpadních vo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3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41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záležitosti spoj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75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11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ředškolní zaříz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22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132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12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12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11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ákladní ško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 37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478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2 134 1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2 134 19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1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Filmová tvor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9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8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8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65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1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i knihovnick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27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11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1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11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15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i muzeí a galeri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02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58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72 9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46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1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.  záležitosti kultury (dotace na kulturu, kronik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2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achování a obnova kulturních památek (Hrad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26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197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577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7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3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 registrovaných církví a náboženstv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4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ozhlas a televize (TKR Sidoni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3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3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3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4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statní záležitosti sdělovacích prostředků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82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9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ájmová činnost v kultuře (Kulturní dům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508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973 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973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66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9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záležitosti kultury, církví a sděl. prostředk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71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4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4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38 5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41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portovní zařízení v majetku ob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836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01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99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41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tělovýchovná čin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1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25 5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75 0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970 5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42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yužití volného času dětí a mládež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4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12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70 2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42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statní zájmová činnost a rekreace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8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20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20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00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51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šeobecná ambulantní péč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014 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011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01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89 4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52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nemoc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1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Bytové hospodářstv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001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34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34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50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1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Nebytové hospodářstv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11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11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1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95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3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5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5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5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14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3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hřebnictv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36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Územní rozvo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3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Komunální služby a územní rozvoj j.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 082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773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 145 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 387 80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72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běr a svoz nebezpečných odpad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72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běr a svoz komunálních odpad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4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 74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 43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 281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72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nakládání s odp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745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éče o vzhled obcí a veřejnou zele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6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12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12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53 5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35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sobní asistence, peč. Služb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8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81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8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72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356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Denní stacionáře a centra denních služe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6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75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7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6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35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statní služby a činnosti v oblasti sociální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45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4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16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37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Azylové do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5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620"/>
        <w:gridCol w:w="1260"/>
        <w:gridCol w:w="1260"/>
        <w:gridCol w:w="1240"/>
        <w:gridCol w:w="1300"/>
      </w:tblGrid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37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Terénní program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2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chrana obyvatelst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27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Činnost orgánů kriz. řízení na územní úrovni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3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Bezpečnost a veřejný pořád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18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1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14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14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5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žární ochrana – dobrovolná čá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02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7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62 5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62 59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5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perační a informačního střediska integr. Z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1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astupitelstva ob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32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32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328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328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1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olby do Zastupitelstev ob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74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6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17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8 84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7 667 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7 890 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7 60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3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becné příjmy a výdaje z finančních oper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8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89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3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jištění funkčně nespecifikova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82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82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39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finanční oper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8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2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088 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088 87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40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Finanční vypořádání minulých 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 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 6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 63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Běžné 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92 11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87 31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98 754 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79 648 647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il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1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10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záležitosti pozemních komunik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8 4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1 90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6 566 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 00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itná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dvádění a čištění odpadních vod a nakl.s ka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Mateřské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 2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2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ákladní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786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 148 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648 95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 muzeí a galeri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3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achování a obnova kulturních pamá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405 3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117 837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 registrovaných církví a nábožen. spo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Rozhlas a televiz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2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45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30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ájmová činnost v kultuř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portovní zařízení v majetku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9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35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4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tělovýchovná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6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67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674 48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yužití volného času dětí a mláde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zájmová činnost a rekre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8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5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50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Ne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7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7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023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3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Územní plánová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3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Územ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7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Komunální služby a územní rozvoj j.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56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6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2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7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nakládání s odpa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éče o vzhled obcí a veřejnou ze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16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259 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00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35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Denní stacionáře a centra denních služ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3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Bezpečnost a veřejný pořád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5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IZ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5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žární ochrana - dobrovolná čá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4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6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6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8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apitálové 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60 659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54 07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50 016 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38 524 276</w:t>
            </w:r>
          </w:p>
        </w:tc>
      </w:tr>
      <w:tr>
        <w:trPr>
          <w:trHeight w:val="27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2 771 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41 39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48 770 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18 172 9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Rozpočty peněžních fondů  na rok 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318"/>
      </w:tblGrid>
      <w:tr>
        <w:trPr>
          <w:trHeight w:val="45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 xml:space="preserve">Rozpočet sociálního fondu zaměstnavatele </w:t>
            </w:r>
          </w:p>
        </w:tc>
      </w:tr>
      <w:tr>
        <w:trPr>
          <w:trHeight w:val="26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Název zdroje fondu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>Částka</w:t>
            </w:r>
          </w:p>
        </w:tc>
      </w:tr>
      <w:tr>
        <w:trPr>
          <w:trHeight w:val="26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Zůstatek na bankovním účtu k 31.12.2020                  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80 659 Kč</w:t>
            </w:r>
          </w:p>
        </w:tc>
      </w:tr>
      <w:tr>
        <w:trPr>
          <w:trHeight w:val="26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vorba fondu ve výši 3 % z objemu nákladů na platy za rok 20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450 000 Kč</w:t>
            </w:r>
          </w:p>
        </w:tc>
      </w:tr>
      <w:tr>
        <w:trPr>
          <w:trHeight w:val="26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 xml:space="preserve">Celkem zdroje                                                                             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630 659 Kč</w:t>
            </w:r>
          </w:p>
        </w:tc>
      </w:tr>
      <w:tr>
        <w:trPr>
          <w:trHeight w:val="26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Název výdaje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>Částka</w:t>
            </w:r>
          </w:p>
        </w:tc>
      </w:tr>
      <w:tr>
        <w:trPr>
          <w:trHeight w:val="26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Příspěvek na stravování                                                                        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16 000 Kč</w:t>
            </w:r>
          </w:p>
        </w:tc>
      </w:tr>
      <w:tr>
        <w:trPr>
          <w:trHeight w:val="26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Dary k životnímu jubileu a za odpracované roky                                     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40 000 Kč</w:t>
            </w:r>
          </w:p>
        </w:tc>
      </w:tr>
      <w:tr>
        <w:trPr>
          <w:trHeight w:val="26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polečenské a kulturní akce, rekreace, sport, tělovýchova atd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50 000 Kč</w:t>
            </w:r>
          </w:p>
        </w:tc>
      </w:tr>
      <w:tr>
        <w:trPr>
          <w:trHeight w:val="26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Celkem výdaj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606 000 Kč</w:t>
            </w:r>
          </w:p>
        </w:tc>
      </w:tr>
      <w:tr>
        <w:trPr>
          <w:trHeight w:val="26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ezerva (zůstatek soc. fondu – na sociální  výpomoc)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24 659 Kč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3"/>
        <w:gridCol w:w="2337"/>
      </w:tblGrid>
      <w:tr>
        <w:trPr>
          <w:trHeight w:val="416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Rozpočet Fondu regenerace a obnovy městské památkové zóny</w:t>
            </w:r>
          </w:p>
        </w:tc>
      </w:tr>
      <w:tr>
        <w:trPr>
          <w:trHeight w:val="32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Název zdroje fondu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>Částka</w:t>
            </w:r>
          </w:p>
        </w:tc>
      </w:tr>
      <w:tr>
        <w:trPr>
          <w:trHeight w:val="32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Zůstatek na bankovním účtu k 31.12.20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64 232 Kč</w:t>
            </w:r>
          </w:p>
        </w:tc>
      </w:tr>
      <w:tr>
        <w:trPr>
          <w:trHeight w:val="32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Základní příděl, který je určen z rozpočtu města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85 768 Kč</w:t>
            </w:r>
          </w:p>
        </w:tc>
      </w:tr>
      <w:tr>
        <w:trPr>
          <w:trHeight w:val="32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 xml:space="preserve">Celkem zdroje                                                                               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50 000 Kč</w:t>
            </w:r>
          </w:p>
        </w:tc>
      </w:tr>
      <w:tr>
        <w:trPr>
          <w:trHeight w:val="32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Název výdaje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  <w:t>Částka</w:t>
            </w:r>
          </w:p>
        </w:tc>
      </w:tr>
      <w:tr>
        <w:trPr>
          <w:trHeight w:val="32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Finanční příspěvky FO a PO    (paragraf 3322, pol. 5493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50 000 Kč</w:t>
            </w:r>
          </w:p>
        </w:tc>
      </w:tr>
      <w:tr>
        <w:trPr>
          <w:trHeight w:val="32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Celkem výdaj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50 000 Kč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Rozpočet Města Brumov-Bylnice na rok 202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ozpočet Města Brumov-Bylnice na rok 2021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48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1:00Z</dcterms:created>
  <dc:creator>Ing Jana Šánková</dc:creator>
  <dc:description/>
  <dc:language>en-US</dc:language>
  <cp:lastModifiedBy>Karla Mudráková</cp:lastModifiedBy>
  <cp:lastPrinted>2021-01-19T09:12:00Z</cp:lastPrinted>
  <dcterms:modified xsi:type="dcterms:W3CDTF">2021-02-12T07:01:00Z</dcterms:modified>
  <cp:revision>2</cp:revision>
  <dc:subject/>
  <dc:title>MĚSTO  BRUMOV-BYLNICE</dc:title>
</cp:coreProperties>
</file>