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jc w:val="left"/>
        <w:rPr>
          <w:sz w:val="28"/>
        </w:rPr>
      </w:pPr>
      <w:r>
        <w:rPr/>
        <w:t xml:space="preserve">Městský úřad Brumov – Bylnic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odb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Materiál byl doporučen Radou města Brumov – Bylnice ke schválení 19.1.2004 a schválen usnesením Zastupitelstva města Brumov – Bylnice č. 14/9/2004/155 ze  dne 12.2.2004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  <w:i/>
          <w:iCs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  <w:u w:val="single"/>
        </w:rPr>
        <w:t>Věc:</w:t>
      </w:r>
      <w:r>
        <w:rPr>
          <w:rFonts w:cs="Arial Black" w:ascii="Arial Black" w:hAnsi="Arial Black"/>
          <w:sz w:val="22"/>
        </w:rPr>
        <w:t xml:space="preserve">   Schválený rozpočet Města Brumov – Bylnice pro rok 2004</w:t>
      </w:r>
    </w:p>
    <w:p>
      <w:pPr>
        <w:pStyle w:val="Normal"/>
        <w:ind w:right="1152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right="1152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Obsah :                                                                                                                          Strana</w:t>
      </w:r>
    </w:p>
    <w:p>
      <w:pPr>
        <w:pStyle w:val="Normal"/>
        <w:numPr>
          <w:ilvl w:val="0"/>
          <w:numId w:val="8"/>
        </w:numPr>
        <w:ind w:left="720" w:right="1152" w:hanging="360"/>
        <w:rPr/>
      </w:pPr>
      <w:r>
        <w:rPr>
          <w:sz w:val="22"/>
        </w:rPr>
        <w:t>Důvodová zpráva                                                                                                    2</w:t>
      </w:r>
    </w:p>
    <w:p>
      <w:pPr>
        <w:pStyle w:val="Normal"/>
        <w:numPr>
          <w:ilvl w:val="0"/>
          <w:numId w:val="8"/>
        </w:numPr>
        <w:ind w:left="720" w:right="1152" w:hanging="360"/>
        <w:rPr>
          <w:sz w:val="22"/>
        </w:rPr>
      </w:pPr>
      <w:r>
        <w:rPr>
          <w:sz w:val="22"/>
        </w:rPr>
        <w:t>Příjmy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8"/>
        </w:numPr>
        <w:ind w:left="720" w:right="1152" w:hanging="360"/>
        <w:rPr/>
      </w:pPr>
      <w:r>
        <w:rPr>
          <w:sz w:val="22"/>
        </w:rPr>
        <w:t>Výdaje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8"/>
        </w:numPr>
        <w:ind w:left="720" w:right="1152" w:hanging="360"/>
        <w:rPr>
          <w:sz w:val="22"/>
        </w:rPr>
      </w:pPr>
      <w:r>
        <w:rPr>
          <w:sz w:val="22"/>
        </w:rPr>
        <w:t>Financování                                                                                                             6</w:t>
      </w:r>
    </w:p>
    <w:p>
      <w:pPr>
        <w:pStyle w:val="Normal"/>
        <w:numPr>
          <w:ilvl w:val="0"/>
          <w:numId w:val="8"/>
        </w:numPr>
        <w:ind w:left="720" w:right="1152" w:hanging="360"/>
        <w:rPr/>
      </w:pPr>
      <w:r>
        <w:rPr>
          <w:sz w:val="22"/>
        </w:rPr>
        <w:t>Tabulková část                                                                                                        8</w:t>
      </w:r>
    </w:p>
    <w:p>
      <w:pPr>
        <w:pStyle w:val="Normal"/>
        <w:ind w:left="360" w:right="115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115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Zpracovala: Hana Maňáková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V Brumově – Bylnici 15.1.2004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 Důvodová zpráv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</w:t>
      </w:r>
      <w:r>
        <w:rPr/>
        <w:t>Dne 3.12.2003 byl schválen zákon č. 457/2003 Sb., O státním rozpočtu České republiky na rok 2004 a 17.12.2003 rozpočet Zlínského kraje na stejné období. Z obou dokumentů vyplynuly základní závazné finanční vztahy k rozpočtům obcí. Krajský úřad Zlínského kraje rozepsal Městu Brumov – Bylnice finanční vztah ke státnímu rozpočtu v následujícím rozsah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na výkon státní správy ……………………………….    2.642.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ek na školství  ………………………………………...   1.055.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na dávky soc. péče vyplácené pověřenými obcemi ….  18.011.000,- Kč</w:t>
      </w:r>
    </w:p>
    <w:p>
      <w:pPr>
        <w:pStyle w:val="Heading4"/>
        <w:rPr/>
      </w:pPr>
      <w:r>
        <w:rPr/>
        <w:t xml:space="preserve">     </w:t>
      </w:r>
      <w:r>
        <w:rPr/>
        <w:t>Celkem  ……………………………………………………………….  21.708.000,- Kč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Rozpočet  Města Brumov – Bylnice a jím  zřízených  organizací na rok 2004 je sestaven po konsolidaci jako vyrovnaný, a to ve výši  94.451.000,- Kč</w:t>
      </w:r>
      <w:r>
        <w:rPr/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</w:t>
      </w:r>
      <w:r>
        <w:rPr/>
        <w:t>Konstrukce rozpočtu na rok 2004 vychází z platných pravidel dle vyhlášky MF č. 323/2002 Sb., o rozpočtové skladbě, v platném znění. Z toho také vychází terminologie v oblasti druhového a funkčního třídění příjmů a výdajů v jednotlivých tabulkových přílohá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 Příjmy 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360" w:hanging="0"/>
        <w:rPr/>
      </w:pPr>
      <w:r>
        <w:rPr/>
        <w:t>Přehled o jednotlivých příjmech je podrobně uveden v tabulce č.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Daňové příjmy (tř. 1)</w:t>
      </w:r>
      <w:r>
        <w:rPr/>
        <w:t xml:space="preserve"> ve výši 37.743.000,- Kč vycházejí z předpokladu vývoje daňových příjmů státního rozpočtu a z poplatkové povinnosti občanů města vyplývající z obecně závazné vyhlášky vydané zastupitelstvem města podle zákona č. 565/1990 Sb., o místních poplatcích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 xml:space="preserve">Nedaňové příjmy (tř. 2)  </w:t>
      </w:r>
      <w:r>
        <w:rPr/>
        <w:t>ve výši 5.315.000,- Kč jsou plněny především na základě zabezpečování služeb spojených s bydlením a užíváním nebytových prostor, z výtěžku z prodeje dřeva v rámci hospodaření v lesích, z uzavřených nájemních smluv, sankčních plateb, z uveřejněné inzerce ve zpravodaji, hlášení ve veřejném rozhlase a z přijatých úroků z bankovních  ú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Kapitálové příjmy (tř. 3)</w:t>
      </w:r>
      <w:r>
        <w:rPr/>
        <w:t xml:space="preserve"> ve výši  550.000,- Kč jsou zde zařazeny  prodeje pozemků, nemovitostí a bytů, u kterých je alespoň částečně potvrzena jejich re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Přijaté dotace (tř. 4)</w:t>
      </w:r>
      <w:r>
        <w:rPr/>
        <w:t xml:space="preserve"> ve výši 43.843.000,- Kč jsou dány závazným vztahem ke státnímu rozpočtu (viz důvodová zprava), přičemž dotace na dávky sociální péče jsou mandatorními výdaji státního rozpočtu vyplácené podle příslušných zákonů a jsou účelově určené, tedy podléhají finančnímu vypořádání. Stejně je účelová i dotace na financování přímých výdajů na vzdělávání, která je určená na mzdové prostředky, na odvody zdravotního a sociálního pojištění, tvorbu FKSP a na ostatní přímé výdaje pro příspěvkové organizace v oblasti školství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cs="Arial Black" w:ascii="Arial Black" w:hAnsi="Arial Black"/>
        </w:rPr>
        <w:t>3. Výdaje</w:t>
      </w:r>
    </w:p>
    <w:p>
      <w:pPr>
        <w:pStyle w:val="TextBodyIndent"/>
        <w:rPr/>
      </w:pPr>
      <w:r>
        <w:rPr/>
        <w:t xml:space="preserve">         </w:t>
      </w:r>
      <w:r>
        <w:rPr/>
        <w:t>V rozpočtu Města Brumov – Bylnice na rok 2004 jsou zahrnuty pouze nezbytné výdaje spojené se zabezpečením záležitostí a výkonu samostatné působnosti, ale i ve věcech přenesené působnosti, což přesně číselně vyjadřuje tabulka č. 2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kupina 1 – Zemědělství a lesní hospodářství</w:t>
      </w:r>
    </w:p>
    <w:p>
      <w:pPr>
        <w:pStyle w:val="Heading5"/>
        <w:ind w:left="360" w:hanging="0"/>
        <w:rPr/>
      </w:pPr>
      <w:r>
        <w:rPr/>
        <w:t xml:space="preserve"> </w:t>
      </w:r>
      <w:r>
        <w:rPr/>
        <w:t xml:space="preserve">Oddíl 10  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atizace (10 tis. Kč)</w:t>
      </w:r>
    </w:p>
    <w:p>
      <w:pPr>
        <w:pStyle w:val="Normal"/>
        <w:numPr>
          <w:ilvl w:val="0"/>
          <w:numId w:val="3"/>
        </w:numPr>
        <w:rPr/>
      </w:pPr>
      <w:r>
        <w:rPr/>
        <w:t>Pěstební činnost v lesích (740 tis. Kč)</w:t>
      </w:r>
    </w:p>
    <w:p>
      <w:pPr>
        <w:pStyle w:val="Normal"/>
        <w:ind w:left="1080" w:hanging="0"/>
        <w:rPr/>
      </w:pPr>
      <w:r>
        <w:rPr/>
      </w:r>
    </w:p>
    <w:p>
      <w:pPr>
        <w:pStyle w:val="Heading6"/>
        <w:rPr/>
      </w:pPr>
      <w:r>
        <w:rPr>
          <w:u w:val="none"/>
        </w:rPr>
        <w:t xml:space="preserve">      </w:t>
      </w:r>
      <w:r>
        <w:rPr/>
        <w:t>Skupina 2 - Průmyslová a ostatní odvětví hospodářství</w:t>
      </w:r>
    </w:p>
    <w:p>
      <w:pPr>
        <w:pStyle w:val="Heading7"/>
        <w:rPr/>
      </w:pPr>
      <w:r>
        <w:rPr/>
        <w:t xml:space="preserve">      </w:t>
      </w:r>
    </w:p>
    <w:p>
      <w:pPr>
        <w:pStyle w:val="Heading7"/>
        <w:rPr/>
      </w:pPr>
      <w:r>
        <w:rPr/>
        <w:t xml:space="preserve"> </w:t>
      </w:r>
      <w:r>
        <w:rPr/>
        <w:t xml:space="preserve">Oddíl 22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lnice – opravy ul. Mlýnská, Hliníky, Široká,  Zápotočí, Kloboucká /u Traktorky/ a opravy MK ve Sv. Štěpáně a Sidonii (3.160 tis. Kč) a nová ul. Pilařská (900 tis. Kč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tatní záležitosti pozemních komunikací – opravy chodníků v sídl. Družba a u Kulturního domu, v ul. Vlárská a postupné opravy chodníků v Brumově, Bylnici, ve Sv. Štěpáně a Sidonii (Vlára) I. etapa (900 tis. Kč) a nové parkoviště v sídl Družba a Rozkvět, nové chodníky v ul. Mýto - výstavba, Uhlové – projekt a u Mezu, (1.640 tis. Kč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voz veřejné silniční dopravy – příspěvek na dopravní obslužnost (305 tis. Kč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tatní záležitosti v silniční dopravě – postupná modernizace autobusových zastávek ve městě, dopravní značení, zrcadla v křižovatkách (341 tis. Kč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ní hospodářství – opravy vodních zdrojů v majetku města, rozbory vody,  čištění a odběry (40 tis. Kč) a propojení vodovodu v ul Široká, Klobucká, Mlýnská, prodloužení v ul. Blizákovec, přeložka v ul. Kypa, nový vodovod v ul. Pilařská a projektová studie pro řešení zásobování vodou v Sidonii(915 tis. Kč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ádění a čištění odpadních vod a nakládání s kaly /kanalizace/ - doplatek  Mikroregionu Vlára, pasportizace kanalizační sítě, úhrada srážkové vody (745 tis. Kč) a doplnění kanalizace v ul. Pilařská, Kypa, Široká, Hliníky, protlak v ul. J. Polácha a k nádraží ČD, projekt odkanalizování  Sv. Štěpána, Sidonie, Blizákovec a odvedení přívalové vody z I/57 a na Dálných dílech ( 1.240 tis. Kč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ind w:left="0" w:hanging="0"/>
        <w:rPr/>
      </w:pPr>
      <w:r>
        <w:rPr>
          <w:u w:val="none"/>
        </w:rPr>
        <w:t xml:space="preserve">    </w:t>
      </w:r>
      <w:r>
        <w:rPr/>
        <w:t>Skupina 3 – Služby pro obyvatelstv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Oddíl 3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školní zařízení – příspěvková organizace, Mateřská škola B-B, příspěvek na provoz  (975 tis. Kč) a odpisy dle schváleného odpisového plánu (75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školy – příspěvková organizace, Základní škola B- B, příspěvek na provoz (3.694 tis. Kč), a odpisy dle schváleného odpisového plánu a projekt na rekonstrukci tělocvičny ( 476 tis. Kč), požadavek na pořízení dlouhodobého hmotného a nehmotného majetku bude řešen maximálně do výše 80% ze zůstatků fondů příspěvkové organizace k 31.12.2003 + odpisů roku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na financování přímých výdajů na vzdělání od Krajského úřadu Zlínského kraje ( 22.135 tis. Kč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Oddíl 3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lmová distribuce, kina – provoz kina, revize a nejnutnější opravy (26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nihovna – mzdové náklady, vč. odvodů, provoz, knihy, internet (70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nnost muzeí – nově zřízená expozice v bývalé mateřské školce na Podzámčí, včetně informačního centra (30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onika – odměna pro kronikáře a materiál (8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vání a obnova kulturních památek – hrad, kašna, kostel, archeologické posudky (805 tis. Kč), příspěvek do nově zřízeného fondu, určeného na opravy fasád v památkové zóně města (100 tis. Kč) a výkupy pozemků kolem hradu (18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regenerace náměstí H. Synkové (23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nnost registrovaných církví a náboženských společností – příspěvky na sbírky (10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dělovací prostředky – Městský zpravodaj  (220 tis. Kč) a I. etapa bezdrátového veřejného rozhlasu (300 tis. Kč) v návaznosti na dotaci od KÚ Zlínského kraje a údržba sítě v Sidonii dle provozních smluv (55 tis. 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jmová činnost v kultuře – Kulturní dům B-B, organizační složka města – rozšířená činnost o KD ve Sv. Štěpáně, včetně oprav budovy a vybavení (1.850 tis. Kč) a ozvučení sálu ( 50 tis. Kč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tatní záležitosti kultury, církví a sdělovacích prostředků – příspěvky na kulturní činnost zájmovým organizacím (200 tis. Kč), na pořádání společenských akcí městem (250 tis.Kč), SPOZ (75 tis. Kč), na propagační a reklamní činnost (300 tis. Kč) a pořízení praporu ČR (15 tis. Kč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3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tělovýchovná činnost  - příspěvky na sport a tělovýchovu ve městě (70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užití volného času dětí a mládeže – oprava hřišť v majetku města (20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tatní zájmová činnost a rekreace – projektová dokumentace koupaliště a výkupy pozemků (1.000 tis. Kč) a provoz rekreačního zařízení na Duchoňce (10 tis. Kč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Oddíl 3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šeobecná ambulantní péče – zdravotnické středisko zajištění služeb a opravy (795 tis. Kč) a příspěvky regionálním zdravotnickým zařízením (35 tis. Kč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Oddíl 36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ytové hospodářství – opravy těsnění oken a zateplení části střechy domu č. 1220 a výměna oken v domě č. 146,  elektroinstalace domu č. 9 a 35 v Sidonii, odbourání komínu domu č. 1196 a provozní náklady (358 tis. Kč), dále přístavba kolárky u domu č. 1220, holobyty, výstavba sklepních boxů v domě č. 146 (30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bytové hospodářství  - oprava fasády objektu č. 1030, včetně soc. zařízení a nátěrů oken, schodů u Smuteční síně a provozní náklady (95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řejné osvětlení – na úhradu elektrické energie ( 700 tis. Kč) a doplnění sloupů  veřejné sítě (100 tis. Kč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Pohřebnictví – oplocení hřbitova z jihovýchodu, včetně brány (120 tis. Kč) a opravy chodníků (12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stavba a údržba inženýrských sítě – trafo stanice v ul. Pilařská (86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zemní plánování – úpravy územního plánu (50 tis. Kč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munální služba a územní rozvoj – projektové studie, posudky, pasportizace, geometrické plány, daň z převodu nemovitosti, členské příspěvky mikroregionům a sdružením (440 tis. Kč), výkupy pozemků ( 500 tis. Kč) a údržba pronajímaného majetku města (520 tis. Kč)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lužby města, příspěvková organizace města – příspěvek na provoz (3.960 tis. Kč),  příspěvek na pořízení dlouhodobého majetku, dostavba areálu Kypa a odpisy (1.490 tis. Kč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3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běr a svoz komunálního odpadu (1.500 tis. Kč) a projektová dokumentace, realizace sběrného dvora a skládky inertního odpadu ( 560 tis. Kč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éče o vzhled obcí a veřejnou zeleň – údržba krajiny v kulturním stavu a zřízení nového pracovního místa městského zahradníka (510 tis. Kč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9"/>
        <w:rPr/>
      </w:pPr>
      <w:r>
        <w:rPr>
          <w:u w:val="none"/>
        </w:rPr>
        <w:t xml:space="preserve">   </w:t>
      </w:r>
      <w:r>
        <w:rPr/>
        <w:t>Skupina 4 – Sociální věci a politika zaměstna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Oddíl 41 – celkem 18.011 tis.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ky sociální péče pro staré obč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ky sociální péče pro rodiny a dě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ky sociální péče pro sociálně vylouče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ek při péči o osobu blízko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ek na zvláštní pomůc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ek na úpravu a provoz bezbariérového by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ek na individuální dopra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dávky povahy sociálního zabezpeč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díl 4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elská služba – DPS v Bylnici dokončení oplocení a propoj na kanalizační sběrač (77 tis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ní sociální péče a pomoc starým občanům – Denní stacionář stavební úpravy (380 tis. Kč) a provozní náklady (200 tis. Kč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 důchodců (30 tis. Kč) a příspěvky pro sociální zařízení v regionu (50 tis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záležitosti sociálních věcí a politiky zaměstnanosti - posouzení zdravotního stavu žadatelů o sociální dávky (10 tis. Kč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Skupina 5 – Bezpečnost státu a právní ochra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ddíl 5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ečnost a veřejný pořádek – ochrana majetku města a občanů, smlouva s agenturou BEDEA (350 tis. Kč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ddíl 5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ární ochrana ( dobrovolná část) – SDH Brumov (160 tis. K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DH Bylnice  (170 tis. K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DH Sv. Štěpán ( 70 tis. K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hrada úroků z úvěru (60 tis. K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éninková plocha (50 tis. Kč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Úhrada smluvní pozastávky za objekt bylnické hasičské zbrojnice (219 tis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složky integrovaného záchranné systému – vybavení skladu materiálem - megafon, halogenová nabíjecí svítilna, deky, kalimatky (50 tis. Kč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kupina 6 – Všeobecná veřejná správa a služb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ddíl 6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a obcí – náhrada odměn za výkon funkce uvolněným a neuvolněným členům zastupitelstva dle nařízení vlády č. 37/2003 Sb., včetně daňových odvodů, cestovného a výdajů na školení a vzdělávání (1.750 tis.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t místní správy – celkem 10.680 tis. Kč, z toho:</w:t>
      </w:r>
    </w:p>
    <w:p>
      <w:pPr>
        <w:pStyle w:val="Normal"/>
        <w:rPr/>
      </w:pPr>
      <w:r>
        <w:rPr/>
        <w:t xml:space="preserve">                   </w:t>
      </w:r>
      <w:r>
        <w:rPr/>
        <w:t>5.450    platy,</w:t>
      </w:r>
    </w:p>
    <w:p>
      <w:pPr>
        <w:pStyle w:val="Normal"/>
        <w:rPr/>
      </w:pPr>
      <w:r>
        <w:rPr/>
        <w:t xml:space="preserve">                      </w:t>
      </w:r>
      <w:r>
        <w:rPr/>
        <w:t>100   ostatní osobní výdaje - dohody,</w:t>
      </w:r>
    </w:p>
    <w:p>
      <w:pPr>
        <w:pStyle w:val="Normal"/>
        <w:rPr/>
      </w:pPr>
      <w:r>
        <w:rPr/>
        <w:t xml:space="preserve">                   </w:t>
      </w:r>
      <w:r>
        <w:rPr/>
        <w:t>1.415   sociální zabezpečení,</w:t>
      </w:r>
    </w:p>
    <w:p>
      <w:pPr>
        <w:pStyle w:val="Normal"/>
        <w:rPr/>
      </w:pPr>
      <w:r>
        <w:rPr/>
        <w:t xml:space="preserve">                      </w:t>
      </w:r>
      <w:r>
        <w:rPr/>
        <w:t>490   zdravotní pojištění,</w:t>
      </w:r>
    </w:p>
    <w:p>
      <w:pPr>
        <w:pStyle w:val="Normal"/>
        <w:rPr/>
      </w:pPr>
      <w:r>
        <w:rPr/>
        <w:t xml:space="preserve">                        </w:t>
      </w:r>
      <w:r>
        <w:rPr/>
        <w:t>25   ostatní povinné pojištění,</w:t>
      </w:r>
    </w:p>
    <w:p>
      <w:pPr>
        <w:pStyle w:val="Normal"/>
        <w:rPr/>
      </w:pPr>
      <w:r>
        <w:rPr/>
        <w:t xml:space="preserve">                          </w:t>
      </w:r>
      <w:r>
        <w:rPr/>
        <w:t>3   ochranné pomůcky,</w:t>
      </w:r>
    </w:p>
    <w:p>
      <w:pPr>
        <w:pStyle w:val="Normal"/>
        <w:rPr/>
      </w:pPr>
      <w:r>
        <w:rPr/>
        <w:t xml:space="preserve">                        </w:t>
      </w:r>
      <w:r>
        <w:rPr/>
        <w:t>70    tisk, odborná literatura, učební pomůcky,</w:t>
      </w:r>
    </w:p>
    <w:p>
      <w:pPr>
        <w:pStyle w:val="Normal"/>
        <w:rPr/>
      </w:pPr>
      <w:r>
        <w:rPr/>
        <w:t xml:space="preserve">                      </w:t>
      </w:r>
      <w:r>
        <w:rPr/>
        <w:t>300   dlouhodobý drobný hmotný majetek,</w:t>
      </w:r>
    </w:p>
    <w:p>
      <w:pPr>
        <w:pStyle w:val="Normal"/>
        <w:rPr/>
      </w:pPr>
      <w:r>
        <w:rPr/>
        <w:t xml:space="preserve">                      </w:t>
      </w:r>
      <w:r>
        <w:rPr/>
        <w:t>200    nákup materiálu,</w:t>
      </w:r>
    </w:p>
    <w:p>
      <w:pPr>
        <w:pStyle w:val="Normal"/>
        <w:rPr/>
      </w:pPr>
      <w:r>
        <w:rPr/>
        <w:t xml:space="preserve">                        </w:t>
      </w:r>
      <w:r>
        <w:rPr/>
        <w:t>30    voda,</w:t>
      </w:r>
    </w:p>
    <w:p>
      <w:pPr>
        <w:pStyle w:val="Normal"/>
        <w:rPr/>
      </w:pPr>
      <w:r>
        <w:rPr/>
        <w:t xml:space="preserve">                      </w:t>
      </w:r>
      <w:r>
        <w:rPr/>
        <w:t>150    plyn,</w:t>
      </w:r>
    </w:p>
    <w:p>
      <w:pPr>
        <w:pStyle w:val="Normal"/>
        <w:rPr/>
      </w:pPr>
      <w:r>
        <w:rPr/>
        <w:t xml:space="preserve">                      </w:t>
      </w:r>
      <w:r>
        <w:rPr/>
        <w:t>180    elektrická energie,</w:t>
      </w:r>
    </w:p>
    <w:p>
      <w:pPr>
        <w:pStyle w:val="Normal"/>
        <w:rPr/>
      </w:pPr>
      <w:r>
        <w:rPr/>
        <w:t xml:space="preserve">                        </w:t>
      </w:r>
      <w:r>
        <w:rPr/>
        <w:t>80    PHM,</w:t>
      </w:r>
    </w:p>
    <w:p>
      <w:pPr>
        <w:pStyle w:val="Normal"/>
        <w:rPr/>
      </w:pPr>
      <w:r>
        <w:rPr/>
        <w:t xml:space="preserve">                      </w:t>
      </w:r>
      <w:r>
        <w:rPr/>
        <w:t>400    služby pošt,</w:t>
      </w:r>
    </w:p>
    <w:p>
      <w:pPr>
        <w:pStyle w:val="Normal"/>
        <w:rPr/>
      </w:pPr>
      <w:r>
        <w:rPr/>
        <w:t xml:space="preserve">                      </w:t>
      </w:r>
      <w:r>
        <w:rPr/>
        <w:t>340    služby telekomunikací a radiokomunikací,</w:t>
      </w:r>
    </w:p>
    <w:p>
      <w:pPr>
        <w:pStyle w:val="Normal"/>
        <w:rPr/>
      </w:pPr>
      <w:r>
        <w:rPr/>
        <w:t xml:space="preserve">                        </w:t>
      </w:r>
      <w:r>
        <w:rPr/>
        <w:t>40    služby peněžních ústavů,</w:t>
      </w:r>
    </w:p>
    <w:p>
      <w:pPr>
        <w:pStyle w:val="Normal"/>
        <w:rPr/>
      </w:pPr>
      <w:r>
        <w:rPr/>
        <w:t xml:space="preserve">                      </w:t>
      </w:r>
      <w:r>
        <w:rPr/>
        <w:t>200    konzultační, právní a poradenské služby,</w:t>
      </w:r>
    </w:p>
    <w:p>
      <w:pPr>
        <w:pStyle w:val="Normal"/>
        <w:rPr/>
      </w:pPr>
      <w:r>
        <w:rPr/>
        <w:t xml:space="preserve">                        </w:t>
      </w:r>
      <w:r>
        <w:rPr/>
        <w:t>90    služby školení a vzdělávání,</w:t>
      </w:r>
    </w:p>
    <w:p>
      <w:pPr>
        <w:pStyle w:val="Normal"/>
        <w:rPr/>
      </w:pPr>
      <w:r>
        <w:rPr/>
        <w:t xml:space="preserve">                        </w:t>
      </w:r>
      <w:r>
        <w:rPr/>
        <w:t>20    služby zpracování dat,</w:t>
      </w:r>
    </w:p>
    <w:p>
      <w:pPr>
        <w:pStyle w:val="Normal"/>
        <w:rPr/>
      </w:pPr>
      <w:r>
        <w:rPr/>
        <w:t xml:space="preserve">                      </w:t>
      </w:r>
      <w:r>
        <w:rPr/>
        <w:t>200    nákup ostatních služeb,</w:t>
      </w:r>
    </w:p>
    <w:p>
      <w:pPr>
        <w:pStyle w:val="Normal"/>
        <w:rPr/>
      </w:pPr>
      <w:r>
        <w:rPr/>
        <w:t xml:space="preserve">                      </w:t>
      </w:r>
      <w:r>
        <w:rPr/>
        <w:t>300    opravy a udržování,</w:t>
      </w:r>
    </w:p>
    <w:p>
      <w:pPr>
        <w:pStyle w:val="Normal"/>
        <w:rPr/>
      </w:pPr>
      <w:r>
        <w:rPr/>
        <w:t xml:space="preserve">                      </w:t>
      </w:r>
      <w:r>
        <w:rPr/>
        <w:t>150    programové vybavení,</w:t>
      </w:r>
    </w:p>
    <w:p>
      <w:pPr>
        <w:pStyle w:val="Normal"/>
        <w:rPr/>
      </w:pPr>
      <w:r>
        <w:rPr/>
        <w:t xml:space="preserve">                        </w:t>
      </w:r>
      <w:r>
        <w:rPr/>
        <w:t>30    cestovné,</w:t>
      </w:r>
    </w:p>
    <w:p>
      <w:pPr>
        <w:pStyle w:val="Normal"/>
        <w:rPr/>
      </w:pPr>
      <w:r>
        <w:rPr/>
        <w:t xml:space="preserve">                        </w:t>
      </w:r>
      <w:r>
        <w:rPr/>
        <w:t>25    pohoštění,</w:t>
      </w:r>
    </w:p>
    <w:p>
      <w:pPr>
        <w:pStyle w:val="Normal"/>
        <w:rPr/>
      </w:pPr>
      <w:r>
        <w:rPr/>
        <w:t xml:space="preserve">                          </w:t>
      </w:r>
      <w:r>
        <w:rPr/>
        <w:t>1    nákup kolků,</w:t>
      </w:r>
    </w:p>
    <w:p>
      <w:pPr>
        <w:pStyle w:val="Normal"/>
        <w:rPr/>
      </w:pPr>
      <w:r>
        <w:rPr/>
        <w:t xml:space="preserve">                          </w:t>
      </w:r>
      <w:r>
        <w:rPr/>
        <w:t>3    platby daní a poplatků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48   dlouhodobý hmotný majetek - PC </w:t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>140   sociální fond /viz samostatný rozpočet – tabulka č. 4/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0ddíl 6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nanční operace – daň z příjmů právnických osob za obec (2.000 tis. Kč), je ve stejné výši na straně příjmů, neodvádí se do státního rozpoč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jištění funkčně nespecifikované – pojištění majetku města dle uzavřené pojistné smlouvy (157 tis. Kč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Arial Black" w:ascii="Arial Black" w:hAnsi="Arial Black"/>
        </w:rPr>
        <w:t>4. Financo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ěna stavu krátkodobých prostředků na bankovních účtech – stav účtu ZBÚ k 31.12.2003 byl 7.815.277,- Kč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ivní dlouhodobé operace řízení likvidity – příjmy, jedná se o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odílové listy fondu peněžního trhu ISČS, a.s., Sporoinvest, stav k 31.12.2003 </w:t>
      </w:r>
      <w:r>
        <w:rPr>
          <w:i/>
          <w:iCs/>
        </w:rPr>
        <w:t>(počet podílových listů 1.792.145 x kurz 1,6867</w:t>
      </w:r>
      <w:r>
        <w:rPr/>
        <w:t>) 3.022.811,- Kč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odílové listy fondu obligačního ISČS, a.s., Sporobond, stav k 31.12.2003 </w:t>
      </w:r>
      <w:r>
        <w:rPr>
          <w:i/>
          <w:iCs/>
        </w:rPr>
        <w:t>(počet podílových listů 2.962 x kurz 1,5170)</w:t>
      </w:r>
      <w:r>
        <w:rPr/>
        <w:t xml:space="preserve"> 4.499,35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 toho by bylo zapojeno do rozpočtu  na dokrytí 582 tis. Kč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>Celkové částka za příjmové položky financování je ve výši 8.397. 000,-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hrazené splátky dlouhodobých přijatých půjčených prostředků – jedná se 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plátky jistiny úvěru od České spořitelny, a.s., na dostavbu hasičské zbrojnice v bylnické části města, čtvrtletní splátky ve výši 318 tis. Kč v roce 2004, tj. 1.272.000,- Kč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látka bezúročné půjčky od Ministerstva zemědělství ČR na vybudování vodovodu ve Svatém Štěpáně v roce 1997 ve výši 124.800,- Kč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 xml:space="preserve">Celková částka za výdajové položky financování je ve výši 1.397.000,- Kč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Celková  bilance je tedy 7 mil. Kč, viz tabulka č. 3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Brumově – Bylnici 15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           ____________________        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starostka města                     místostarosta města             vedoucí finančního odbor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na usnesení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Zastupitelstvo města Brumov – Bylnice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a)  bere  na vědomí </w:t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/>
        <w:t xml:space="preserve">   </w:t>
      </w:r>
      <w:r>
        <w:rPr/>
        <w:t>-  písemnou zprávu vedoucí finančního odboru MěÚ Brumov – Bylnice o návrhu rozpočtu příjmů a výdajů Města Brumov – Bylnice pro rok 2004, který je sestaven po konsolidaci jako vyrovnaný, a to ve výši 94.451.000,- Kč (blíže viz příloha –  uvedená zpráva je nedílnou součástí zápisu).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   </w:t>
      </w:r>
      <w:r>
        <w:rPr/>
        <w:t xml:space="preserve">- doporučující stanovisko finančního výboru při ZM a rady města schválit předložené znění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ozpočtu pro rok 2004</w:t>
      </w:r>
    </w:p>
    <w:p>
      <w:pPr>
        <w:pStyle w:val="Normal"/>
        <w:ind w:left="360" w:hanging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)  schvaluj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rozpočet příjmů a výdajů Města Brumov – Bylnice pro rok 2004, který je sestaven po konsolidaci jako vyrovnaný ve výši 94.451.000,- Kč (blíže viz příloha –  uvedená zpráva je nedílnou součástí zápis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ředkládá materiál pro zasedání Zastupitelstva města Brumov - Bylnice dne 12.2.2004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Materiál byl konzultován v Radě města Brumov - Bylnice dne 19.1.2004 se stanoviskem: doporučuje schválit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jc w:val="center"/>
      <w:outlineLvl w:val="0"/>
    </w:pPr>
    <w:rPr>
      <w:rFonts w:ascii="Arial Black" w:hAnsi="Arial Black" w:cs="Arial Black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firstLine="1843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1:00Z</dcterms:created>
  <dc:creator>Ing. Hana Maňáková</dc:creator>
  <dc:description/>
  <cp:keywords/>
  <dc:language>en-US</dc:language>
  <cp:lastModifiedBy>Milan Vilímek</cp:lastModifiedBy>
  <cp:lastPrinted>2004-02-16T08:02:00Z</cp:lastPrinted>
  <dcterms:modified xsi:type="dcterms:W3CDTF">2007-11-12T19:31:00Z</dcterms:modified>
  <cp:revision>2</cp:revision>
  <dc:subject/>
  <dc:title>Městský úřad Brumov – Bylnice </dc:title>
</cp:coreProperties>
</file>