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 w:val="false"/>
        </w:rPr>
      </w:pPr>
      <w:r>
        <w:rPr>
          <w:rFonts w:eastAsia="Cambria" w:cs="Cambria" w:ascii="Cambria" w:hAnsi="Cambria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váleno Zastupitelstvem města Brumov-Bylnice dne 17. 2. 202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usnesení 244/18/ZM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z Ú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20. 1.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A. Základní souhrnné informace o rozpočtu roku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hospodaření Města Brumov-Bylnice se řídí ročním rozpočtem, který na základě ustanovení   § 84,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 xml:space="preserve">, ve znění pozdějších předpisů schvaluje zastupitelstvo měs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příjmy Města Brumov-Bylnice na rok 2022 jsou stanoveny ve výši </w:t>
      </w:r>
      <w:r>
        <w:rPr>
          <w:b/>
          <w:sz w:val="22"/>
          <w:szCs w:val="22"/>
        </w:rPr>
        <w:t xml:space="preserve"> 129 350 340 Kč</w:t>
      </w:r>
      <w:r>
        <w:rPr>
          <w:sz w:val="22"/>
          <w:szCs w:val="22"/>
        </w:rPr>
        <w:t xml:space="preserve">. Celkové výdaje na rok 2022 jsou stanoveny ve výši </w:t>
      </w:r>
      <w:r>
        <w:rPr>
          <w:b/>
          <w:sz w:val="22"/>
          <w:szCs w:val="22"/>
        </w:rPr>
        <w:t>207 307 600 Kč</w:t>
      </w:r>
      <w:r>
        <w:rPr>
          <w:sz w:val="22"/>
          <w:szCs w:val="22"/>
        </w:rPr>
        <w:t xml:space="preserve">.  Rozdílem příjmů a výdajů vznikne schodek v hospodaření ve výši – 77 957 260 Kč. Schodek rozpočtu ve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77 957 260 Kč bude krytý finančními prostředky minulých let a dlouhodobým ú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2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2601"/>
      </w:tblGrid>
      <w:tr>
        <w:trPr>
          <w:trHeight w:val="258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ekapitulace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6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příjmy celkem (třída 1 + 2 + 3 + 4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29 350 340 Kč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výdaje celkem (třída 5 + 6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207 307 600 Kč</w:t>
            </w:r>
          </w:p>
        </w:tc>
      </w:tr>
      <w:tr>
        <w:trPr>
          <w:trHeight w:val="389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aldo příjmů a výdajů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-77 957 260 Kč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. Financování na rok 202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2693"/>
      </w:tblGrid>
      <w:tr>
        <w:trPr>
          <w:trHeight w:val="41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 xml:space="preserve">Financování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31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Změna stavu krátkodobých prostředků na bankovních účte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59 607 260 Kč</w:t>
            </w:r>
          </w:p>
        </w:tc>
      </w:tr>
      <w:tr>
        <w:trPr>
          <w:trHeight w:val="27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 xml:space="preserve">Úvě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9 600 000 Kč</w:t>
            </w:r>
          </w:p>
        </w:tc>
      </w:tr>
      <w:tr>
        <w:trPr>
          <w:trHeight w:val="27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Splátky úvě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-1 250 000 Kč</w:t>
            </w:r>
          </w:p>
        </w:tc>
      </w:tr>
      <w:tr>
        <w:trPr>
          <w:trHeight w:val="45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inancování celkem (třída 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7 957 260 Kč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 Rekapitulace návrhu rozpočtu příjmů, výdajů a financování po konsolidaci za rok 202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640"/>
      </w:tblGrid>
      <w:tr>
        <w:trPr>
          <w:trHeight w:val="36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3 704 00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5 954 55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 620 00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 071 790 Kč</w:t>
            </w:r>
          </w:p>
        </w:tc>
      </w:tr>
      <w:tr>
        <w:trPr>
          <w:trHeight w:val="45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9 350 34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1 645 60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5 662 000 Kč</w:t>
            </w:r>
          </w:p>
        </w:tc>
      </w:tr>
      <w:tr>
        <w:trPr>
          <w:trHeight w:val="42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7 307 600 Kč</w:t>
            </w:r>
          </w:p>
        </w:tc>
      </w:tr>
      <w:tr>
        <w:trPr>
          <w:trHeight w:val="3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ALDO: PŘÍJMY -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-77 957 260 Kč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řehled stavů účtů  Města Brumov-Bylnice k 31. 12. 2021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2050"/>
      </w:tblGrid>
      <w:tr>
        <w:trPr>
          <w:trHeight w:val="29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nkovní ústa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ůstatek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ěžný účet Česká spořitelna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36 689 205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Ú FRO MPZ a SF, ČS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662 103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ěžné účty ČN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2 271 677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Devizový účet (EUR), ČS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 682 030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Fio Banka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7 191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UniCredit Bank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592 238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 xml:space="preserve">Komerční banka, a.s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 768 692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9 056 960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RIN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 595 116 Kč</w:t>
            </w:r>
          </w:p>
        </w:tc>
      </w:tr>
      <w:tr>
        <w:trPr>
          <w:trHeight w:val="39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6 325 213 Kč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my ve výši  </w:t>
      </w:r>
      <w:r>
        <w:rPr>
          <w:b/>
          <w:color w:val="000000"/>
          <w:sz w:val="22"/>
          <w:szCs w:val="22"/>
        </w:rPr>
        <w:t>129 350 340 Kč</w:t>
      </w:r>
      <w:r>
        <w:rPr>
          <w:color w:val="000000"/>
          <w:sz w:val="22"/>
          <w:szCs w:val="22"/>
        </w:rPr>
        <w:t xml:space="preserve"> jsou členěny z hlediska příjmových tříd rozpočtové skladby.</w:t>
      </w:r>
    </w:p>
    <w:tbl>
      <w:tblPr>
        <w:tblW w:w="9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2070"/>
      </w:tblGrid>
      <w:tr>
        <w:trPr>
          <w:trHeight w:val="308" w:hRule="atLeast"/>
        </w:trPr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3 704 000 Kč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5 954 550 Kč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 620 000 Kč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 071 790 Kč</w:t>
            </w:r>
          </w:p>
        </w:tc>
      </w:tr>
      <w:tr>
        <w:trPr>
          <w:trHeight w:val="38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9 350 34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93 704 000 Kč</w:t>
      </w:r>
      <w:r>
        <w:rPr>
          <w:color w:val="000000"/>
          <w:sz w:val="22"/>
          <w:szCs w:val="22"/>
        </w:rPr>
        <w:t xml:space="preserve">.  </w:t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846"/>
        <w:gridCol w:w="2001"/>
      </w:tblGrid>
      <w:tr>
        <w:trPr>
          <w:trHeight w:val="2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ol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Text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fyzických osob placená plátc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4 6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2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fyzických osob placená poplatník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8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3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fyzických osob vybíraná srážkou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 4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právnických oso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0 3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PH sdílen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6 5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2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právnických osob za ob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6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5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říjem z poplatku za obecní systém odpadového hospodářství a příjem z poplatku za odkládání komunálního odpadu z nemovité věc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 6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oplatek ze psů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69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3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oplatek za užívání veřejného prostranství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6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Správní poplatk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8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hazardních he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5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85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ílčí daň z technických he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3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5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nemovitých věcí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 700 000</w:t>
            </w:r>
          </w:p>
        </w:tc>
      </w:tr>
      <w:tr>
        <w:trPr>
          <w:trHeight w:val="101" w:hRule="atLeast"/>
        </w:trPr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kem daňové příjm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3 704 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2. Nedaňové příjmy                                        </w:t>
      </w:r>
      <w:r>
        <w:rPr/>
        <w:t xml:space="preserve">                  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465"/>
        <w:gridCol w:w="1887"/>
      </w:tblGrid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ar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Název paragrafu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dnikání a restrukturalizace v zeměd. a potravinářs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dpora ostatních produkčních činnost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 467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Ubytovna v Z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5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dvádění a čištění odpadních vo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0 25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lmová tvorb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Činnosti knihovnick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Činnosti muzeí a galeri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8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9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tatní záležitosti sdělovacích prostředk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67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portovní zařízení v majetku měst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51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 0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šeobecná ambulantní péč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4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 24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hřebnic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71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72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běr a svoz komunálních odpad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yužívání a zneškodňování komunálních odpad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5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9 8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297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nedaňové příjmy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5 954 55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tbl>
      <w:tblPr>
        <w:tblW w:w="9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511"/>
        <w:gridCol w:w="1999"/>
      </w:tblGrid>
      <w:tr>
        <w:trPr>
          <w:trHeight w:val="2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ar 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říjmy z prodeje pozemk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9 620 000</w:t>
            </w:r>
          </w:p>
        </w:tc>
      </w:tr>
      <w:tr>
        <w:trPr>
          <w:trHeight w:val="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12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nikání a restrukturalizace v zeměd.a potravinářstv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 62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620"/>
        <w:gridCol w:w="1860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ol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Titul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1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Neinv.př.transfery ze SR v rámci souhr.dot.vztah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 240 60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1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neinv.přijaté transfery ze st. rozpočtu - Studie sídelní zeleně, včetně obnovy doprovodní zeleně v B-B podél silnice I/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68 000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2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 xml:space="preserve">Ost. neinv.přijaté transfery ze st. rozpočtu </w:t>
            </w:r>
            <w:r>
              <w:rPr>
                <w:rFonts w:cs="Calibri" w:ascii="Cambria" w:hAnsi="Cambria"/>
                <w:bCs w:val="false"/>
                <w:sz w:val="22"/>
                <w:szCs w:val="22"/>
              </w:rPr>
              <w:t>- následná péče sadu Sv. An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2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přijaté transfery ze SR - Dostavba MŠ Druž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 701 190</w:t>
            </w:r>
          </w:p>
        </w:tc>
      </w:tr>
      <w:tr>
        <w:trPr>
          <w:trHeight w:val="360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kem transfe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0 071 7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příjmů rozpočtu Města Brumov-Bylnice na rok 2022 v K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811520" cy="817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e ve výši </w:t>
      </w:r>
      <w:r>
        <w:rPr>
          <w:b/>
          <w:color w:val="000000"/>
          <w:sz w:val="22"/>
          <w:szCs w:val="22"/>
        </w:rPr>
        <w:t>207 307 600 Kč</w:t>
      </w:r>
      <w:r>
        <w:rPr>
          <w:color w:val="000000"/>
          <w:sz w:val="22"/>
          <w:szCs w:val="22"/>
        </w:rPr>
        <w:t xml:space="preserve"> jsou členěny podle výdajových skupin rozpočtové skladby,  tj. paragrafu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306"/>
      </w:tblGrid>
      <w:tr>
        <w:trPr>
          <w:trHeight w:val="387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1 645 600 Kč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5 662 000 Kč</w:t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7 307 60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ab/>
        <w:tab/>
        <w:t xml:space="preserve">    </w:t>
        <w:tab/>
        <w:tab/>
        <w:tab/>
        <w:tab/>
        <w:tab/>
        <w:tab/>
        <w:tab/>
        <w:t xml:space="preserve">                                  </w:t>
      </w:r>
      <w:r>
        <w:rPr/>
        <w:t>v Kč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780"/>
        <w:gridCol w:w="378"/>
        <w:gridCol w:w="142"/>
        <w:gridCol w:w="2551"/>
      </w:tblGrid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2</w:t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6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zdrav.hosp.zvířat,pol.a spec.plod.a svl.vet.péče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6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pora ostatních produkčních činnost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9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transfer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ybářs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é turistické ubytovn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Ubytovna v ZŠ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pravy místních komunikací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chodníků, revize mostů, provoz světelné informační tabule, údržba cyklostezek,  čištění vývařišť, údržba propustků a objektů na místních komunikacích, dopravní značení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0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pěvek na dopravní územní obslužnost (příspěvek Zlínskému kraji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pravní obslužnos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6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vodovodních přípojek a rozvodů obecních objektů, rozbory vod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15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pravy kanalizace a kanalizačních přípojek obecních objektů, přeložka kanalizace BD Družba 1220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dvádění a čištění odpadních vod a nakl.s kal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 příspěvek na provoz - Mateřské škola p.o. Brumov-Bylnice 4 690 000 Kč , včetně dovybavení 2 nových tříd, neinvestiční příspěvek Malenka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 74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. příspěvek na provoz - Základní škola p.o. Brumov-Bylnice  6 050 000 Kč, neinv. příspěvek ZŠ HL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6 053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kina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Filmová tvorba, distribuce, kin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městské knihovny - platy zaměstnanců, materiál, knihy, opravy, drobný majet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knihovnické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 795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uzea a Informačního centra - platy zaměstnanců, materiál, běžné opravy a výmalba, informační tabule, regionální televize, propagační brožury, vitrín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muzeí a galeri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 262 000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. dotace poskytované v oblasti kultury 200 000,  výdaje spojené s vedením kroniky 10 0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10  000</w:t>
            </w:r>
          </w:p>
        </w:tc>
      </w:tr>
      <w:tr>
        <w:trPr>
          <w:trHeight w:val="60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Hradu Brumov – platy zaměstnanců, statické zajištění hradeb, oprava sochy J. Nepomuckého,  obnova kulturních památ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 907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provoz a servis rozhlas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vydáváním městského zpravodaje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sdělovacích prostředků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60 000</w:t>
            </w:r>
          </w:p>
        </w:tc>
      </w:tr>
      <w:tr>
        <w:trPr>
          <w:trHeight w:val="90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kulturního domu - platy zaměstnanců, materiál, energie, služby, opravy – schodiště, bufet, výměna zámků a klíčů,  malování  a sanace v KD ve Sv. Štěpánu, výdaje na akce:  rozsvěcování vánočního stromu, svatováclavské slavnosti, farmářské trhy, další kulturní akce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 241 3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pagací města 234 000,  výdaje spojené s činností SPOZ 425 000, příspěvek MAS Ploština a ost. členské příspěvky, plavání pro postižené občan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,církví a sděl.prostř.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15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a revize sportovních a dětských hřišť, výdaje spojené s provozem víceúčelového hřiště, krytého bazénu a tělocvičny v ZŠ, služby, opravy a provoz dětských hřišť a lesopark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 600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činnost sportovní komise, neinvestiční transfery spolkům a ostatním na sportovní činnost a akce    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tělovýchovná činnos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08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 příspěvek na provoz Domu dětí a mládeže p.o. Brumov-Bylnice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yužití volného času dětí a mládež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55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sportovního a rekreačního areálu - platy, energie, služby, opravy a udržování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 530  000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ého zdravotního střediska - platy zaměstnanců, energie, služby, opravy a výměna elektroinstalace 1 500 0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šeobecná ambulantní péč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17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nanční příspěvky zdravotnickým zařízení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nemocni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967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ých bytů - energie, služby (následně přefakturované nájemníkům), periodické revize - plyn, kotle, elektroinstalace, hromosvody, výtahy, výměny součástí obecních bytů, úpravy při výměně nájemce, běžné opravy, malování a úpravy společných prosto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 283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 pojené s nebytovým hospodářstvím - energie, služby, běžné opravy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41 000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potřebu elektrické energie 1 750 000, doplnění svítidel, opravy sítě, pořízení a výměna vánočního osvětlení v Bylnici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50 000</w:t>
            </w:r>
          </w:p>
        </w:tc>
      </w:tr>
      <w:tr>
        <w:trPr>
          <w:trHeight w:val="329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a oplocení hřbitova, provozní budova a pozemky areálu hřbitova (uvedení do souladu s KN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hřebnic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právu a aktualizaci digitální map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2 000</w:t>
            </w:r>
          </w:p>
        </w:tc>
      </w:tr>
      <w:tr>
        <w:trPr>
          <w:trHeight w:val="59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ek Služby města p.o,  Brumov-Bylnice 8 330 000, výdaje dle požadavků osadních výborů  Sv. Štěpán a Sidonie 320 000,  platby poplatků, daní, nájemné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 393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běr a svoz nebezpečného odpad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ezpečný odpad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6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sběr a svoz komunálního odpadu 6 896 000 Kč, montáž přístřešků 180 000, výdaje na REUSE centrum 350 000, obslužnost, drobné opravy a udržován,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běr a svoz komunálních odpadů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 540  000</w:t>
            </w:r>
          </w:p>
        </w:tc>
      </w:tr>
      <w:tr>
        <w:trPr>
          <w:trHeight w:val="503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údržbou městských pozemků a zeleně, výsadby  květináčů v okolí městských soch, opravy zahradní techniky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08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charitám a soc. zařízením na provoz terénní pečovatelské služby poskytované na území Brumov-Bylnice, výdaje související se sociálními službami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obní asistence, peč. služba a podpora sam. bydle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27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na provoz stacionáře v Brumově-Bylnici , příspěvky sociálním zařízením, opravy, udržování stacionáře 120 000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enní stacionář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40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odporu činnosti Klubu důchodců B-B 70 000, výdaje spojené se zřízením „seniortaxi“ pro občany B-B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.služby v oblasti sociál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3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Azylové dom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ízkoprahové zaříze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1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Terénní program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chrana obyvatelstv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orgánů krizového řízení na územní úrovni 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činností městské policie - platy, ochranné pomůcky, drobný majetek, ostatní služby, školení, rezervace útulku pro ps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 226  000</w:t>
            </w:r>
          </w:p>
        </w:tc>
      </w:tr>
      <w:tr>
        <w:trPr>
          <w:trHeight w:val="848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výstroj, výzbroj, materiál, opravu požární techniky a pojištění členů JSDH B-B: SDH Bylnice  480 000, SDH Sv. Štěpán 120 000, SDH Brumov 524 800, v tom 44 800 pojistné plnění za zásah vykonaný v roce 202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 124 8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ouvisející s IZS 45 000, příspěvek SH ČMS - OH Zlín  5 000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ZS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odměny, eventuální odchodné uvolněným zastupitelům, školení, cestovné, ostatní služb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stupitelstva obc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 072 000</w:t>
            </w:r>
          </w:p>
        </w:tc>
      </w:tr>
      <w:tr>
        <w:trPr>
          <w:trHeight w:val="8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laty, vč. povinného pojištění, výdaje na nákup materiálu, DDHM , ostatní služby,  stravenkový paušál,  výdaje sociálního fondu, výdaje na energie, vodu, plyn, opravy a udržování, ostatní služby, školení, PHM a ostatní                              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0 132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oplatky bankám, platební terminály, úroky z úvěru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pojištění majetk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jištění funkčně nespecifikované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daň z příjmu právnických osob, DPH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9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finanční opera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 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ratka části dotace státnímu rozpočtu určené na volb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Finanční vypořádání minulých le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9 00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ěžné výdaje celkem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1 645 6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ab/>
        <w:t xml:space="preserve">            </w:t>
        <w:tab/>
        <w:tab/>
        <w:tab/>
        <w:tab/>
        <w:t xml:space="preserve">      </w:t>
      </w:r>
      <w:r>
        <w:rPr/>
        <w:tab/>
        <w:tab/>
        <w:tab/>
        <w:tab/>
        <w:t>v Kč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641"/>
        <w:gridCol w:w="659"/>
        <w:gridCol w:w="206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2</w:t>
            </w:r>
          </w:p>
        </w:tc>
      </w:tr>
      <w:tr>
        <w:trPr>
          <w:trHeight w:val="2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tatické zajištění svahu nad I/57 (místní komunikace Dolní Hrbáč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dopravní infrastruktury sídliště Rozkvět (parkoviště,  úprava místní komunikace  a chodníku v ul. Am. Kutinové)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Úpravy místní komunikace  v ul. Zahrady  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opravní značení místní komunikace  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5 4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-V-V, úsek Sv. Štěpán (II. etapa - od přejezdu na Vláru – je zažádáno o dotaci ze Zlínského kraj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-V-V, úsek Svatý Štěpán (I. etapa – od ČOV po přejezd - investiční příprava)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příprava chybějících úseků cyklostezky B-V-V a napojení na sousední obce (Mlýnská - Pivovar, napojení na Závrší)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oprovodná infrastruktura cyklostezek (odpočívadlo, mobiliář jen v případě získání dotace)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trasa Bylnice - Štítná n. Vláří/Popov - dokončení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Mýto II. etapa na místě rodinného domu č.p. 34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Družba - dokončení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arkoviště J. Středovského 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ploch a parkoviště Pod Strání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autobusových zastávek ( Sidonie střed, a další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generace dolního náměstí - investiční příprava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mostů</w:t>
            </w:r>
          </w:p>
        </w:tc>
      </w:tr>
      <w:tr>
        <w:trPr>
          <w:trHeight w:val="111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plochy  u základní školy a příjezdu Družba - investiční příprav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 35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Technické zhodnocení ČOV u č.p. v Sidonii </w:t>
            </w:r>
          </w:p>
        </w:tc>
      </w:tr>
      <w:tr>
        <w:trPr>
          <w:trHeight w:val="8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říspěvky na domovní ČOV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ádění a čištění odpadních vod a nakládání s ka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ostavba mateřské školy Brumov, včetně úprav oplocení 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kuchyně v mateřské škole, gastrotechnologie, vnitřní vybavení  </w:t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6 7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ateplení objektu základní škola - investiční příprava 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školní kuchyně  - investiční příprava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aučná stezka kolem hradu,  turistické odpočívadlo – investiční příprava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nova hradní expozice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řízení oddávacího pultu, 3D modely hradu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50  000</w:t>
            </w:r>
          </w:p>
        </w:tc>
      </w:tr>
      <w:tr>
        <w:trPr>
          <w:trHeight w:val="22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dotace Římskokatolické farnosti Brumov na základě předložené žádosti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Činnost registrovaných církví a náboženských spolk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hlediště v Kulturním domě – investiční příprava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0 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víceúčelového hřiště v sídlišti Družba (podaná žádost o poskytnutí dotac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tělocvičny  na sportovní halu - investiční příprava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konstrukce střechy nad prostorem šaten u krytého bazénu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8 8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locení dětského hřiště v Bylnici Pod Strání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alizace dětského hřiště Kypa a Slunečná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oplnění dětských hřišť novými prvk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Využití volného času a mládež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Hospodářský objekt u bytového domu č.p. 35 v Sidonii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třešek u bytového domu  Měšťank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7300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3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jekt čp. 920 – asanace a investiční příprava na výstavbu nového objektu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měna kotle v objektu národní školy, č.p. 1030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tah v objektu č.p. 1030 – investiční příprava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bývalé kotelny Široká č.p. 1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 52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nížení energetické náročnosti veřejného osvětlení - III. etapa (za podmínky získání dotace)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větlení kruhového objezdu,  doplnění řízeného osvětlení hradu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měna územního plánu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Územní plánová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TV Slunečná II - propojovací komunikace, sítě – investiční příprava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příprava projektů dalších období (další rozšíření parkovišť, zelená energie - fotovoltaika, apod., zateplení budovy SM)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ticipační projekty v rámci návrhů občanů  60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 1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Investiční transfer  p.o. Služby města B-B 725 000  </w:t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kup pozemků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řízení elektrosloupků na náměstí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225 000</w:t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dpočinková zóna lesopark  - úprava vykoupených pozemků v okolí mokřadu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a okolí kaple v Sidonii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845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enosné protipovodňové zábrany, kamerový systém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5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Hardwarové a softwarové vybavení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střechy radnice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Elektrokolo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367 000</w:t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kapitálové výdaj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05 662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22 v Kč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68"/>
        <w:gridCol w:w="1254"/>
        <w:gridCol w:w="1246"/>
        <w:gridCol w:w="1228"/>
        <w:gridCol w:w="1284"/>
      </w:tblGrid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 xml:space="preserve">Par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Upravený rozpočet 202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ředpoklad skutečnosti 2021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zdravování hospodář. zvířat…veterinární péč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3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dpora ostatních produkčních činnost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9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8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74 6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92 58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7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ybářs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14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Ubytování a stravová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0 66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34 04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ležitosti PK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90 25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9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opravní obslužnos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2 8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3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4 16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3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dvádění a čistění odpadních vod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9 95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1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ředškolní zaříze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7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2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 634 3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 634 36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1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 05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37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 400 9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 373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Filmová tvorb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7 50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i knihovnick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9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27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2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00 10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i muzeí a galeri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6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89 55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. záležitosti kultury (dotace na kulturu, kronika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1 24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chování a obnova kulturních památek (Hrad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0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6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0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19 40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4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hlas a televize (TKR Sidonie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7 05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4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ležitosti sdělovacích prostředků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43 10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9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jmová činnost v kultuře (Kulturní dům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241 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8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81 88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9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kultury, církví a sděl. prostředk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1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1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86 44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6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836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836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63 21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0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53 67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2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jmová činnost a rekreace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3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8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8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39 15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5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šeobecná ambulantní péč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4 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4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90 60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5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nemocni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28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01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01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81 42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41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8 29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363 96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51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393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08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162 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547 04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běr a svoz nebezpečných odpad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5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4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4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 288 12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4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6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6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39 93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obní asistence, peč. Služb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33 2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enní stacionáře a centra denních služeb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63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4 28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služby a činnosti v oblasti sociální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20 14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7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Azylové dom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7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7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erénní program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2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chrana obyvatelstv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.spr.v obl.hosp.opatř.pro kriz.stav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62 26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27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Činnost orgánů kriz. řízení na územní úrovni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3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2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48 55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5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žární ochrana – dobrovolná čás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24 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2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73 7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44 15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5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perační a informačního střediska integr. Z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58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stupitelstva ob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07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14 96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olby do Parlamentu Č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6 48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7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13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84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 057 4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 128 27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becné příjmy a výdaje z finančních opera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5 75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2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jištění funkčně nespecifikovan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8 90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9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finanční opera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22 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59 56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40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Finanční vypořádání minulých le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 24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ěžné výdaje celke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1 645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92 112 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94 856 8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81 295 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20"/>
        <w:gridCol w:w="1260"/>
        <w:gridCol w:w="1260"/>
        <w:gridCol w:w="1240"/>
        <w:gridCol w:w="1300"/>
      </w:tblGrid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2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2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 03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 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70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739 81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dvádění a čištění odpadních vod a nakl.s ka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Mateřské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22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524 80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86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58 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86 26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uzeí a galer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64 48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registrovaných církví a nábožen. spo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jmová činnost v kultuř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9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5 54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 89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0 76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3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44 29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6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51 43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5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9 86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6 67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žární ochrana - dobrovolná čá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46 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98 41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6 54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apitálové 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5 66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0 659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1 034 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8 761 741</w:t>
            </w:r>
          </w:p>
        </w:tc>
      </w:tr>
      <w:tr>
        <w:trPr>
          <w:trHeight w:val="27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7 307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2 771 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5 891 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0 056 86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  <w:gridCol w:w="2492"/>
      </w:tblGrid>
      <w:tr>
        <w:trPr>
          <w:trHeight w:val="61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ozpočet sociálního fondu zaměstnavatele na rok 2022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zdroje fond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ůstatek na bankovním účtu k 31.12.2021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2 221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vorba fondu ve výši 3 % z objemu nákladů na platy za rok 20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80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elkem zdroje                                        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632 221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výdaj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5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ary k životnímu jubileu a za odpracované roky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ečenské a kulturní akce, rekreace, sport, tělovýchova atd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0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výdaj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618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zerva (zůstatek soc. fondu – na sociální  výpomoc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 221 Kč</w:t>
            </w:r>
          </w:p>
        </w:tc>
      </w:tr>
      <w:tr>
        <w:trPr>
          <w:trHeight w:val="442" w:hRule="atLeast"/>
        </w:trPr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zpočet Fondu regenerace a obnovy MPZ na rok 2022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zdroje fond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Zůstatek na bankovním účtu k 31.12.20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6 652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ákladní příděl, který je určen z rozpočtu měst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3 348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Celkem zdroje                                        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výdaj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Finanční příspěvky FO a PO    (paragraf 3322, pol. 5493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výdaj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ozpočet Města Brumov-Bylnice na rok 2022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7:00Z</dcterms:created>
  <dc:creator>Ing Jana Šánková</dc:creator>
  <dc:description/>
  <dc:language>en-US</dc:language>
  <cp:lastModifiedBy>Karla Mudráková</cp:lastModifiedBy>
  <cp:lastPrinted>2021-01-19T09:12:00Z</cp:lastPrinted>
  <dcterms:modified xsi:type="dcterms:W3CDTF">2022-02-18T06:37:00Z</dcterms:modified>
  <cp:revision>2</cp:revision>
  <dc:subject/>
  <dc:title>MĚSTO  BRUMOV-BYLNICE</dc:title>
</cp:coreProperties>
</file>