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/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ČNÍ ZPRÁVA O POSKYTOVÁNÍ INFORM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18 zákona č. 106/1999 Sb., </w:t>
      </w:r>
      <w:r>
        <w:rPr>
          <w:i/>
        </w:rPr>
        <w:t>o svobodném přístupu k informacím</w:t>
      </w:r>
      <w:r>
        <w:rPr/>
        <w:t>, v platném znění, předkládá Město Brumov-Bylnice tuto výroční zprávu.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</w:tblGrid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žádostí  o inform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dstatných částí každého rozsudku soudu ve věci přezkoumání zákonnosti rozhodnutí povinného subjektu (§ 18 odst. 1 písm. c)):</w:t>
      </w:r>
    </w:p>
    <w:p>
      <w:pPr>
        <w:pStyle w:val="Normal"/>
        <w:rPr>
          <w:i/>
          <w:i/>
        </w:rPr>
      </w:pPr>
      <w:r>
        <w:rPr>
          <w:i/>
        </w:rPr>
        <w:t>Soud nepřezkoumával rozhodnutí o odmítnutí žádosti o poskytnuté inform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ýčet poskytnutých výhradních licencí:</w:t>
      </w:r>
    </w:p>
    <w:p>
      <w:pPr>
        <w:pStyle w:val="Normal"/>
        <w:rPr/>
      </w:pP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ížnosti podané podle § 16a, důvody jejich podání a stručný popis způsobu jejich vyřízení:</w:t>
      </w:r>
    </w:p>
    <w:p>
      <w:pPr>
        <w:pStyle w:val="Normal"/>
        <w:rPr>
          <w:i/>
          <w:i/>
        </w:rPr>
      </w:pPr>
      <w:r>
        <w:rPr>
          <w:i/>
        </w:rPr>
        <w:t>Městský úřad Brumov-Bylnice neobdržel v roce 2009 žádnou stížnost na postup při vyřizování žádosti o inform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dotazy občanů jsou pracovníky MěÚ Brumov-Bylnice řešeny dle možnosti ihned a bez úhrady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umově-Bylnici dne 16. 2. 2010 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ng. Kamil Sedlačík, tajemník Mě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6.6pt" to="457.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Město Brumov-Bylnice        </w:t>
      <w:tab/>
      <w:t xml:space="preserve">        IČ 00283819                          Tel.: 577 305 111    radnice@brumov-bylnice.cz </w:t>
    </w:r>
  </w:p>
  <w:p>
    <w:pPr>
      <w:pStyle w:val="Footer"/>
      <w:rPr/>
    </w:pPr>
    <w:r>
      <w:rPr>
        <w:sz w:val="20"/>
      </w:rPr>
      <w:t>nám. H. Synkové 942                   č. ú. 19-1407101369/0800</w:t>
    </w:r>
    <w:r>
      <w:rPr>
        <w:color w:val="FF0000"/>
        <w:sz w:val="20"/>
      </w:rPr>
      <w:t xml:space="preserve"> </w:t>
    </w:r>
    <w:r>
      <w:rPr>
        <w:sz w:val="20"/>
      </w:rPr>
      <w:t xml:space="preserve">    Fax: 577 305 112    www.brumov-bylnice.cz</w:t>
    </w:r>
  </w:p>
  <w:p>
    <w:pPr>
      <w:pStyle w:val="Footer"/>
      <w:rPr>
        <w:sz w:val="20"/>
      </w:rPr>
    </w:pPr>
    <w:r>
      <w:rPr>
        <w:sz w:val="20"/>
      </w:rPr>
      <w:t xml:space="preserve">763 31  Brumov-Byln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0:00Z</dcterms:created>
  <dc:creator>Zdeňka Svačková</dc:creator>
  <dc:description/>
  <cp:keywords/>
  <dc:language>en-US</dc:language>
  <cp:lastModifiedBy>monikapracharova</cp:lastModifiedBy>
  <cp:lastPrinted>2010-02-16T08:43:00Z</cp:lastPrinted>
  <dcterms:modified xsi:type="dcterms:W3CDTF">2010-03-11T12:30:00Z</dcterms:modified>
  <cp:revision>2</cp:revision>
  <dc:subject/>
  <dc:title>MĚSTO                                VALAŠSKÉ KLOBOUKY</dc:title>
</cp:coreProperties>
</file>