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u w:val="single"/>
        </w:rPr>
        <w:t>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o Brumov-Bylnice neobdrželo v roce 2016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23. 2. 2017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H. Synkové 942         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                            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0:00Z</dcterms:created>
  <dc:creator>Zdeňka Svačková</dc:creator>
  <dc:description/>
  <cp:keywords/>
  <dc:language>en-US</dc:language>
  <cp:lastModifiedBy>Milan Vilímek</cp:lastModifiedBy>
  <cp:lastPrinted>2017-02-23T10:12:00Z</cp:lastPrinted>
  <dcterms:modified xsi:type="dcterms:W3CDTF">2017-02-23T14:00:00Z</dcterms:modified>
  <cp:revision>2</cp:revision>
  <dc:subject/>
  <dc:title>MĚSTO                                VALAŠSKÉ KLOBOUKY</dc:title>
</cp:coreProperties>
</file>