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KOMUNITNÍHO PLÁNU SOCIÁLNÍCH SLUŽEB A PÉČE          NA BRUMOVSKU A VALAŠSKOKLOBOUCKU NA OBDOBÍ 2015-2020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připomínkovací formulář je možné kopírovat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>
          <w:cantSplit w:val="true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ŘIPOMÍNKOVACÍ FORMULÁŘ </w:t>
            </w:r>
          </w:p>
        </w:tc>
      </w:tr>
      <w:tr>
        <w:trPr>
          <w:cantSplit w:val="true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Připomínkující osoba </w:t>
            </w:r>
            <w:r>
              <w:rPr>
                <w:i/>
                <w:sz w:val="28"/>
                <w:szCs w:val="28"/>
              </w:rPr>
              <w:t>(pokud chcete údaje uvést, prosíme vyplňte čitelně)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:……………….........……………………………………………..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: ……………………………………………………….………….................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 (tel./e-mail): …………………………Datum:.…………………………</w:t>
            </w:r>
          </w:p>
        </w:tc>
      </w:tr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 jaké části návrhu pracovních skupin (oblasti) se Vaše připomínka vztahuje? </w:t>
            </w:r>
          </w:p>
          <w:p>
            <w:pPr>
              <w:pStyle w:val="Normal"/>
              <w:spacing w:before="0" w:after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prosíme zakroužkujte)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1134" w:hanging="709"/>
              <w:jc w:val="both"/>
              <w:rPr/>
            </w:pPr>
            <w:r>
              <w:rPr/>
              <w:t>Osoby se zdravotním postižením a senioři</w:t>
            </w:r>
          </w:p>
          <w:p>
            <w:pPr>
              <w:pStyle w:val="Normal"/>
              <w:spacing w:before="240" w:after="360"/>
              <w:ind w:left="425" w:hanging="0"/>
              <w:jc w:val="both"/>
              <w:rPr/>
            </w:pPr>
            <w:r>
              <w:rPr/>
              <w:t>2.  Ohrožené skupiny a rodi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 jaké části dokumentu se Vaše připomínka vztahuje? </w:t>
            </w:r>
          </w:p>
          <w:p>
            <w:pPr>
              <w:pStyle w:val="Normal"/>
              <w:spacing w:before="0" w:after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pokud víte, prosíme doplňte):</w:t>
            </w:r>
          </w:p>
          <w:p>
            <w:pPr>
              <w:pStyle w:val="Normal"/>
              <w:spacing w:before="0" w:after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íl číslo:                                           Opatření číslo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souzení  naléhavosti připomín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zakroužkujte dle svého subjektivního posouzení. Číslo koresponduje se známkovacím systémem ve škole, 1 hodně naléhavé – 5 nejméně naléhavé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       2        3        4       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Formulace připomínky </w:t>
            </w:r>
            <w:r>
              <w:rPr>
                <w:i/>
                <w:sz w:val="28"/>
                <w:szCs w:val="28"/>
              </w:rPr>
              <w:t>(prosíme vyplňte čitelně)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 část prosím nevyplňujte!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cantSplit w:val="true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řipomínku zpracoval: </w:t>
            </w:r>
            <w:r>
              <w:rPr>
                <w:i/>
                <w:sz w:val="28"/>
                <w:szCs w:val="28"/>
              </w:rPr>
              <w:t>(vyplňte hůlkovým písme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, titul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………………………………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organizace: ………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 (tel./e-mail): …………………………………………………………………………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Book Antiqua" w:hAnsi="Book Antiqua" w:cs="Book Antiqu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9:00Z</dcterms:created>
  <dc:creator>Zdeňka Svačková</dc:creator>
  <dc:description/>
  <cp:keywords/>
  <dc:language>en-US</dc:language>
  <cp:lastModifiedBy>Milan Vilímek</cp:lastModifiedBy>
  <cp:lastPrinted>2010-11-15T11:16:00Z</cp:lastPrinted>
  <dcterms:modified xsi:type="dcterms:W3CDTF">2014-04-30T09:29:00Z</dcterms:modified>
  <cp:revision>2</cp:revision>
  <dc:subject/>
  <dc:title>MĚSTO                                VALAŠSKÉ KLOBOUKY</dc:title>
</cp:coreProperties>
</file>