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ednací řád Rady města Brumov – Byln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Rada města Brumov - Bylnice vydala ve smyslu § 101 odst. 4, zákona č. 128/2000 Sb., o obcích (dále jen „zákon“), ve znění pozdějších předpisů, svým usnesením tento jednací řád rady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Jednací řád rady upravuje přípravu, svolání a průběh schůze, způsob usnášení a náležitosti rozhodování rady, kontrolu plnění usnesení, jakož i další otáz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 otázkách upravených tímto jednacím řádem, popř. o dalších zásadách svého jednání rozhoduje rada v mezích záko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Heading3"/>
        <w:rPr/>
      </w:pPr>
      <w:r>
        <w:rPr/>
        <w:t>Pravomoc a působnost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Rada města je výkonný orgán města v samostatné působnosti města, plní své funkce podle zákona, které jsou vymezeny v ust. § 99 až 102 zákona, pokud nejsou vyhrazeny zastupitelstvu města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V oblasti přenesené působnosti přísluší radě rozhodovat jen stanoví-li tak zákon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)  Na základě zmocnění v zákoně a v jeho mezích může rada vydávat právní předpisy ve věcech patřících do přenesené působnosti. Tyto právní předpisy se nazývají </w:t>
      </w:r>
      <w:r>
        <w:rPr>
          <w:i/>
          <w:sz w:val="24"/>
        </w:rPr>
        <w:t xml:space="preserve">nařízení měst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.</w:t>
      </w:r>
    </w:p>
    <w:p>
      <w:pPr>
        <w:pStyle w:val="Heading3"/>
        <w:rPr/>
      </w:pPr>
      <w:r>
        <w:rPr/>
        <w:t>Svolání schůze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ada se schází podle plánu schůzí, schváleného vždy na každé pololetí, případně dle potřeby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mořádná schůze rady se v případě potřeby (mimo plán schůzí) svolává nejpozději 3 dny přede dnem jednán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chůzi rady svolává starosta, v jeho nepřítomnosti místostaro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3"/>
        <w:rPr/>
      </w:pPr>
      <w:r>
        <w:rPr/>
        <w:t>Příprava schůze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ípravu jednání rady organizuje starosta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gram schůze je připraven na základě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acovního plánu rady a usnesení zastupitelstv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návrhů členů rady, předsedů komisí a výborů, členů zastupitelstv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ontrolních zpráv ve věcech, které si rada ke kontrole vyhradil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utnosti řešení aktuálních problém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právy a návrhy radě k zařazení na pořad schůze mohou předkládat její členové, předsedové komisí a výborů, členové zastupitelstva, tajemník MěÚ, vedoucí odborů, ředitelé příspěvkových organizací města nebo vedoucí organizační složky města. Na radu má právo vznášet dotazy, připomínky a podněty každý člen zastupitelstva (§ 82 písm. </w:t>
      </w:r>
      <w:r>
        <w:rPr>
          <w:sz w:val="24"/>
          <w:u w:val="single"/>
        </w:rPr>
        <w:t>b</w:t>
      </w:r>
      <w:r>
        <w:rPr>
          <w:sz w:val="24"/>
        </w:rPr>
        <w:t>) zákona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čané mohou požadovat projednání určité záležitosti v oblasti samostatné působnosti. Je-li žádost podepsána nejméně 0,5% občanů města, musí být tato projednána nejpozději do 60-ti dnů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pracování a předkládání zpráv pro radu organizuje starosta. Ten rozhodne, které materiály mohou být předloženy ústně s písemným návrhem na usnesení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y projednává rada zásadně na základě písemně předložených materiálů, mimo výjimky dle odst. 5. Za odbornost, správnost a včasnost vyhotovení a přípravu materiálů odpovídají předkladatelé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právy, návrhy a jiné písemné materiály pro schůzi rady se připravují podle těchto zásad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sí být stručné, věcné a konkrétní, jejich podstata musí vyjadřovat věcné řešení problematiky a účinné návrhy opatřen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Musí obsahovat nezbytné číselné údaje s dopadem na rozpočet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sí navazovat na předchozí usnesení zastupitelstva nebo rady k řešení dané problematiky, musí zhodnotit plnění těchto usnesení a vyjádřit, která z nich se nově navrhovaným opatřením doplňují, mění nebo ruš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 věcech, kde je to účelné, nebo to vyplývá z povahy věci, případně dojde-li k rozdílným názorů, rozhodne starosta, zda a jak bude zpráva zpracována nebo bude navrženo alternativní řešen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sou-li součástí materiálů mapy, modely, makety nebo větší grafická znázornění, musí být k dispozici členům rady alespoň v jednom vyhotovení v době projednává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dkladatelé materiálů pro schůzi rady spolupracují při přípravě materiálů se starosto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šechny návrhy se předkládají starostovi 5 dnů před termínem schůze rady. Předložené návrhy, které nesplňují náležitosti stanovené jednacím řádem, vrací starosta zpět předkladateli k doplnění nebo přeprac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ísemné materiály včetně návrhu na usnesení určené pro schůzi rady a odsouhlasené starostou odevzdá předkladatel v počtu 9 výtisků určenému pracovníkovi MěÚ tak, aby mohly být doručeny nejpozději 3 dny přede dnem schůze rady jejím členů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základě souhlasu starosty je možno v neodkladných případech mimo rámec programu svolané schůze rady předložit materiály v den schůze rady (tzv. na stůl). O zařazení tohoto bodu schůze rozhodne rada při schvalování programu schůz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ordinací a dozor nad přípravou písemných zpráv a návrhů pro schůzi rady vykonává tajemník nebo jím uložený pracovník MěÚ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povahy projednávané  věci rozhodne starosta, ke kterým bodům programu budou do rady přizváni, mimo předkladatele, další účastníci. U závažných materiálů může rada předem určit, kteří další účastníci mají být přizvá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Heading3"/>
        <w:rPr/>
      </w:pPr>
      <w:r>
        <w:rPr/>
        <w:t>Schůze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ogram schůze rady je stanoven plánem práce rady stanoveným vždy na každé pololetí a dále dle ustanovení čl. 4 odst. 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a schůzi rady je jednáno o věcech, které byly dány na pořad programu svolané schůze a o návrzích, s jejichž zařazením vysloví rada souhlas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Starosta sdělí návrh pořadu schůze při zahájení. Nechá o něm, či o námitkách proti němu a dalších návrzích, hlasovat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řad schůze rady obsahuje zpravidla tyto body jednání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chválení programu schůz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chválení zápisu z minulé schůze rady, rozhodnutí o případných námitkách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ontrola plnění usnesení rad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ánované zprávy dle program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informace starosty, místostarosty, tajemník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ávrhy členů rady (interpelace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formace o programu příští schůze rad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Členové rady mohou navrhnout doplnění programu schůze a projednávání naléhavých záležitostí nebo informací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chůzi rady řídí starosta, popřípadě místostarosta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 zahájení schůze, kdy předsedající zjistí počet přítomných a nechá schválit program schůze, se předsedající dotáže členů rady, zda u nich s ohledem na projednávané body programu nehrozí střet zájmů (§ 83 odst. 2 zákona). Je-li tomu tak, nechá o tom hlaso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Členové rady jsou povinni se zúčastnit každé schůze rady, jinak jsou povinni omluvit se předem starostovi s uvedením důvodu. Rovněž pozdní příchod nebo předčasný odchod omlouvá starosta. Účast na schůzi potvrzují členové rady i hosté podpisem na listině přítomný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ředsedající nechá schválit zápis z minulé schůze, který byl vyložen k nahlédnutí a proti kterému nebyly podány námitky. Pokud byly námitky uplatněny, rozhodne o nich rada hlasováním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chůze rady jsou neveřejné. K jednání rady mohou být přizváni další odborníci, členové zastupitelstva a jiné osoby. K jednotlivým bodům programu se zpravidla přizvou ti, kdo materiály předkládají, případně se podíleli na jejich zpracování nebo se jejich činnosti dotýkají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ředsedající uděluje k jednotlivým bodům programu, je-li to nutné, slovo předkladateli a poté členům rady a ostatním účastníkům jednání. V úvodním slově se předkladatel omezí na nutné doplňující informac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Členové rady mají právo vznášet dotazy a věcné připomínky, projednávat rozbory a návrhy řešení, žádat doplnění a vysvětlení k předkládaným zprávám a podávat doplňující návrhy. Tyto musí rada posoudit. Pokud se dotazy a připomínky netýkají předmětu jednání, upozorní na tuto skutečnost předsedající. Jde-li o nečlena rady, může mu předseda odejmout slovo, jde-li o člena rady, odkáže jej na možnost vystoupení v příslušném bodě programu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 ukončení diskuse ke každému bodu programu udělí předsedající, vyžaduje-li to obsah diskuse, slovo předkladateli. Potom shrne závěr diskuse a nechá hlasovat o předloženém návrhu usnesení. Ve složitých případech může předsedající pověřit některé členy rady, aby návrh na usnesení upřesnili podle závěrů jednání rady. Usnesení musí obsahově odpovídat výsledkům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Heading3"/>
        <w:rPr/>
      </w:pPr>
      <w:r>
        <w:rPr/>
        <w:t>Hlasová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da je schopna se usnášet, je-li přítomna nadpoloviční většina všech jejich členů. </w:t>
      </w:r>
    </w:p>
    <w:p>
      <w:pPr>
        <w:pStyle w:val="Zkladntextodsazen2"/>
        <w:rPr/>
      </w:pPr>
      <w:r>
        <w:rPr/>
        <w:t xml:space="preserve">        </w:t>
      </w:r>
      <w:r>
        <w:rPr/>
        <w:t>Nesejde-li se rada do 15 minut od plánovaného začátku, koná se nová schůze další týden ve stejný den i hodi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ždý člen rady může navrhnout, aby se hlasovalo odděleně o jednotlivých bodech projednávaného návrhu na usnesení. O takovém návrhu rozhodne rada hlasování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žaduje-li povaha usnesení, aby rada hlasovala o jednotlivých bodech navrženého usnesení, stanoví jejich pořadí pro postupné hlasování předsedajíc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len rady má právo na zaprotokolování svého odchylného stanoviska a jeho zdůvodnění,  jestliže o to požádá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liže dochází k návrhům předloženým ve variantách, případně jde o pozměňující dodatky nebo protinávrhy, rozhodne se následovně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ly-li navrženy členem rady připomínky nebo pozměňující dodatky, které nejsou do předkládaného usnesení zahrnuty, dá předsedající hlasovat nejprve o těchto navrhovaných změnách a poté o ostatních částech návrh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je radě předložen návrh usnesení ve více variantách, hlasuje rada nejprve o variantě doporučené ke schválení předkladatelem. Schválením jedné varianty se považují ostatní varianty za nepřijat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epřijme-li rada navržené usnesení nebo žádnou z navržených variant, předsedající ustaví pracovní skupinu, která vypracuje nový návrh usnesení. Jestliže se při jednání rady objeví nové okolnosti a podmínky, které vyžadují podstatně přepracovat předloženou zprávu a návrh usnesení, rozhodne rada o jejím přepracování nebo stažení z programu s tím, že o věci bude jednat na své příští schůzi nebo v termínu, který stanoví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nesení je přijato, hlasuje-li pro návrh nadpoloviční většina všech členů r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ené usnesení rady podepisuje starosta spolu s místostarostou nebo jiným rad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Heading3"/>
        <w:rPr/>
      </w:pPr>
      <w:r>
        <w:rPr/>
        <w:t>Usnesení rady a kontrola jejich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ada přijímá usnesení a dbá o to, aby nebyla přijímána nová usnesení, jestliže dané úkoly jsou dostatečně zajištěny dřívějším usnesením, nebo jestliže zabezpečení úkolů či řešení dané problematiky je zajištěno jinak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snesení rady nemůže být v rozporu se zákony a ostatními platnými obecně závaznými předpisy ani s usnesením zastupitelstv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nesení rady zpravidla obsahuj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jišťující čás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chvalovací čás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kládací část, v níž se konkrétně a jmenovitě určí jaké úkoly, kterému zaměstnanci či orgánu jsou uloženy a do jakého termínu se splnění úkolu stanov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ijaté usnesení rady je závazné pro všechny členy rad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á-li starosta za to, že usnesení rady v otázkách samostatné působnosti města je nesprávné, pozastaví jeho výkon a věc předloží k rozhodnutí nejbližšímu zasedání zastupitelstva (§ 105 zákona o obcích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nesení rady se vyhotovuje písemně a rozesílá se do 7 dnů po schůzi rady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tarostovi, místostarostovi, tajemníkovi MěÚ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šem, kteří mají usnesení vykonat nebo jim byly usnesením uloženy úkol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šem, jichž se usnesení týká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Za včasné odesílání odpovídá pracovník vyhotovující zápis ze schůze rady a určený pracovník, provádějící kontrolu plnění usnesení. Za majetkoprávní věci odpovídá pracovník pověřený agendou hospodaření s majetkem měst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splnění jednotlivých úkolů obsažených v usnesení odpovídá ten, jemuž byly úkoly uloženy. Za provedení výkonu usnesení odpovídá předkladatel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trolu plnění usnesení přijatých radou provádí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ada nejméně 1x za pololetí na své schůz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ůběžně tajemník MěÚ nebo jím určený pracovník MěÚ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ntrolní výbor 2x ročně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videnci usnesení rady zajišťuje tajemník MěÚ nebo jím určený pracovník Mě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8</w:t>
      </w:r>
    </w:p>
    <w:p>
      <w:pPr>
        <w:pStyle w:val="Heading3"/>
        <w:rPr/>
      </w:pPr>
      <w:r>
        <w:rPr/>
        <w:t>Organizačně-technické záležitosti schůz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kdo nesmí rušit průběh schůze rady města nevhodným chováním a jednáním. Předsedající může ze zasedací místnosti vykázat rušitele jedná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luví-li řečník k věci, nebo překročí-li stanovený časový limit, může mu předsedající odejmout slov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 přípravu stanovisek a expertíz může rada zřídit pracovní komisi. Funkce této komise končí splněním úkolu nebo ukončením schůze rady, na které byla projednána otázka, kterou komise zabezpečova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 průběhu schůze rady se pořizuje zápis, za jehož vyhotovení odpovídá určený pracovník MěÚ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chválený zápis dokumentuje průběh schůze a obsah usnesení. Jeho nedílnou součástí je listina přítomných vlastnoručně podepsaná přítomnými, tj. členy rady a hosty. Přílohu zápisu tvoří i návrhy, dotazy a připomínky, podané písemně při schůzi rady.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zápise se uvede zejmén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en a místo schůz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čty přítomných a jména omluvených a neomluvených členů (v listině přítomných)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řad schůze včetně schválených změ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ůběh a výsledky hlasování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chválené znění usnesení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alší skutečnosti, které by se podle rozhodnutí členů rady měly stát součástí zá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ápis se vyhotovuje do 7 dnů po schůzi rady a podepisují jej starosta spolu s místostarostou nebo jiným radním. Zápis musí být uložen u určeného pracovníka MěÚ k nahlédnut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 formě a způsobu zveřejnění závěrů schůze rady rozhodne rada, která postupuje podle zákona. </w:t>
      </w:r>
    </w:p>
    <w:p>
      <w:pPr>
        <w:pStyle w:val="Heading4"/>
        <w:ind w:left="426" w:hanging="426"/>
        <w:jc w:val="left"/>
        <w:rPr/>
      </w:pPr>
      <w:r>
        <w:rPr/>
        <w:t xml:space="preserve">      </w:t>
      </w:r>
      <w:r>
        <w:rPr/>
        <w:t xml:space="preserve">Podle § 16 zákona  mají občané obce, kteří  dosáhli 18 let, právo nahlížet do usnesení rad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ce a pořizovat si z nich výpisy.</w:t>
      </w:r>
    </w:p>
    <w:p>
      <w:pPr>
        <w:pStyle w:val="TextBodyIndent"/>
        <w:rPr/>
      </w:pPr>
      <w:r>
        <w:rPr/>
        <w:t xml:space="preserve">      </w:t>
      </w:r>
      <w:r>
        <w:rPr/>
        <w:t>Uvedená oprávnění má i fyzická osoba, která dosáhla 18 let a vlastní na území obce nemovitos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 námitkách člena rady proti zápisu rozhodne nejbližší schůze rady 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9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chůzi rady prohlásí za skončenou předsedající, byl-li pořad jednání vyčerpán a nikdo se již nehlásí o slovo. Rovněž prohlásí schůzi za ukončenou, klesl-li počet přítomných členů rady pod nadpoloviční většinu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měny, doplňky nebo vydání nového jednacího řádu rady schvaluje rada svým usnesení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Jednací řád byl schválen na schůzi rady dne 13. 11. 2014 pod číslem usnesení 1/2014 a nabývá účinnosti dnem podpis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Tento jednací řád nahrazuje jednací řád Rady města Brumov-Bylnice ze dne 6. 12. 2010 po číslem usnesení 18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Brumově-Bylnici dne 13. 11. 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Václav B l i ž ň á k                                                        Zdenek B l a n a ř                              </w:t>
      </w:r>
    </w:p>
    <w:p>
      <w:pPr>
        <w:pStyle w:val="Heading2"/>
        <w:rPr>
          <w:b w:val="false"/>
          <w:b w:val="false"/>
          <w:bCs/>
        </w:rPr>
      </w:pPr>
      <w:r>
        <w:rPr>
          <w:bCs/>
        </w:rPr>
        <w:t xml:space="preserve">                    </w:t>
      </w:r>
      <w:r>
        <w:rPr>
          <w:b w:val="false"/>
          <w:bCs/>
          <w:i/>
        </w:rPr>
        <w:t>místostarosta</w:t>
      </w:r>
      <w:r>
        <w:rPr>
          <w:b w:val="false"/>
          <w:bCs/>
        </w:rPr>
        <w:t xml:space="preserve">                                                                 </w:t>
      </w:r>
      <w:r>
        <w:rPr>
          <w:b w:val="false"/>
          <w:bCs/>
          <w:i/>
        </w:rPr>
        <w:t>starosta města</w:t>
      </w:r>
      <w:r>
        <w:rPr>
          <w:i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5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6:00Z</dcterms:created>
  <dc:creator>p.Svačková</dc:creator>
  <dc:description/>
  <cp:keywords/>
  <dc:language>en-US</dc:language>
  <cp:lastModifiedBy>Milan Vilímek</cp:lastModifiedBy>
  <cp:lastPrinted>2003-01-06T11:34:00Z</cp:lastPrinted>
  <dcterms:modified xsi:type="dcterms:W3CDTF">2015-01-16T08:26:00Z</dcterms:modified>
  <cp:revision>2</cp:revision>
  <dc:subject/>
  <dc:title>Jednací řád Rady města Brumov – Bylnice</dc:title>
</cp:coreProperties>
</file>